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أسماء العلماء و التواريخ</w:t>
      </w:r>
    </w:p>
    <w:p>
      <w:pPr>
        <w:pStyle w:val="Heading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في الجريمة و الانحراف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كاتيليه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طلق على علم الاجتماع الفيزياء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ل من درس الجريمة كظاهرة إجتماعي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جيري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ل من درس الجريمة كظاهرة إجتما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33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قارن بين احصا ء المجرمين في فرنسا وب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طانيا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لومبروزو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تزعم المدرسة الوضعية في إيطال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ذكر أن سبب الجريمة يكمن في تكوين الفر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>فيري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قترح قانون العقوب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ضع فكرة التشبع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رائد الاتجاه الحديث للمدرسة الوض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81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 اصدر   كتاب ذكر فيه الخطوط الاولى ل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جيرلاند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أيد دوركايم في إهمال العوامل الداخلية عند دراسة 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>سيذرلاند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حدث عن جرائم الياقات البيض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رف الجريمة أنها سلوك تحرمه الدولة لضرر بها ويمكن أن ترد عليه بعقوب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صنف النظريات أو مدراس علم الإجرام حسب تسلسلها التاريخ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ه نظرية الاختلاط التفاضلي في تفسير السلوك الاجرامي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939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ذكر الصفات العامة للاسر المفكك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ذكر ست طرق تحت منهجه العلم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روبرت مرتون 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ذكر نتائج عدم التنظيم التي تتميز به المجتمعات الكبيرة في الوقت الحاض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شيلدون والينور جلوك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قاما بدراسة جنوح الاحداث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تافت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صنف الجريمة في ثلاث إتجاهات  ذاتي وموضوعي ومتعدد العوام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ل ان الجريمة تكامل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دوركايم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أثر بمدرسة فيري في علم الاجتماع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97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حول جريمة الانتحار على الاحصاء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صنف العلاقة بين الفرد والمجتمع بأساسين تضامن آلي و عض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رى أن أسباب الانتحار هي أسباب 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سم الانتحار لثلاثة انوا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: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ومي و الاناني و الغي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الجريمة عملية سلي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رى أن الطبيعة الإنسانية شريرة لا يمكن تعديلها لدى المج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عتمد في شرحه على العقل الجم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تارد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أن الجريمة هي حصيلة ظاهرة اجتماعية واحدة ه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(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قليد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)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ه نظرية التقليد في تفسير السلوك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أن الجريمة تتكون تحت تأثير البيئ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التقليد يتم حسب قوانين ثابت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مجرم نموذج محتر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صنف المجرمين لريفييين و حضري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ادي بعقوبة الإعدام ولكن بطريقة مريحة وبدون ال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وإذا لم تثبت تلغى وتستبدل بالعقوبة الجسد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رى إنه لا بد من وضع أطباء وعلماء نفس في المحك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ادي بتصنيف السجناء حسب المستوى الاجتما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,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والتفريق بين السجناء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وبالسجن الانفرا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ه لا يصح تحديد عقوبة لكل 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ولكن تحدد عقوبة لكل مجر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FF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مرسلي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ضع علم الاجتماع الجنائي ضمن فروع علم الاجتما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89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س الاجرام من الناحية الداخلية و الخار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ف العالم مورسيلي كتاب عن علم الاجتماع الجنائ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89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color w:val="FF0000"/>
          <w:sz w:val="24"/>
          <w:sz w:val="24"/>
          <w:szCs w:val="24"/>
          <w:rtl w:val="true"/>
        </w:rPr>
        <w:t>فريدريك تراشر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color w:val="000000"/>
          <w:sz w:val="24"/>
          <w:szCs w:val="24"/>
        </w:rPr>
        <w:t>1926</w:t>
      </w:r>
      <w:r>
        <w:rPr>
          <w:rFonts w:ascii="Hacen Tehran;Times New Roman" w:hAnsi="Hacen Tehran;Times New Roman" w:eastAsia="Times New Roman" w:cs="Hacen Tehran;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إبن خلدون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ؤسس الحقيقي لعلم الاجتم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أوجست كونت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ؤسس لعلم الاجتماع عند الغر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color w:val="FF0000"/>
          <w:sz w:val="24"/>
          <w:sz w:val="24"/>
          <w:szCs w:val="24"/>
          <w:rtl w:val="true"/>
        </w:rPr>
        <w:t>كليفورد شو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color w:val="000000"/>
          <w:sz w:val="24"/>
          <w:szCs w:val="24"/>
        </w:rPr>
        <w:t>1930</w:t>
      </w:r>
      <w:r>
        <w:rPr>
          <w:rFonts w:eastAsia="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eastAsia="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الماوردي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رف الجريمة أنها محظورات شرعية زجر عنها الله بحد أو تعز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لميرت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حراف لا يقوم على نوعية الفعل بل على نتيجة الفع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عملية اجتماعية تقوم بين طرفين الانحراف نفسه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ورد فعل الآخرين تجاه هذا الانحر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حدث الانحراف في ثلاث مستويات فردي و اجتماعي و ظر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سم الانحراف الى اولي و ثانوي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لم يكن هناك دراسات بالمعنى العلمي حتى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قرن الثامن عشر و التاسع ع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واخر القرن التاسع ع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FF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;Times New Roman" w:ascii="Hacen Tehran;Times New Roman" w:hAnsi="Hacen Tehran;Times New Roman"/>
          <w:color w:val="FF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نهاية القرن التاسع عشر</w:t>
      </w:r>
    </w:p>
    <w:p>
      <w:pPr>
        <w:pStyle w:val="Style15"/>
        <w:spacing w:before="0" w:after="200"/>
        <w:contextualSpacing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acen Tehr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1:00Z</dcterms:created>
  <dc:creator>user</dc:creator>
  <dc:description/>
  <dc:language>en-US</dc:language>
  <cp:lastModifiedBy>the computer</cp:lastModifiedBy>
  <dcterms:modified xsi:type="dcterms:W3CDTF">2011-12-19T03:01:00Z</dcterms:modified>
  <cp:revision>2</cp:revision>
  <dc:subject/>
  <dc:title/>
</cp:coreProperties>
</file>