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998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4"/>
        <w:gridCol w:w="2833"/>
        <w:gridCol w:w="2129"/>
        <w:gridCol w:w="2267"/>
        <w:gridCol w:w="2410"/>
        <w:gridCol w:w="2126"/>
        <w:gridCol w:w="1982"/>
        <w:gridCol w:w="2411"/>
        <w:gridCol w:w="1418"/>
        <w:gridCol w:w="1985"/>
        <w:gridCol w:w="1862"/>
        <w:gridCol w:w="2978"/>
        <w:gridCol w:w="3948"/>
      </w:tblGrid>
      <w:tr>
        <w:trPr>
          <w:trHeight w:val="13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لرحمن بن صخر الدوس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دالله بن عمر الخطاب بن نفيل القرشي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بة بن عمرو الانصاري البدر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222222"/>
                <w:sz w:val="32"/>
                <w:sz w:val="32"/>
                <w:szCs w:val="32"/>
                <w:rtl w:val="true"/>
              </w:rPr>
              <w:t>الحسن بن علي بن أبي طالب الهاشمي القرش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ان بن بشير بن سعد بن ثعلبة الأنصاري الخزرج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س بن مالك بن النضر الخزرجي الانصار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د بن مالك بن سنان الخد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بدالله بن مسعو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ندب بن جنادة الغفار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د الله بن قيس الأشعر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 الله بن عباس بن عبد المطلب بن هاش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لك بن ربيعة الساعدي الخزرجي</w:t>
            </w:r>
          </w:p>
        </w:tc>
      </w:tr>
      <w:tr>
        <w:trPr>
          <w:trHeight w:val="8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نية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 هريرة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بو عبدالرحمن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ي مسعود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 محمد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و عبدالله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بو حمزة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بي سعيد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بو عبد الرحم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ي ذر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بي موسى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بو العباس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بي اسيد </w:t>
            </w:r>
          </w:p>
        </w:tc>
      </w:tr>
      <w:tr>
        <w:trPr>
          <w:trHeight w:val="102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وفاة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57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ت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7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ت –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40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ت –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49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ت –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65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ت –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92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ت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63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ت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32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هـ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ت –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32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ت –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50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ت –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68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ت –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  <w:t>60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هـ</w:t>
            </w:r>
          </w:p>
        </w:tc>
      </w:tr>
      <w:tr>
        <w:trPr>
          <w:trHeight w:val="17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 المنافق ثلاث إذا حدث كذب وإذا وعد أخلف وإذا اؤتمن خان</w:t>
            </w:r>
            <w:r>
              <w:rPr>
                <w:rFonts w:eastAsia="Times New Roman" w:cs="Traditional Arabic" w:ascii="XBZar-Bold" w:hAnsi="XBZar-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فق عليه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عْهُ فَإِنَّ الْحَيَاءَ مِنَ الْإِيمَانِ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 كتاب الايمان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44"/>
                <w:szCs w:val="44"/>
                <w:rtl w:val="true"/>
              </w:rPr>
              <w:t>(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 مما أدرك الناس من كلام النبوة الأولى</w:t>
            </w:r>
            <w:r>
              <w:rPr>
                <w:rFonts w:eastAsia="Times New Roman" w:cs="Traditional Arabic" w:ascii="XBZar-Bold" w:hAnsi="XBZar-Bold"/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ذا لم تستحِ، فاصنع ما شئت</w:t>
            </w:r>
            <w:r>
              <w:rPr>
                <w:rFonts w:eastAsia="Times New Roman" w:cs="Traditional Arabic" w:ascii="XBZar-Bold" w:hAnsi="XBZar-Bold"/>
                <w:b/>
                <w:bCs/>
                <w:sz w:val="44"/>
                <w:szCs w:val="44"/>
                <w:rtl w:val="true"/>
              </w:rPr>
              <w:t>))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؛ رواه البخاري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دع ما يريبك إلى مالا يريبك</w:t>
            </w:r>
            <w:r>
              <w:rPr>
                <w:rFonts w:eastAsia="Times New Roman" w:cs="Traditional Arabic" w:ascii="XBZar-Bold" w:hAnsi="XBZar-Bold"/>
                <w:b/>
                <w:bCs/>
                <w:sz w:val="44"/>
                <w:szCs w:val="44"/>
                <w:rtl w:val="true"/>
              </w:rPr>
              <w:t xml:space="preserve">)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ترمذي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34"/>
                <w:szCs w:val="34"/>
                <w:rtl w:val="true"/>
              </w:rPr>
              <w:t xml:space="preserve">"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ْحَلَالُ بَيِّنٌ وَالْحَرَامُ بَيِّنٌ ، وَبَيْنَهُمَا مُشَبَّهَاتٌ لَا يَعْلَمُهَا كَثِيرٌ مِنَ النَّاسِ ، فَمَنِ اتَّقَى الْمُشَبَّهَاتِ اسْتَبْرَأَ لِدِينِهِ وَعِرْضِهِ ، وَمَنْ وَقَعَ فِي الشُّبُهَاتِ كَرَاعٍ يَرْعَى حَوْلَ الْحِمَى يُوشِكُ أَنْ يُوَاقِعَهُ ، أَلَا وَإِنَّ لِكُلِّ مَلِكٍ حِمًى ، أَلَا إِنَّ حِمَى اللَّهِ فِي أَرْضِهِ مَحَارِمُهُ ، أَلَا وَإِنَّ فِي الْجَسَدِ مُضْغَةً إِذَا صَلَحَتْ صَلَحَ الْجَسَدُ كُلُّهُ وَإِذَا فَسَدَتْ فَسَدَ الْجَسَدُ كُلُّهُ ، أَلَا وَهِيَ الْقَلْبُ </w:t>
            </w:r>
            <w:r>
              <w:rPr>
                <w:rFonts w:eastAsia="Times New Roman" w:cs="Traditional Arabic" w:ascii="XBZar-Bold" w:hAnsi="XBZar-Bold"/>
                <w:b/>
                <w:bCs/>
                <w:sz w:val="34"/>
                <w:szCs w:val="34"/>
                <w:rtl w:val="true"/>
              </w:rPr>
              <w:t>" .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بخاري</w:t>
            </w:r>
          </w:p>
        </w:tc>
        <w:tc>
          <w:tcPr>
            <w:tcW w:w="1982" w:type="dxa"/>
            <w:vMerge w:val="restart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ن النبي </w:t>
            </w:r>
            <w:r>
              <w:rPr>
                <w:rFonts w:eastAsia="Times New Roman" w:cs="Traditional Arabic" w:ascii="XBZar-Bold" w:hAnsi="XBZar-Bold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صلى الله عليه وسلم</w:t>
            </w:r>
            <w:r>
              <w:rPr>
                <w:rFonts w:eastAsia="Times New Roman" w:cs="Traditional Arabic" w:ascii="XBZar-Bold" w:hAnsi="XBZar-Bold"/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جد تمرة في الطريق، فقال</w:t>
            </w:r>
            <w:r>
              <w:rPr>
                <w:rFonts w:eastAsia="Times New Roman" w:cs="Traditional Arabic" w:ascii="XBZar-Bold" w:hAnsi="XBZar-Bold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لولا أني أخاف أن تكون من الصدقة لأكلتها</w:t>
            </w:r>
            <w:r>
              <w:rPr>
                <w:rFonts w:eastAsia="Times New Roman" w:cs="Traditional Arabic" w:ascii="XBZar-Bold" w:hAnsi="XBZar-Bold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،      متفق عليه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اكم والجلوسَ في الطُّرقات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>))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 قالوا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ا رسول الله، ما لنا من مجالسنا بُدٌّ ، نتحدَّثُ فيها، فقال رسولُ الله 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لَّى الله عليه وسلَّم 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>-: (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 أبيتم إلا الجلوس، فأعطُوا الطريق حقَّه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>))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 قالوا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 حقُّ الطريقِ يا رسولَ الله؟ قال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>: (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ضُّ البصرِ، وكَفُّ الأذى، وردُّ السلام، والأمر بالمعروف، والنَّهي عن المنكَر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>))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 مُتَّفق عليه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لهُ أشد فرحا بتوبة عبده المؤمن ، من رجل في أرض دَويّة مهلكة ، معه راحلته ، عليها طعامه وشرابه ، فنام فاستيقظ وقد ذهبت ، فطلبها حتى أدركه العطش ، ثم قال 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جع إلى مكاني الذي كنت فيه ، فأنام حتى أموت ، فوضع رأسه على ساعده ليموت ، فاستيقظ وعنده راحلته وعليها زاده وطعامه وشرابه ، فاللهُ أشد فرحا بتوبة العبد المؤمن من هذا براحلته وزاده 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اه مسلم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48"/>
                <w:szCs w:val="48"/>
                <w:rtl w:val="true"/>
              </w:rPr>
              <w:t>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يَا عِبَادِي إِنَّي؛ حَرَّمْتُ الظُّلْمَ عَلَى نَفْسِي، وَجَعَلْتُهُ بَيْنَكُمْ مُحَرَّمًا؛</w:t>
            </w:r>
            <w:r>
              <w:rPr>
                <w:rFonts w:eastAsia="Times New Roman" w:cs="Traditional Arabic" w:ascii="XBZar-Bold" w:hAnsi="XBZar-Bold"/>
                <w:b/>
                <w:bCs/>
                <w:sz w:val="48"/>
                <w:szCs w:val="48"/>
                <w:rtl w:val="true"/>
              </w:rPr>
              <w:t xml:space="preserve">)       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رواه مسل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إن الله ليملي للظالم حتى إذا أخذه لم يفلته</w:t>
            </w:r>
            <w:r>
              <w:rPr>
                <w:rFonts w:eastAsia="Times New Roman" w:cs="Traditional Arabic" w:ascii="XBZar-Bold" w:hAnsi="XBZar-Bold"/>
                <w:b/>
                <w:bCs/>
                <w:sz w:val="44"/>
                <w:szCs w:val="44"/>
                <w:rtl w:val="true"/>
              </w:rPr>
              <w:t xml:space="preserve">)      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تفق عليه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َنّ رَسُولَ اللَّهِ صَلَّى اللَّهُ عَلَيْهِ وَسَلَّمَ خَطَبَ النَّاسَ يَوْمَ النَّحْرِ ، فَقَالَ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َا أَيُّهَا النَّاسُ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َيُّ يَوْمٍ هَذَا ؟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َالُوا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َوْمٌ حَرَامٌ ، قَالَ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َأَيُّ بَلَدٍ هَذَا ؟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َالُوا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َلَدٌ حَرَامٌ ، قَالَ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َأَيُّ شَهْرٍ هَذَا ؟ قَالُوا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شَهْرٌ حَرَامٌ ، قَالَ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َإِنَّ دِمَاءَكُمْ وَأَمْوَالَكُمْ وَأَعْرَاضَكُمْ عَلَيْكُمْ حَرَامٌ كَحُرْمَةِ يَوْمِكُمْ هَذَا فِي بَلَدِكُمْ هَذَا فِي شَهْرِكُمْ هَذَا ، فَأَعَادَهَا مِرَارًا ، ثُمَّ رَفَعَ رَأْسَهُ ، فَقَالَ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َّهُمَّ هَلْ بَلَّغْتُ ، اللَّهُمَّ هَلْ بَلَّغْتُ 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ره البخاري</w:t>
            </w:r>
          </w:p>
        </w:tc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>(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ا نَحْنُ جلوس عِنْدَ رَسُولِ اللَّهِ صَلَّى اللَّهُ عَلَيْهِ وَسَلَّمَ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 جَاءَهُ رَجُلٌ مِنْ بَنِي سَلَمَةَ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الَ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 رَسُولَ اللَّهِ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 بَقِيَ مِنْ بِرِّ أَبَوَيَّ شَيْءٌ أَبَرُّهُمَا بِهِ بَعْدَ مَوْتِهِمَا؟ فقَالَ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َمْ، الصَّلَاةُ عَلَيْهِمَا، وَالِاسْتِغْفَارُ لَهُمَا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ِلَةُ الرَّحِمِ الَّتِي لَا تُوصَلُ إِلَّا بِهِمَا، وَإِكْرَامُ صَدِيقِهِمَا</w:t>
            </w:r>
            <w:r>
              <w:rPr>
                <w:rFonts w:eastAsia="Times New Roman" w:cs="Traditional Arabic" w:ascii="XBZar-Bold" w:hAnsi="XBZar-Bold"/>
                <w:b/>
                <w:bCs/>
                <w:sz w:val="36"/>
                <w:szCs w:val="36"/>
                <w:rtl w:val="true"/>
              </w:rPr>
              <w:t>))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 ابو داود</w:t>
            </w:r>
          </w:p>
        </w:tc>
      </w:tr>
      <w:tr>
        <w:trPr>
          <w:trHeight w:val="204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جلس قوم مجلساً لم يذكروا الله فيه </w:t>
            </w:r>
            <w:r>
              <w:rPr>
                <w:rFonts w:eastAsia="Times New Roman" w:cs="Traditional Arabic" w:ascii="XBZar-Bold" w:hAnsi="XBZar-Bol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م يصلوا على نبيهم إلا كان عليهم ترة </w:t>
            </w:r>
            <w:r>
              <w:rPr>
                <w:rFonts w:eastAsia="Times New Roman" w:cs="Traditional Arabic" w:ascii="XBZar-Bold" w:hAnsi="XBZar-Bol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 شاء عذبهم وإن شاء غفر لهم</w:t>
            </w:r>
            <w:r>
              <w:rPr>
                <w:rFonts w:eastAsia="Times New Roman" w:cs="Traditional Arabic" w:ascii="XBZar-Bold" w:hAnsi="XBZar-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مذي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 الله يقبل توبة العبد مالم يُغَرْغِر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مذي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4"/>
                <w:szCs w:val="34"/>
              </w:rPr>
            </w:r>
          </w:p>
        </w:tc>
        <w:tc>
          <w:tcPr>
            <w:tcW w:w="19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0"/>
                <w:szCs w:val="4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8"/>
                <w:szCs w:val="4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4"/>
                <w:szCs w:val="4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>
          <w:trHeight w:val="217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َقُّ الْمُسْلِمِ عَلَى الْمُسْلِمِ خَمْسٌ </w:t>
            </w:r>
            <w:r>
              <w:rPr>
                <w:rFonts w:eastAsia="Times New Roman" w:cs="Traditional Arabic" w:ascii="XBZar-Bold" w:hAnsi="XBZar-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َدُّ السَّلَامِ وَعِيَادَةُ الْمَرِيضِ وَاتِّبَاعُ الْجَنَائِزِ وَإِجَابَةُ الدَّعْوَةِ وَتَشْمِيتُ الْعَاطِسِ </w:t>
            </w:r>
            <w:r>
              <w:rPr>
                <w:rFonts w:eastAsia="Times New Roman" w:cs="Traditional Arabic" w:ascii="XBZar-Bold" w:hAnsi="XBZar-Bold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خاري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ظُّلْمُ ظُلُمَاتٌ يَوْمَ الْقِيَامَةِ </w:t>
            </w:r>
            <w:r>
              <w:rPr>
                <w:rFonts w:eastAsia="Times New Roman" w:cs="Traditional Arabic" w:ascii="XBZar-Bold" w:hAnsi="XBZar-Bold"/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تفق عليه</w:t>
            </w:r>
          </w:p>
        </w:tc>
        <w:tc>
          <w:tcPr>
            <w:tcW w:w="2267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4"/>
                <w:szCs w:val="34"/>
              </w:rPr>
            </w:r>
          </w:p>
        </w:tc>
        <w:tc>
          <w:tcPr>
            <w:tcW w:w="19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0"/>
                <w:szCs w:val="4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8"/>
                <w:szCs w:val="48"/>
              </w:rPr>
            </w:r>
          </w:p>
        </w:tc>
        <w:tc>
          <w:tcPr>
            <w:tcW w:w="1862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ثروا ذكر هادم اللذات 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 xml:space="preserve">) .  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واه الترمذي 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40"/>
                <w:szCs w:val="40"/>
                <w:rtl w:val="true"/>
              </w:rPr>
              <w:t xml:space="preserve">"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َا زَالَ جِبْرِيلُ يُوصِينِي بِالْجَارِ حَتَّى ظَنَنْتُ أَنَّهُ سَيُوَرِّثُهُ</w:t>
            </w:r>
            <w:r>
              <w:rPr>
                <w:rFonts w:eastAsia="Times New Roman" w:cs="Traditional Arabic" w:ascii="XBZar-Bold" w:hAnsi="XBZar-Bold"/>
                <w:b/>
                <w:bCs/>
                <w:sz w:val="40"/>
                <w:szCs w:val="40"/>
                <w:rtl w:val="true"/>
              </w:rPr>
              <w:t xml:space="preserve">" .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تفق عليه </w:t>
            </w:r>
          </w:p>
        </w:tc>
        <w:tc>
          <w:tcPr>
            <w:tcW w:w="2267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4"/>
                <w:szCs w:val="34"/>
              </w:rPr>
            </w:r>
          </w:p>
        </w:tc>
        <w:tc>
          <w:tcPr>
            <w:tcW w:w="1982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3948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ْتَوْصُوا بالنساء خيرا، فإن المرأةَ خُلقت من ضِلَع، وإن أعوجَ ما في الضِّلَع أعلاه، فإِن ذهبتَ تُقيمُهُ كسرتَهُ، وإِن تركتَهُ لم يزلْ أعوجَ، فاستوصوا بالنساء</w:t>
            </w:r>
            <w:r>
              <w:rPr>
                <w:rFonts w:eastAsia="Times New Roman" w:cs="Traditional Arabic" w:ascii="XBZar-Bold" w:hAnsi="XBZar-Bold"/>
                <w:b/>
                <w:bCs/>
                <w:sz w:val="28"/>
                <w:szCs w:val="28"/>
                <w:rtl w:val="true"/>
              </w:rPr>
              <w:t xml:space="preserve">)).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خاري ومسلم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40"/>
                <w:szCs w:val="40"/>
              </w:rPr>
            </w:r>
          </w:p>
        </w:tc>
        <w:tc>
          <w:tcPr>
            <w:tcW w:w="2267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4"/>
                <w:szCs w:val="34"/>
              </w:rPr>
            </w:r>
          </w:p>
        </w:tc>
        <w:tc>
          <w:tcPr>
            <w:tcW w:w="1982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َ فِي بَنِي إِسْرَائِيلَ رَجُلٌ قَتَلَ تِسْعَةً وَتِسْعِينَ إِنْسَانًا،</w:t>
            </w:r>
            <w:r>
              <w:rPr>
                <w:rFonts w:eastAsia="Times New Roman" w:cs="Traditional Arabic" w:ascii="XBZar-Bold" w:hAnsi="XBZar-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XBZar-Bold" w:hAnsi="XBZar-Bold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</w:p>
        </w:tc>
        <w:tc>
          <w:tcPr>
            <w:tcW w:w="1418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3948" w:type="dxa"/>
            <w:tcBorders/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31680" w:h="31680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XBZar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c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30</Words>
  <Characters>3597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02:00Z</dcterms:created>
  <dc:creator>Digital</dc:creator>
  <dc:description/>
  <dc:language>en-US</dc:language>
  <cp:lastModifiedBy>Digital</cp:lastModifiedBy>
  <cp:lastPrinted>2017-12-12T17:13:00Z</cp:lastPrinted>
  <dcterms:modified xsi:type="dcterms:W3CDTF">2017-12-12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