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ata2.xml" ContentType="application/vnd.openxmlformats-officedocument.drawingml.diagramData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FF33"/>
          <w:sz w:val="36"/>
          <w:szCs w:val="36"/>
          <w:lang w:bidi="ar-EG"/>
        </w:rPr>
      </w:pPr>
      <w:r>
        <w:rPr>
          <w:color w:val="66FF33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66FF33"/>
          <w:sz w:val="36"/>
          <w:szCs w:val="36"/>
        </w:rPr>
      </w:pPr>
      <w:r>
        <w:rPr>
          <w:color w:val="66FF33"/>
          <w:sz w:val="36"/>
          <w:sz w:val="36"/>
          <w:szCs w:val="36"/>
          <w:rtl w:val="true"/>
          <w:lang w:bidi="ar-EG"/>
        </w:rPr>
        <w:t>المحاضرة ال</w:t>
      </w:r>
      <w:r>
        <w:rPr>
          <w:color w:val="66FF33"/>
          <w:sz w:val="36"/>
          <w:sz w:val="36"/>
          <w:szCs w:val="36"/>
          <w:rtl w:val="true"/>
        </w:rPr>
        <w:t xml:space="preserve">سادسة </w:t>
      </w:r>
      <w:r>
        <w:rPr>
          <w:color w:val="66FF33"/>
          <w:sz w:val="36"/>
          <w:szCs w:val="36"/>
        </w:rPr>
        <w:t>1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المبادئ العامة للتغذية</w:t>
      </w:r>
    </w:p>
    <w:p>
      <w:pPr>
        <w:pStyle w:val="Normal"/>
        <w:jc w:val="center"/>
        <w:rPr>
          <w:color w:val="00B0F0"/>
          <w:sz w:val="36"/>
          <w:szCs w:val="36"/>
        </w:rPr>
      </w:pPr>
      <w:r>
        <w:rPr>
          <w:color w:val="00B0F0"/>
          <w:sz w:val="36"/>
          <w:sz w:val="36"/>
          <w:szCs w:val="36"/>
          <w:rtl w:val="true"/>
        </w:rPr>
        <w:t xml:space="preserve">التغذية الصحية  </w:t>
      </w:r>
      <w:r>
        <w:rPr>
          <w:color w:val="00B0F0"/>
          <w:sz w:val="36"/>
          <w:szCs w:val="36"/>
          <w:rtl w:val="true"/>
        </w:rPr>
        <w:t xml:space="preserve">=  </w:t>
      </w:r>
      <w:r>
        <w:rPr>
          <w:color w:val="00B0F0"/>
          <w:sz w:val="36"/>
          <w:sz w:val="36"/>
          <w:szCs w:val="36"/>
          <w:rtl w:val="true"/>
        </w:rPr>
        <w:t>صحة جيدة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ماذا؟؟؟؟؟ </w:t>
      </w:r>
    </w:p>
    <w:p>
      <w:pPr>
        <w:pStyle w:val="Normal"/>
        <w:jc w:val="center"/>
        <w:rPr>
          <w:color w:val="FF0066"/>
          <w:sz w:val="36"/>
          <w:szCs w:val="36"/>
        </w:rPr>
      </w:pPr>
      <w:r>
        <w:rPr>
          <w:color w:val="FF0066"/>
          <w:sz w:val="36"/>
          <w:sz w:val="36"/>
          <w:szCs w:val="36"/>
          <w:rtl w:val="true"/>
        </w:rPr>
        <w:t>أهمية التغذية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غذية جيدة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وفير العناصر الغذائية الأساسية</w:t>
      </w:r>
    </w:p>
    <w:p>
      <w:pPr>
        <w:pStyle w:val="Normal"/>
        <w:jc w:val="center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  <w:t>1</w:t>
      </w:r>
      <w:r>
        <w:rPr>
          <w:color w:val="00B0F0"/>
          <w:sz w:val="36"/>
          <w:szCs w:val="36"/>
          <w:rtl w:val="true"/>
        </w:rPr>
        <w:t xml:space="preserve">) </w:t>
      </w:r>
      <w:r>
        <w:rPr>
          <w:color w:val="00B0F0"/>
          <w:sz w:val="36"/>
          <w:sz w:val="36"/>
          <w:szCs w:val="36"/>
          <w:rtl w:val="true"/>
        </w:rPr>
        <w:t>نمو الأنسجة الطبيعي  إصلاحها وإعادة بنائها</w:t>
      </w:r>
    </w:p>
    <w:p>
      <w:pPr>
        <w:pStyle w:val="Normal"/>
        <w:jc w:val="center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  <w:rtl w:val="true"/>
        </w:rPr>
        <w:t>+</w:t>
      </w:r>
    </w:p>
    <w:p>
      <w:pPr>
        <w:pStyle w:val="Normal"/>
        <w:jc w:val="center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  <w:t>2</w:t>
      </w:r>
      <w:r>
        <w:rPr>
          <w:color w:val="00B0F0"/>
          <w:sz w:val="36"/>
          <w:szCs w:val="36"/>
          <w:rtl w:val="true"/>
        </w:rPr>
        <w:t xml:space="preserve">) </w:t>
      </w:r>
      <w:r>
        <w:rPr>
          <w:color w:val="00B0F0"/>
          <w:sz w:val="36"/>
          <w:sz w:val="36"/>
          <w:szCs w:val="36"/>
          <w:rtl w:val="true"/>
        </w:rPr>
        <w:t xml:space="preserve">طاقة للعمل والنشاط البدني و الاسترخاء </w:t>
      </w:r>
    </w:p>
    <w:p>
      <w:pPr>
        <w:pStyle w:val="Normal"/>
        <w:jc w:val="center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  <w:t>3</w:t>
      </w:r>
      <w:r>
        <w:rPr>
          <w:color w:val="00B0F0"/>
          <w:sz w:val="36"/>
          <w:szCs w:val="36"/>
          <w:rtl w:val="true"/>
        </w:rPr>
        <w:t xml:space="preserve">) </w:t>
      </w:r>
      <w:r>
        <w:rPr>
          <w:color w:val="00B0F0"/>
          <w:sz w:val="36"/>
          <w:sz w:val="36"/>
          <w:szCs w:val="36"/>
          <w:rtl w:val="true"/>
        </w:rPr>
        <w:t>تنظيم العمليات الكيميائية في الجسم</w:t>
      </w:r>
    </w:p>
    <w:p>
      <w:pPr>
        <w:pStyle w:val="Normal"/>
        <w:jc w:val="center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  <w:t>4</w:t>
      </w:r>
      <w:r>
        <w:rPr>
          <w:color w:val="00B0F0"/>
          <w:sz w:val="36"/>
          <w:szCs w:val="36"/>
          <w:rtl w:val="true"/>
        </w:rPr>
        <w:t>)</w:t>
      </w:r>
      <w:r>
        <w:rPr>
          <w:color w:val="00B0F0"/>
          <w:sz w:val="36"/>
          <w:sz w:val="36"/>
          <w:szCs w:val="36"/>
          <w:rtl w:val="true"/>
        </w:rPr>
        <w:t>الطاقة للعضلات</w:t>
      </w:r>
    </w:p>
    <w:p>
      <w:pPr>
        <w:pStyle w:val="Normal"/>
        <w:jc w:val="center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  <w:t>5</w:t>
      </w:r>
      <w:r>
        <w:rPr>
          <w:color w:val="00B0F0"/>
          <w:sz w:val="36"/>
          <w:szCs w:val="36"/>
          <w:rtl w:val="true"/>
        </w:rPr>
        <w:t>)</w:t>
      </w:r>
      <w:r>
        <w:rPr>
          <w:color w:val="00B0F0"/>
          <w:sz w:val="36"/>
          <w:sz w:val="36"/>
          <w:szCs w:val="36"/>
          <w:rtl w:val="true"/>
        </w:rPr>
        <w:t>الإشارات العصبية</w:t>
      </w:r>
    </w:p>
    <w:p>
      <w:pPr>
        <w:pStyle w:val="Normal"/>
        <w:jc w:val="center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  <w:t>6</w:t>
      </w:r>
      <w:r>
        <w:rPr>
          <w:color w:val="00B0F0"/>
          <w:sz w:val="36"/>
          <w:szCs w:val="36"/>
          <w:rtl w:val="true"/>
        </w:rPr>
        <w:t>)</w:t>
      </w:r>
      <w:r>
        <w:rPr>
          <w:color w:val="00B0F0"/>
          <w:sz w:val="36"/>
          <w:sz w:val="36"/>
          <w:szCs w:val="36"/>
          <w:rtl w:val="true"/>
        </w:rPr>
        <w:t xml:space="preserve">الهرمونات </w:t>
      </w:r>
    </w:p>
    <w:p>
      <w:pPr>
        <w:pStyle w:val="Normal"/>
        <w:numPr>
          <w:ilvl w:val="0"/>
          <w:numId w:val="1"/>
        </w:numPr>
        <w:jc w:val="center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  <w:t>7</w:t>
      </w:r>
      <w:r>
        <w:rPr>
          <w:color w:val="00B0F0"/>
          <w:sz w:val="36"/>
          <w:szCs w:val="36"/>
          <w:rtl w:val="true"/>
        </w:rPr>
        <w:t xml:space="preserve">) </w:t>
      </w:r>
      <w:r>
        <w:rPr>
          <w:color w:val="00B0F0"/>
          <w:sz w:val="36"/>
          <w:sz w:val="36"/>
          <w:szCs w:val="36"/>
          <w:rtl w:val="true"/>
        </w:rPr>
        <w:t>مركبات بناء الجسم</w:t>
      </w:r>
    </w:p>
    <w:p>
      <w:pPr>
        <w:pStyle w:val="Normal"/>
        <w:numPr>
          <w:ilvl w:val="0"/>
          <w:numId w:val="1"/>
        </w:numPr>
        <w:jc w:val="center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  <w:t>8</w:t>
      </w:r>
      <w:r>
        <w:rPr>
          <w:color w:val="00B0F0"/>
          <w:sz w:val="36"/>
          <w:szCs w:val="36"/>
          <w:rtl w:val="true"/>
        </w:rPr>
        <w:t xml:space="preserve">) </w:t>
      </w:r>
      <w:r>
        <w:rPr>
          <w:color w:val="00B0F0"/>
          <w:sz w:val="36"/>
          <w:sz w:val="36"/>
          <w:szCs w:val="36"/>
          <w:rtl w:val="true"/>
        </w:rPr>
        <w:t xml:space="preserve">الوقاية من المرض </w:t>
      </w:r>
    </w:p>
    <w:p>
      <w:pPr>
        <w:pStyle w:val="Normal"/>
        <w:jc w:val="center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  <w:rtl w:val="true"/>
        </w:rPr>
      </w:r>
    </w:p>
    <w:p>
      <w:pPr>
        <w:pStyle w:val="Normal"/>
        <w:jc w:val="center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  <w:rtl w:val="true"/>
        </w:rPr>
      </w:r>
    </w:p>
    <w:p>
      <w:pPr>
        <w:pStyle w:val="Normal"/>
        <w:jc w:val="center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  <w:rtl w:val="true"/>
        </w:rPr>
      </w:r>
    </w:p>
    <w:p>
      <w:pPr>
        <w:pStyle w:val="Normal"/>
        <w:jc w:val="center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jc w:val="center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عناصر الغذائية</w:t>
      </w:r>
      <w:r>
        <w:rPr>
          <w:color w:val="0070C0"/>
          <w:sz w:val="36"/>
          <w:szCs w:val="36"/>
          <w:rtl w:val="true"/>
        </w:rPr>
        <w:tab/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74725</wp:posOffset>
            </wp:positionH>
            <wp:positionV relativeFrom="paragraph">
              <wp:posOffset>251460</wp:posOffset>
            </wp:positionV>
            <wp:extent cx="8912860" cy="2273300"/>
            <wp:effectExtent l="0" t="0" r="0" b="0"/>
            <wp:wrapNone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Normal"/>
        <w:rPr>
          <w:color w:val="66FF33"/>
        </w:rPr>
      </w:pPr>
      <w:r>
        <w:rPr>
          <w:color w:val="66FF33"/>
          <w:rtl w:val="true"/>
        </w:rPr>
      </w:r>
    </w:p>
    <w:p>
      <w:pPr>
        <w:pStyle w:val="Normal"/>
        <w:rPr>
          <w:color w:val="66FF33"/>
        </w:rPr>
      </w:pPr>
      <w:r>
        <w:rPr>
          <w:color w:val="66FF33"/>
          <w:rtl w:val="true"/>
        </w:rPr>
      </w:r>
    </w:p>
    <w:p>
      <w:pPr>
        <w:pStyle w:val="Normal"/>
        <w:rPr>
          <w:color w:val="66FF33"/>
        </w:rPr>
      </w:pPr>
      <w:r>
        <w:rPr>
          <w:color w:val="66FF33"/>
          <w:rtl w:val="true"/>
        </w:rPr>
      </w:r>
    </w:p>
    <w:p>
      <w:pPr>
        <w:pStyle w:val="Normal"/>
        <w:rPr>
          <w:color w:val="66FF33"/>
        </w:rPr>
      </w:pPr>
      <w:r>
        <w:rPr>
          <w:color w:val="66FF33"/>
          <w:rtl w:val="true"/>
        </w:rPr>
      </w:r>
    </w:p>
    <w:p>
      <w:pPr>
        <w:pStyle w:val="Normal"/>
        <w:rPr>
          <w:color w:val="66FF33"/>
        </w:rPr>
      </w:pPr>
      <w:r>
        <w:rPr>
          <w:color w:val="66FF33"/>
          <w:rtl w:val="true"/>
        </w:rPr>
      </w:r>
    </w:p>
    <w:p>
      <w:pPr>
        <w:pStyle w:val="Normal"/>
        <w:rPr>
          <w:color w:val="66FF33"/>
        </w:rPr>
      </w:pPr>
      <w:r>
        <w:rPr>
          <w:color w:val="66FF33"/>
          <w:rtl w:val="true"/>
        </w:rPr>
      </w:r>
    </w:p>
    <w:p>
      <w:pPr>
        <w:pStyle w:val="Normal"/>
        <w:rPr>
          <w:color w:val="66FF33"/>
        </w:rPr>
      </w:pPr>
      <w:r>
        <w:rPr>
          <w:color w:val="66FF33"/>
          <w:rtl w:val="true"/>
        </w:rPr>
      </w:r>
    </w:p>
    <w:p>
      <w:pPr>
        <w:pStyle w:val="Normal"/>
        <w:rPr>
          <w:color w:val="66FF33"/>
        </w:rPr>
      </w:pPr>
      <w:r>
        <w:rPr>
          <w:color w:val="66FF33"/>
          <w:rtl w:val="true"/>
        </w:rPr>
      </w:r>
    </w:p>
    <w:p>
      <w:pPr>
        <w:pStyle w:val="Normal"/>
        <w:spacing w:before="0" w:after="200"/>
        <w:rPr>
          <w:color w:val="66FF33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00785</wp:posOffset>
            </wp:positionH>
            <wp:positionV relativeFrom="paragraph">
              <wp:posOffset>58420</wp:posOffset>
            </wp:positionV>
            <wp:extent cx="4204335" cy="3850005"/>
            <wp:effectExtent l="0" t="0" r="0" b="0"/>
            <wp:wrapNone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" r:lo="rId7" r:qs="rId8" r:cs="rId9"/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FFFFFF" w:themeColor="background1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7b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diagramData" Target="diagrams/data2.xml"/><Relationship Id="rId7" Type="http://schemas.openxmlformats.org/officeDocument/2006/relationships/diagramLayout" Target="diagrams/layout2.xml"/><Relationship Id="rId8" Type="http://schemas.openxmlformats.org/officeDocument/2006/relationships/diagramQuickStyle" Target="diagrams/quickStyle2.xml"/><Relationship Id="rId9" Type="http://schemas.openxmlformats.org/officeDocument/2006/relationships/diagramColors" Target="diagrams/colors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BEC7D068-CD2A-46C8-9674-EEF5717873D1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</dgm:pt>
    <dgm:pt modelId="{FDEE252B-AC0C-4A62-8742-86CFF3237A82}">
      <dgm:prSet custT="1"/>
      <dgm:spPr>
        <a:solidFill>
          <a:schemeClr val="bg1"/>
        </a:solidFill>
      </dgm:spPr>
      <dgm:t>
        <a:bodyPr/>
        <a:lstStyle/>
        <a:p>
          <a:pPr marR="0" algn="ctr" rtl="1"/>
          <a:r>
            <a:rPr lang="ar-SA" sz="1600" baseline="0" smtClean="0">
              <a:solidFill>
                <a:srgbClr val="FF0000"/>
              </a:solidFill>
              <a:latin typeface="Arial"/>
              <a:cs typeface="Arial"/>
            </a:rPr>
            <a:t>عناصر غذاء الطاقة</a:t>
          </a:r>
          <a:endParaRPr lang="ar-SA" sz="1600" smtClean="0">
            <a:solidFill>
              <a:srgbClr val="FF0000"/>
            </a:solidFill>
          </a:endParaRPr>
        </a:p>
      </dgm:t>
    </dgm:pt>
    <dgm:pt modelId="{DAE6FBAB-EDC8-453C-B88D-22D44D3C6B77}" type="parTrans" cxnId="{171935B3-88F6-48D6-83CA-E3C8C6F33725}">
      <dgm:prSet/>
      <dgm:spPr/>
      <dgm:t>
        <a:bodyPr/>
        <a:lstStyle/>
        <a:p>
          <a:pPr rtl="1"/>
          <a:endParaRPr lang="ar-SA"/>
        </a:p>
      </dgm:t>
    </dgm:pt>
    <dgm:pt modelId="{0A19200C-629A-4DAD-A4F7-808548920893}" type="sibTrans" cxnId="{171935B3-88F6-48D6-83CA-E3C8C6F33725}">
      <dgm:prSet/>
      <dgm:spPr/>
      <dgm:t>
        <a:bodyPr/>
        <a:lstStyle/>
        <a:p>
          <a:pPr rtl="1"/>
          <a:endParaRPr lang="ar-SA"/>
        </a:p>
      </dgm:t>
    </dgm:pt>
    <dgm:pt modelId="{811304EB-4491-45AD-BB1F-ADD54EA4D6D6}">
      <dgm:prSet custT="1"/>
      <dgm:spPr>
        <a:solidFill>
          <a:schemeClr val="bg1"/>
        </a:solidFill>
      </dgm:spPr>
      <dgm:t>
        <a:bodyPr/>
        <a:lstStyle/>
        <a:p>
          <a:pPr marR="0" algn="ctr" rtl="1"/>
          <a:r>
            <a:rPr lang="ar-SA" sz="1600" baseline="0" smtClean="0">
              <a:solidFill>
                <a:srgbClr val="FF0000"/>
              </a:solidFill>
              <a:latin typeface="Arial"/>
              <a:cs typeface="Arial"/>
            </a:rPr>
            <a:t>كربوهيدرات</a:t>
          </a:r>
          <a:endParaRPr lang="ar-SA" sz="1600" smtClean="0">
            <a:solidFill>
              <a:srgbClr val="FF0000"/>
            </a:solidFill>
          </a:endParaRPr>
        </a:p>
      </dgm:t>
    </dgm:pt>
    <dgm:pt modelId="{27064F4D-3ADA-4280-AA01-38730ACD53E8}" type="parTrans" cxnId="{93A4DEF6-E2F5-4BA7-A8E0-E81326BA378F}">
      <dgm:prSet/>
      <dgm:spPr/>
      <dgm:t>
        <a:bodyPr/>
        <a:lstStyle/>
        <a:p>
          <a:pPr rtl="1"/>
          <a:endParaRPr lang="ar-SA" sz="1600"/>
        </a:p>
      </dgm:t>
    </dgm:pt>
    <dgm:pt modelId="{B7D0A121-09E7-4AF8-9704-B36AB5DEBAD0}" type="sibTrans" cxnId="{93A4DEF6-E2F5-4BA7-A8E0-E81326BA378F}">
      <dgm:prSet/>
      <dgm:spPr/>
      <dgm:t>
        <a:bodyPr/>
        <a:lstStyle/>
        <a:p>
          <a:pPr rtl="1"/>
          <a:endParaRPr lang="ar-SA"/>
        </a:p>
      </dgm:t>
    </dgm:pt>
    <dgm:pt modelId="{A08D3E91-6C08-4046-B8B7-8F4A8849B12C}">
      <dgm:prSet custT="1"/>
      <dgm:spPr>
        <a:solidFill>
          <a:schemeClr val="bg1"/>
        </a:solidFill>
      </dgm:spPr>
      <dgm:t>
        <a:bodyPr/>
        <a:lstStyle/>
        <a:p>
          <a:pPr marR="0" algn="ctr" rtl="1"/>
          <a:r>
            <a:rPr lang="ar-SA" sz="1600" baseline="0" smtClean="0">
              <a:solidFill>
                <a:srgbClr val="FF0000"/>
              </a:solidFill>
              <a:latin typeface="Arial"/>
              <a:cs typeface="Arial"/>
            </a:rPr>
            <a:t>دهون</a:t>
          </a:r>
          <a:endParaRPr lang="ar-SA" sz="1600" smtClean="0">
            <a:solidFill>
              <a:srgbClr val="FF0000"/>
            </a:solidFill>
          </a:endParaRPr>
        </a:p>
      </dgm:t>
    </dgm:pt>
    <dgm:pt modelId="{1165B715-B455-4EE5-8977-4B684FA46483}" type="parTrans" cxnId="{2C033880-B9C9-40C8-B47D-5A96B2888F1E}">
      <dgm:prSet/>
      <dgm:spPr/>
      <dgm:t>
        <a:bodyPr/>
        <a:lstStyle/>
        <a:p>
          <a:pPr rtl="1"/>
          <a:endParaRPr lang="ar-SA" sz="1600"/>
        </a:p>
      </dgm:t>
    </dgm:pt>
    <dgm:pt modelId="{3BBDCBEC-C6BE-451D-A66E-CCA58ADB0AF4}" type="sibTrans" cxnId="{2C033880-B9C9-40C8-B47D-5A96B2888F1E}">
      <dgm:prSet/>
      <dgm:spPr/>
      <dgm:t>
        <a:bodyPr/>
        <a:lstStyle/>
        <a:p>
          <a:pPr rtl="1"/>
          <a:endParaRPr lang="ar-SA"/>
        </a:p>
      </dgm:t>
    </dgm:pt>
    <dgm:pt modelId="{BCC3FC81-8240-4D8D-B9C8-B3E49193E382}">
      <dgm:prSet custT="1"/>
      <dgm:spPr>
        <a:solidFill>
          <a:schemeClr val="bg1"/>
        </a:solidFill>
      </dgm:spPr>
      <dgm:t>
        <a:bodyPr/>
        <a:lstStyle/>
        <a:p>
          <a:pPr marR="0" algn="ctr" rtl="1"/>
          <a:r>
            <a:rPr lang="ar-SA" sz="1600" baseline="0" smtClean="0">
              <a:solidFill>
                <a:srgbClr val="FF0000"/>
              </a:solidFill>
              <a:latin typeface="Arial"/>
              <a:cs typeface="Arial"/>
            </a:rPr>
            <a:t>بروتينات</a:t>
          </a:r>
          <a:endParaRPr lang="ar-SA" sz="1600" smtClean="0">
            <a:solidFill>
              <a:srgbClr val="FF0000"/>
            </a:solidFill>
          </a:endParaRPr>
        </a:p>
      </dgm:t>
    </dgm:pt>
    <dgm:pt modelId="{BEFEBC96-E690-46BF-881F-8A6E02C31729}" type="parTrans" cxnId="{AC051A8C-DBD8-43FD-880E-87E257130AE8}">
      <dgm:prSet/>
      <dgm:spPr/>
      <dgm:t>
        <a:bodyPr/>
        <a:lstStyle/>
        <a:p>
          <a:pPr rtl="1"/>
          <a:endParaRPr lang="ar-SA" sz="1600"/>
        </a:p>
      </dgm:t>
    </dgm:pt>
    <dgm:pt modelId="{774ABB7B-2D67-4B1C-B65C-74669280ED8F}" type="sibTrans" cxnId="{AC051A8C-DBD8-43FD-880E-87E257130AE8}">
      <dgm:prSet/>
      <dgm:spPr/>
      <dgm:t>
        <a:bodyPr/>
        <a:lstStyle/>
        <a:p>
          <a:pPr rtl="1"/>
          <a:endParaRPr lang="ar-SA"/>
        </a:p>
      </dgm:t>
    </dgm:pt>
    <dgm:pt modelId="{A2AD0EF3-CBC0-4131-8B70-4C80B85BC73A}" type="pres">
      <dgm:prSet presAssocID="{BEC7D068-CD2A-46C8-9674-EEF5717873D1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A22B8F30-A509-4E68-A371-7DAF6F1A4A44}" type="pres">
      <dgm:prSet presAssocID="{FDEE252B-AC0C-4A62-8742-86CFF3237A82}" presName="hierRoot1" presStyleCnt="0">
        <dgm:presLayoutVars>
          <dgm:hierBranch val="l"/>
        </dgm:presLayoutVars>
      </dgm:prSet>
      <dgm:spPr/>
    </dgm:pt>
    <dgm:pt modelId="{9005EC23-1E4C-4879-A8C0-3F1E19527C51}" type="pres">
      <dgm:prSet presAssocID="{FDEE252B-AC0C-4A62-8742-86CFF3237A82}" presName="rootComposite1" presStyleCnt="0"/>
      <dgm:spPr/>
    </dgm:pt>
    <dgm:pt modelId="{10CECEF9-A806-4EEF-8915-F4340750358D}" type="pres">
      <dgm:prSet presAssocID="{FDEE252B-AC0C-4A62-8742-86CFF3237A82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F68EC9F-A6BD-408B-AC41-FD0CD70CFEAF}" type="pres">
      <dgm:prSet presAssocID="{FDEE252B-AC0C-4A62-8742-86CFF3237A82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502E144C-201F-402E-9314-5EC281817604}" type="pres">
      <dgm:prSet presAssocID="{FDEE252B-AC0C-4A62-8742-86CFF3237A82}" presName="hierChild2" presStyleCnt="0"/>
      <dgm:spPr/>
    </dgm:pt>
    <dgm:pt modelId="{1298D161-163D-4EFD-A86E-99A8BB401E81}" type="pres">
      <dgm:prSet presAssocID="{27064F4D-3ADA-4280-AA01-38730ACD53E8}" presName="Name50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41F0130D-73F6-4944-A570-EAEC876F26A2}" type="pres">
      <dgm:prSet presAssocID="{811304EB-4491-45AD-BB1F-ADD54EA4D6D6}" presName="hierRoot2" presStyleCnt="0">
        <dgm:presLayoutVars>
          <dgm:hierBranch/>
        </dgm:presLayoutVars>
      </dgm:prSet>
      <dgm:spPr/>
    </dgm:pt>
    <dgm:pt modelId="{13DAC5DD-94E0-4232-ABCA-BFF0D368DA3C}" type="pres">
      <dgm:prSet presAssocID="{811304EB-4491-45AD-BB1F-ADD54EA4D6D6}" presName="rootComposite" presStyleCnt="0"/>
      <dgm:spPr/>
    </dgm:pt>
    <dgm:pt modelId="{15115600-C303-4F29-A1F6-4095C047D57A}" type="pres">
      <dgm:prSet presAssocID="{811304EB-4491-45AD-BB1F-ADD54EA4D6D6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646B41C-DE15-4DB6-AFA2-1542994D6A18}" type="pres">
      <dgm:prSet presAssocID="{811304EB-4491-45AD-BB1F-ADD54EA4D6D6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90FF21FF-16BE-46BC-BEE6-7D24E05E613C}" type="pres">
      <dgm:prSet presAssocID="{811304EB-4491-45AD-BB1F-ADD54EA4D6D6}" presName="hierChild4" presStyleCnt="0"/>
      <dgm:spPr/>
    </dgm:pt>
    <dgm:pt modelId="{10423D7A-AD4E-4AFE-9CEE-27ECC6F1C0FF}" type="pres">
      <dgm:prSet presAssocID="{811304EB-4491-45AD-BB1F-ADD54EA4D6D6}" presName="hierChild5" presStyleCnt="0"/>
      <dgm:spPr/>
    </dgm:pt>
    <dgm:pt modelId="{9919CCD3-EA3E-46F7-993E-02DE840EF563}" type="pres">
      <dgm:prSet presAssocID="{1165B715-B455-4EE5-8977-4B684FA46483}" presName="Name50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699203B5-BE42-4459-AA3D-F8A72FABA2AE}" type="pres">
      <dgm:prSet presAssocID="{A08D3E91-6C08-4046-B8B7-8F4A8849B12C}" presName="hierRoot2" presStyleCnt="0">
        <dgm:presLayoutVars>
          <dgm:hierBranch/>
        </dgm:presLayoutVars>
      </dgm:prSet>
      <dgm:spPr/>
    </dgm:pt>
    <dgm:pt modelId="{976DCE6E-658B-43FE-9B16-EECBEC548EC9}" type="pres">
      <dgm:prSet presAssocID="{A08D3E91-6C08-4046-B8B7-8F4A8849B12C}" presName="rootComposite" presStyleCnt="0"/>
      <dgm:spPr/>
    </dgm:pt>
    <dgm:pt modelId="{2CB94F26-C6BF-4B32-A79D-A325D534100F}" type="pres">
      <dgm:prSet presAssocID="{A08D3E91-6C08-4046-B8B7-8F4A8849B12C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B8C84F8-C2C0-4EFC-BEBA-6FFDD39C2BCE}" type="pres">
      <dgm:prSet presAssocID="{A08D3E91-6C08-4046-B8B7-8F4A8849B12C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A800DE6C-1324-4AAA-BEB0-68F6A3C011F4}" type="pres">
      <dgm:prSet presAssocID="{A08D3E91-6C08-4046-B8B7-8F4A8849B12C}" presName="hierChild4" presStyleCnt="0"/>
      <dgm:spPr/>
    </dgm:pt>
    <dgm:pt modelId="{E5C4B9B4-FA40-4A82-A361-BCCF0F05FB0B}" type="pres">
      <dgm:prSet presAssocID="{A08D3E91-6C08-4046-B8B7-8F4A8849B12C}" presName="hierChild5" presStyleCnt="0"/>
      <dgm:spPr/>
    </dgm:pt>
    <dgm:pt modelId="{A2229363-C7E7-4036-805F-DE7144277B23}" type="pres">
      <dgm:prSet presAssocID="{BEFEBC96-E690-46BF-881F-8A6E02C31729}" presName="Name50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FE256BC8-1667-40DA-9F5D-517BE7CCE3FA}" type="pres">
      <dgm:prSet presAssocID="{BCC3FC81-8240-4D8D-B9C8-B3E49193E382}" presName="hierRoot2" presStyleCnt="0">
        <dgm:presLayoutVars>
          <dgm:hierBranch/>
        </dgm:presLayoutVars>
      </dgm:prSet>
      <dgm:spPr/>
    </dgm:pt>
    <dgm:pt modelId="{6A386EF9-C67C-4474-AA3A-26126E0374C2}" type="pres">
      <dgm:prSet presAssocID="{BCC3FC81-8240-4D8D-B9C8-B3E49193E382}" presName="rootComposite" presStyleCnt="0"/>
      <dgm:spPr/>
    </dgm:pt>
    <dgm:pt modelId="{96C6D37C-4D0C-4AC9-8F99-30E8226F0F8E}" type="pres">
      <dgm:prSet presAssocID="{BCC3FC81-8240-4D8D-B9C8-B3E49193E382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A79B9D4-A66E-4CE3-A47A-EAB2D15EA989}" type="pres">
      <dgm:prSet presAssocID="{BCC3FC81-8240-4D8D-B9C8-B3E49193E382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5294DFCF-E9E2-4A37-B155-CF73A3235FFD}" type="pres">
      <dgm:prSet presAssocID="{BCC3FC81-8240-4D8D-B9C8-B3E49193E382}" presName="hierChild4" presStyleCnt="0"/>
      <dgm:spPr/>
    </dgm:pt>
    <dgm:pt modelId="{A4800CA1-8919-4DD8-B0A0-D376A7A4578A}" type="pres">
      <dgm:prSet presAssocID="{BCC3FC81-8240-4D8D-B9C8-B3E49193E382}" presName="hierChild5" presStyleCnt="0"/>
      <dgm:spPr/>
    </dgm:pt>
    <dgm:pt modelId="{C5F334CE-979E-4656-B050-6D8F66E95A47}" type="pres">
      <dgm:prSet presAssocID="{FDEE252B-AC0C-4A62-8742-86CFF3237A82}" presName="hierChild3" presStyleCnt="0"/>
      <dgm:spPr/>
    </dgm:pt>
  </dgm:ptLst>
  <dgm:cxnLst>
    <dgm:cxn modelId="{D3A29867-4DD0-42F6-B1B4-0EE406FBD275}" type="presOf" srcId="{811304EB-4491-45AD-BB1F-ADD54EA4D6D6}" destId="{15115600-C303-4F29-A1F6-4095C047D57A}" srcOrd="0" destOrd="0" presId="urn:microsoft.com/office/officeart/2005/8/layout/orgChart1"/>
    <dgm:cxn modelId="{AC051A8C-DBD8-43FD-880E-87E257130AE8}" srcId="{FDEE252B-AC0C-4A62-8742-86CFF3237A82}" destId="{BCC3FC81-8240-4D8D-B9C8-B3E49193E382}" srcOrd="2" destOrd="0" parTransId="{BEFEBC96-E690-46BF-881F-8A6E02C31729}" sibTransId="{774ABB7B-2D67-4B1C-B65C-74669280ED8F}"/>
    <dgm:cxn modelId="{186D4F96-4A31-4E11-8E41-21F846B6035A}" type="presOf" srcId="{BEFEBC96-E690-46BF-881F-8A6E02C31729}" destId="{A2229363-C7E7-4036-805F-DE7144277B23}" srcOrd="0" destOrd="0" presId="urn:microsoft.com/office/officeart/2005/8/layout/orgChart1"/>
    <dgm:cxn modelId="{6763B043-C23D-4326-87D1-413774918C4F}" type="presOf" srcId="{FDEE252B-AC0C-4A62-8742-86CFF3237A82}" destId="{10CECEF9-A806-4EEF-8915-F4340750358D}" srcOrd="0" destOrd="0" presId="urn:microsoft.com/office/officeart/2005/8/layout/orgChart1"/>
    <dgm:cxn modelId="{171935B3-88F6-48D6-83CA-E3C8C6F33725}" srcId="{BEC7D068-CD2A-46C8-9674-EEF5717873D1}" destId="{FDEE252B-AC0C-4A62-8742-86CFF3237A82}" srcOrd="0" destOrd="0" parTransId="{DAE6FBAB-EDC8-453C-B88D-22D44D3C6B77}" sibTransId="{0A19200C-629A-4DAD-A4F7-808548920893}"/>
    <dgm:cxn modelId="{2C033880-B9C9-40C8-B47D-5A96B2888F1E}" srcId="{FDEE252B-AC0C-4A62-8742-86CFF3237A82}" destId="{A08D3E91-6C08-4046-B8B7-8F4A8849B12C}" srcOrd="1" destOrd="0" parTransId="{1165B715-B455-4EE5-8977-4B684FA46483}" sibTransId="{3BBDCBEC-C6BE-451D-A66E-CCA58ADB0AF4}"/>
    <dgm:cxn modelId="{2C7F7929-CF42-42C3-95C3-B9DD1E94BF65}" type="presOf" srcId="{1165B715-B455-4EE5-8977-4B684FA46483}" destId="{9919CCD3-EA3E-46F7-993E-02DE840EF563}" srcOrd="0" destOrd="0" presId="urn:microsoft.com/office/officeart/2005/8/layout/orgChart1"/>
    <dgm:cxn modelId="{93A4DEF6-E2F5-4BA7-A8E0-E81326BA378F}" srcId="{FDEE252B-AC0C-4A62-8742-86CFF3237A82}" destId="{811304EB-4491-45AD-BB1F-ADD54EA4D6D6}" srcOrd="0" destOrd="0" parTransId="{27064F4D-3ADA-4280-AA01-38730ACD53E8}" sibTransId="{B7D0A121-09E7-4AF8-9704-B36AB5DEBAD0}"/>
    <dgm:cxn modelId="{E394AC02-ADCF-417E-A87A-E7D0D357EF88}" type="presOf" srcId="{BCC3FC81-8240-4D8D-B9C8-B3E49193E382}" destId="{96C6D37C-4D0C-4AC9-8F99-30E8226F0F8E}" srcOrd="0" destOrd="0" presId="urn:microsoft.com/office/officeart/2005/8/layout/orgChart1"/>
    <dgm:cxn modelId="{DFF23C96-B722-4342-A886-3D1CBCCE31BF}" type="presOf" srcId="{BEC7D068-CD2A-46C8-9674-EEF5717873D1}" destId="{A2AD0EF3-CBC0-4131-8B70-4C80B85BC73A}" srcOrd="0" destOrd="0" presId="urn:microsoft.com/office/officeart/2005/8/layout/orgChart1"/>
    <dgm:cxn modelId="{FD9E8367-6144-4A81-BEB5-190549D7A5AE}" type="presOf" srcId="{BCC3FC81-8240-4D8D-B9C8-B3E49193E382}" destId="{EA79B9D4-A66E-4CE3-A47A-EAB2D15EA989}" srcOrd="1" destOrd="0" presId="urn:microsoft.com/office/officeart/2005/8/layout/orgChart1"/>
    <dgm:cxn modelId="{F157ABE7-0A6A-464B-9281-92EBABD08B51}" type="presOf" srcId="{FDEE252B-AC0C-4A62-8742-86CFF3237A82}" destId="{BF68EC9F-A6BD-408B-AC41-FD0CD70CFEAF}" srcOrd="1" destOrd="0" presId="urn:microsoft.com/office/officeart/2005/8/layout/orgChart1"/>
    <dgm:cxn modelId="{2F35CE70-98C9-401E-BA47-CBA22735ABFA}" type="presOf" srcId="{811304EB-4491-45AD-BB1F-ADD54EA4D6D6}" destId="{D646B41C-DE15-4DB6-AFA2-1542994D6A18}" srcOrd="1" destOrd="0" presId="urn:microsoft.com/office/officeart/2005/8/layout/orgChart1"/>
    <dgm:cxn modelId="{4E2EEF6F-5B65-4034-9128-255DFD16CB71}" type="presOf" srcId="{A08D3E91-6C08-4046-B8B7-8F4A8849B12C}" destId="{2CB94F26-C6BF-4B32-A79D-A325D534100F}" srcOrd="0" destOrd="0" presId="urn:microsoft.com/office/officeart/2005/8/layout/orgChart1"/>
    <dgm:cxn modelId="{12DB8D84-E477-4078-A54C-0A57C610290D}" type="presOf" srcId="{27064F4D-3ADA-4280-AA01-38730ACD53E8}" destId="{1298D161-163D-4EFD-A86E-99A8BB401E81}" srcOrd="0" destOrd="0" presId="urn:microsoft.com/office/officeart/2005/8/layout/orgChart1"/>
    <dgm:cxn modelId="{0007529F-E45B-460C-A296-C7A3431F390D}" type="presOf" srcId="{A08D3E91-6C08-4046-B8B7-8F4A8849B12C}" destId="{6B8C84F8-C2C0-4EFC-BEBA-6FFDD39C2BCE}" srcOrd="1" destOrd="0" presId="urn:microsoft.com/office/officeart/2005/8/layout/orgChart1"/>
    <dgm:cxn modelId="{4360A816-E390-4356-9F4D-019FAB899560}" type="presParOf" srcId="{A2AD0EF3-CBC0-4131-8B70-4C80B85BC73A}" destId="{A22B8F30-A509-4E68-A371-7DAF6F1A4A44}" srcOrd="0" destOrd="0" presId="urn:microsoft.com/office/officeart/2005/8/layout/orgChart1"/>
    <dgm:cxn modelId="{28676FA2-82A9-4000-94B3-EF8F17AA0D9B}" type="presParOf" srcId="{A22B8F30-A509-4E68-A371-7DAF6F1A4A44}" destId="{9005EC23-1E4C-4879-A8C0-3F1E19527C51}" srcOrd="0" destOrd="0" presId="urn:microsoft.com/office/officeart/2005/8/layout/orgChart1"/>
    <dgm:cxn modelId="{9F27C9AC-A521-46EC-ADC4-421CF1687B96}" type="presParOf" srcId="{9005EC23-1E4C-4879-A8C0-3F1E19527C51}" destId="{10CECEF9-A806-4EEF-8915-F4340750358D}" srcOrd="0" destOrd="0" presId="urn:microsoft.com/office/officeart/2005/8/layout/orgChart1"/>
    <dgm:cxn modelId="{1A593A1F-9D14-4E91-BD0A-2D5F2F2713F6}" type="presParOf" srcId="{9005EC23-1E4C-4879-A8C0-3F1E19527C51}" destId="{BF68EC9F-A6BD-408B-AC41-FD0CD70CFEAF}" srcOrd="1" destOrd="0" presId="urn:microsoft.com/office/officeart/2005/8/layout/orgChart1"/>
    <dgm:cxn modelId="{EE88D840-99D7-43EB-A2BF-714A089D95CB}" type="presParOf" srcId="{A22B8F30-A509-4E68-A371-7DAF6F1A4A44}" destId="{502E144C-201F-402E-9314-5EC281817604}" srcOrd="1" destOrd="0" presId="urn:microsoft.com/office/officeart/2005/8/layout/orgChart1"/>
    <dgm:cxn modelId="{0ADFC0C4-660C-44DD-9AC0-470DBB3CE9B0}" type="presParOf" srcId="{502E144C-201F-402E-9314-5EC281817604}" destId="{1298D161-163D-4EFD-A86E-99A8BB401E81}" srcOrd="0" destOrd="0" presId="urn:microsoft.com/office/officeart/2005/8/layout/orgChart1"/>
    <dgm:cxn modelId="{0E22340F-7C64-47DF-A5EC-F17259D020D0}" type="presParOf" srcId="{502E144C-201F-402E-9314-5EC281817604}" destId="{41F0130D-73F6-4944-A570-EAEC876F26A2}" srcOrd="1" destOrd="0" presId="urn:microsoft.com/office/officeart/2005/8/layout/orgChart1"/>
    <dgm:cxn modelId="{E5D1724E-4A96-4050-B7E4-A081525E74AD}" type="presParOf" srcId="{41F0130D-73F6-4944-A570-EAEC876F26A2}" destId="{13DAC5DD-94E0-4232-ABCA-BFF0D368DA3C}" srcOrd="0" destOrd="0" presId="urn:microsoft.com/office/officeart/2005/8/layout/orgChart1"/>
    <dgm:cxn modelId="{3CC3B962-1223-48D5-ADDB-72AB4D0C51F7}" type="presParOf" srcId="{13DAC5DD-94E0-4232-ABCA-BFF0D368DA3C}" destId="{15115600-C303-4F29-A1F6-4095C047D57A}" srcOrd="0" destOrd="0" presId="urn:microsoft.com/office/officeart/2005/8/layout/orgChart1"/>
    <dgm:cxn modelId="{74F88EF0-0C79-4235-A3F5-E9D2CA828FE3}" type="presParOf" srcId="{13DAC5DD-94E0-4232-ABCA-BFF0D368DA3C}" destId="{D646B41C-DE15-4DB6-AFA2-1542994D6A18}" srcOrd="1" destOrd="0" presId="urn:microsoft.com/office/officeart/2005/8/layout/orgChart1"/>
    <dgm:cxn modelId="{372ED15F-B7D0-4BAA-9D84-9D35067DCB77}" type="presParOf" srcId="{41F0130D-73F6-4944-A570-EAEC876F26A2}" destId="{90FF21FF-16BE-46BC-BEE6-7D24E05E613C}" srcOrd="1" destOrd="0" presId="urn:microsoft.com/office/officeart/2005/8/layout/orgChart1"/>
    <dgm:cxn modelId="{2EE15815-E13B-4262-A002-30D915B0BCC1}" type="presParOf" srcId="{41F0130D-73F6-4944-A570-EAEC876F26A2}" destId="{10423D7A-AD4E-4AFE-9CEE-27ECC6F1C0FF}" srcOrd="2" destOrd="0" presId="urn:microsoft.com/office/officeart/2005/8/layout/orgChart1"/>
    <dgm:cxn modelId="{5747CF9C-5703-4799-98F7-0F242EE02C08}" type="presParOf" srcId="{502E144C-201F-402E-9314-5EC281817604}" destId="{9919CCD3-EA3E-46F7-993E-02DE840EF563}" srcOrd="2" destOrd="0" presId="urn:microsoft.com/office/officeart/2005/8/layout/orgChart1"/>
    <dgm:cxn modelId="{906FA9D9-3D0D-4F38-9D4F-2815B40FE9FD}" type="presParOf" srcId="{502E144C-201F-402E-9314-5EC281817604}" destId="{699203B5-BE42-4459-AA3D-F8A72FABA2AE}" srcOrd="3" destOrd="0" presId="urn:microsoft.com/office/officeart/2005/8/layout/orgChart1"/>
    <dgm:cxn modelId="{B633B0AC-6522-4C67-A1C0-F74EE0CC0675}" type="presParOf" srcId="{699203B5-BE42-4459-AA3D-F8A72FABA2AE}" destId="{976DCE6E-658B-43FE-9B16-EECBEC548EC9}" srcOrd="0" destOrd="0" presId="urn:microsoft.com/office/officeart/2005/8/layout/orgChart1"/>
    <dgm:cxn modelId="{D4427145-9958-47F2-A190-CFBF2D79E304}" type="presParOf" srcId="{976DCE6E-658B-43FE-9B16-EECBEC548EC9}" destId="{2CB94F26-C6BF-4B32-A79D-A325D534100F}" srcOrd="0" destOrd="0" presId="urn:microsoft.com/office/officeart/2005/8/layout/orgChart1"/>
    <dgm:cxn modelId="{27F02966-E0BC-40DB-85CE-0A73187DB72C}" type="presParOf" srcId="{976DCE6E-658B-43FE-9B16-EECBEC548EC9}" destId="{6B8C84F8-C2C0-4EFC-BEBA-6FFDD39C2BCE}" srcOrd="1" destOrd="0" presId="urn:microsoft.com/office/officeart/2005/8/layout/orgChart1"/>
    <dgm:cxn modelId="{7D1E6F0D-22C2-43AB-B125-DCCE006F5736}" type="presParOf" srcId="{699203B5-BE42-4459-AA3D-F8A72FABA2AE}" destId="{A800DE6C-1324-4AAA-BEB0-68F6A3C011F4}" srcOrd="1" destOrd="0" presId="urn:microsoft.com/office/officeart/2005/8/layout/orgChart1"/>
    <dgm:cxn modelId="{1F72471F-CFB4-4382-90E7-9957D3B30FED}" type="presParOf" srcId="{699203B5-BE42-4459-AA3D-F8A72FABA2AE}" destId="{E5C4B9B4-FA40-4A82-A361-BCCF0F05FB0B}" srcOrd="2" destOrd="0" presId="urn:microsoft.com/office/officeart/2005/8/layout/orgChart1"/>
    <dgm:cxn modelId="{3FEE33A0-296D-4029-B62F-2139D8AD9DE6}" type="presParOf" srcId="{502E144C-201F-402E-9314-5EC281817604}" destId="{A2229363-C7E7-4036-805F-DE7144277B23}" srcOrd="4" destOrd="0" presId="urn:microsoft.com/office/officeart/2005/8/layout/orgChart1"/>
    <dgm:cxn modelId="{A711A170-2495-44D9-9B99-9E67AF67B4A0}" type="presParOf" srcId="{502E144C-201F-402E-9314-5EC281817604}" destId="{FE256BC8-1667-40DA-9F5D-517BE7CCE3FA}" srcOrd="5" destOrd="0" presId="urn:microsoft.com/office/officeart/2005/8/layout/orgChart1"/>
    <dgm:cxn modelId="{45C831E7-B3CD-4846-8806-0BD28E7700B6}" type="presParOf" srcId="{FE256BC8-1667-40DA-9F5D-517BE7CCE3FA}" destId="{6A386EF9-C67C-4474-AA3A-26126E0374C2}" srcOrd="0" destOrd="0" presId="urn:microsoft.com/office/officeart/2005/8/layout/orgChart1"/>
    <dgm:cxn modelId="{DA379A0A-0FB1-439E-9844-F9A7D06394ED}" type="presParOf" srcId="{6A386EF9-C67C-4474-AA3A-26126E0374C2}" destId="{96C6D37C-4D0C-4AC9-8F99-30E8226F0F8E}" srcOrd="0" destOrd="0" presId="urn:microsoft.com/office/officeart/2005/8/layout/orgChart1"/>
    <dgm:cxn modelId="{530FC2C8-9545-4FB1-928C-96C1D558F5C4}" type="presParOf" srcId="{6A386EF9-C67C-4474-AA3A-26126E0374C2}" destId="{EA79B9D4-A66E-4CE3-A47A-EAB2D15EA989}" srcOrd="1" destOrd="0" presId="urn:microsoft.com/office/officeart/2005/8/layout/orgChart1"/>
    <dgm:cxn modelId="{3026790F-98BC-4698-AF15-F94F2B1549BB}" type="presParOf" srcId="{FE256BC8-1667-40DA-9F5D-517BE7CCE3FA}" destId="{5294DFCF-E9E2-4A37-B155-CF73A3235FFD}" srcOrd="1" destOrd="0" presId="urn:microsoft.com/office/officeart/2005/8/layout/orgChart1"/>
    <dgm:cxn modelId="{A98D21D0-1BF0-4246-8D45-D64BD4D9120F}" type="presParOf" srcId="{FE256BC8-1667-40DA-9F5D-517BE7CCE3FA}" destId="{A4800CA1-8919-4DD8-B0A0-D376A7A4578A}" srcOrd="2" destOrd="0" presId="urn:microsoft.com/office/officeart/2005/8/layout/orgChart1"/>
    <dgm:cxn modelId="{55EBB14B-D851-4725-B4F5-BB8D34E275EC}" type="presParOf" srcId="{A22B8F30-A509-4E68-A371-7DAF6F1A4A44}" destId="{C5F334CE-979E-4656-B050-6D8F66E95A47}" srcOrd="2" destOrd="0" presId="urn:microsoft.com/office/officeart/2005/8/layout/orgChart1"/>
  </dgm:cxnLst>
  <dgm:bg/>
  <dgm:whole/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BF164B17-C6E9-415F-BB1B-C67CCB430C81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</dgm:pt>
    <dgm:pt modelId="{F7DC2F7B-E770-432A-92FA-D30FE2C98FF7}">
      <dgm:prSet custT="1"/>
      <dgm:spPr>
        <a:solidFill>
          <a:schemeClr val="bg1"/>
        </a:solidFill>
      </dgm:spPr>
      <dgm:t>
        <a:bodyPr/>
        <a:lstStyle/>
        <a:p>
          <a:pPr marR="0" algn="ctr" rtl="1"/>
          <a:r>
            <a:rPr lang="ar-SA" sz="1400" baseline="0" smtClean="0">
              <a:solidFill>
                <a:srgbClr val="FF0066"/>
              </a:solidFill>
              <a:latin typeface="Arial"/>
              <a:cs typeface="Arial"/>
            </a:rPr>
            <a:t>عناصر الغذاء للوظائف الطبيعية والمحافظة الصحة الجيدة</a:t>
          </a:r>
          <a:endParaRPr lang="ar-SA" sz="1400" smtClean="0">
            <a:solidFill>
              <a:srgbClr val="FF0066"/>
            </a:solidFill>
          </a:endParaRPr>
        </a:p>
      </dgm:t>
    </dgm:pt>
    <dgm:pt modelId="{CD01129B-9E07-4F21-8B46-DC4FCEE75D7F}" type="parTrans" cxnId="{B476A7F2-5709-43E5-B032-7C77D5A8814A}">
      <dgm:prSet/>
      <dgm:spPr/>
      <dgm:t>
        <a:bodyPr/>
        <a:lstStyle/>
        <a:p>
          <a:pPr rtl="1"/>
          <a:endParaRPr lang="ar-SA"/>
        </a:p>
      </dgm:t>
    </dgm:pt>
    <dgm:pt modelId="{E9BE5E02-0829-4F47-ACAF-882D92E0CD29}" type="sibTrans" cxnId="{B476A7F2-5709-43E5-B032-7C77D5A8814A}">
      <dgm:prSet/>
      <dgm:spPr/>
      <dgm:t>
        <a:bodyPr/>
        <a:lstStyle/>
        <a:p>
          <a:pPr rtl="1"/>
          <a:endParaRPr lang="ar-SA"/>
        </a:p>
      </dgm:t>
    </dgm:pt>
    <dgm:pt modelId="{54B10DC4-E4BE-4204-9F4D-25A09AD2880B}">
      <dgm:prSet custT="1"/>
      <dgm:spPr>
        <a:solidFill>
          <a:schemeClr val="bg1"/>
        </a:solidFill>
      </dgm:spPr>
      <dgm:t>
        <a:bodyPr/>
        <a:lstStyle/>
        <a:p>
          <a:pPr marR="0" algn="ctr" rtl="1"/>
          <a:r>
            <a:rPr lang="ar-SA" sz="1400" baseline="0" smtClean="0">
              <a:solidFill>
                <a:srgbClr val="FF0066"/>
              </a:solidFill>
              <a:latin typeface="Arial"/>
              <a:cs typeface="Arial"/>
            </a:rPr>
            <a:t>فيتامينات</a:t>
          </a:r>
          <a:endParaRPr lang="ar-SA" sz="1400" smtClean="0">
            <a:solidFill>
              <a:srgbClr val="FF0066"/>
            </a:solidFill>
          </a:endParaRPr>
        </a:p>
      </dgm:t>
    </dgm:pt>
    <dgm:pt modelId="{853C9BCA-14E8-47E1-9FAD-CA62385B4595}" type="parTrans" cxnId="{B2A91E67-58BA-4D53-857D-F725ABBA6203}">
      <dgm:prSet/>
      <dgm:spPr/>
      <dgm:t>
        <a:bodyPr/>
        <a:lstStyle/>
        <a:p>
          <a:pPr rtl="1"/>
          <a:endParaRPr lang="ar-SA" sz="1400"/>
        </a:p>
      </dgm:t>
    </dgm:pt>
    <dgm:pt modelId="{8E8AB302-4396-4A0F-A3C8-3FB0C551F85F}" type="sibTrans" cxnId="{B2A91E67-58BA-4D53-857D-F725ABBA6203}">
      <dgm:prSet/>
      <dgm:spPr/>
      <dgm:t>
        <a:bodyPr/>
        <a:lstStyle/>
        <a:p>
          <a:pPr rtl="1"/>
          <a:endParaRPr lang="ar-SA"/>
        </a:p>
      </dgm:t>
    </dgm:pt>
    <dgm:pt modelId="{38A0FA3E-B9A8-4C50-9D71-38ABB38305A2}">
      <dgm:prSet custT="1"/>
      <dgm:spPr>
        <a:solidFill>
          <a:schemeClr val="bg1"/>
        </a:solidFill>
      </dgm:spPr>
      <dgm:t>
        <a:bodyPr/>
        <a:lstStyle/>
        <a:p>
          <a:pPr marR="0" algn="ctr" rtl="1"/>
          <a:r>
            <a:rPr lang="ar-SA" sz="1400" baseline="0" smtClean="0">
              <a:solidFill>
                <a:srgbClr val="FF0066"/>
              </a:solidFill>
              <a:latin typeface="Arial"/>
              <a:cs typeface="Arial"/>
            </a:rPr>
            <a:t>معادن</a:t>
          </a:r>
          <a:endParaRPr lang="ar-SA" sz="1400" smtClean="0">
            <a:solidFill>
              <a:srgbClr val="FF0066"/>
            </a:solidFill>
          </a:endParaRPr>
        </a:p>
      </dgm:t>
    </dgm:pt>
    <dgm:pt modelId="{BF28D260-A759-49D0-B3D6-C9E66162AED9}" type="parTrans" cxnId="{1CD90B6B-87A2-45FB-850A-09AD993F1402}">
      <dgm:prSet/>
      <dgm:spPr/>
      <dgm:t>
        <a:bodyPr/>
        <a:lstStyle/>
        <a:p>
          <a:pPr rtl="1"/>
          <a:endParaRPr lang="ar-SA" sz="1400"/>
        </a:p>
      </dgm:t>
    </dgm:pt>
    <dgm:pt modelId="{C04E8201-7832-4B25-A9E1-71DE1F8B88B5}" type="sibTrans" cxnId="{1CD90B6B-87A2-45FB-850A-09AD993F1402}">
      <dgm:prSet/>
      <dgm:spPr/>
      <dgm:t>
        <a:bodyPr/>
        <a:lstStyle/>
        <a:p>
          <a:pPr rtl="1"/>
          <a:endParaRPr lang="ar-SA"/>
        </a:p>
      </dgm:t>
    </dgm:pt>
    <dgm:pt modelId="{B7A922AB-A662-4FA2-A942-B08C0FCD9A77}">
      <dgm:prSet custT="1"/>
      <dgm:spPr>
        <a:solidFill>
          <a:schemeClr val="bg1"/>
        </a:solidFill>
      </dgm:spPr>
      <dgm:t>
        <a:bodyPr/>
        <a:lstStyle/>
        <a:p>
          <a:pPr marR="0" algn="ctr" rtl="1"/>
          <a:r>
            <a:rPr lang="ar-SA" sz="1400" baseline="0" smtClean="0">
              <a:solidFill>
                <a:srgbClr val="FF0066"/>
              </a:solidFill>
              <a:latin typeface="Arial"/>
              <a:cs typeface="Arial"/>
            </a:rPr>
            <a:t>ماء</a:t>
          </a:r>
          <a:endParaRPr lang="ar-SA" sz="1400" smtClean="0">
            <a:solidFill>
              <a:srgbClr val="FF0066"/>
            </a:solidFill>
          </a:endParaRPr>
        </a:p>
      </dgm:t>
    </dgm:pt>
    <dgm:pt modelId="{3B6B0E6A-11C5-4C2A-A249-14298BD7A7DA}" type="parTrans" cxnId="{9813A0CC-37AC-4924-928A-74A34DDDDCCD}">
      <dgm:prSet/>
      <dgm:spPr/>
      <dgm:t>
        <a:bodyPr/>
        <a:lstStyle/>
        <a:p>
          <a:pPr rtl="1"/>
          <a:endParaRPr lang="ar-SA" sz="1400"/>
        </a:p>
      </dgm:t>
    </dgm:pt>
    <dgm:pt modelId="{EEFAAD42-4B88-4127-B524-5D7A62CE60A2}" type="sibTrans" cxnId="{9813A0CC-37AC-4924-928A-74A34DDDDCCD}">
      <dgm:prSet/>
      <dgm:spPr/>
      <dgm:t>
        <a:bodyPr/>
        <a:lstStyle/>
        <a:p>
          <a:pPr rtl="1"/>
          <a:endParaRPr lang="ar-SA"/>
        </a:p>
      </dgm:t>
    </dgm:pt>
    <dgm:pt modelId="{337BA3AA-6DD3-443C-853B-5DF03ADB4C3A}">
      <dgm:prSet custT="1"/>
      <dgm:spPr>
        <a:solidFill>
          <a:schemeClr val="bg1"/>
        </a:solidFill>
      </dgm:spPr>
      <dgm:t>
        <a:bodyPr/>
        <a:lstStyle/>
        <a:p>
          <a:pPr marR="0" algn="ctr" rtl="1"/>
          <a:r>
            <a:rPr lang="ar-SA" sz="1400" baseline="0" smtClean="0">
              <a:solidFill>
                <a:srgbClr val="FF0066"/>
              </a:solidFill>
              <a:latin typeface="Arial"/>
              <a:cs typeface="Arial"/>
            </a:rPr>
            <a:t>ألياف</a:t>
          </a:r>
          <a:endParaRPr lang="ar-SA" sz="1400" smtClean="0">
            <a:solidFill>
              <a:srgbClr val="FF0066"/>
            </a:solidFill>
          </a:endParaRPr>
        </a:p>
      </dgm:t>
    </dgm:pt>
    <dgm:pt modelId="{F6CEDC52-F516-436A-9FEF-AB098ABDD440}" type="parTrans" cxnId="{B52DA012-1C3F-4EDF-99D5-E07CE81437DE}">
      <dgm:prSet/>
      <dgm:spPr/>
      <dgm:t>
        <a:bodyPr/>
        <a:lstStyle/>
        <a:p>
          <a:pPr rtl="1"/>
          <a:endParaRPr lang="ar-SA" sz="1400"/>
        </a:p>
      </dgm:t>
    </dgm:pt>
    <dgm:pt modelId="{317827F0-FED5-41D2-9342-0C2C6AE3A76D}" type="sibTrans" cxnId="{B52DA012-1C3F-4EDF-99D5-E07CE81437DE}">
      <dgm:prSet/>
      <dgm:spPr/>
      <dgm:t>
        <a:bodyPr/>
        <a:lstStyle/>
        <a:p>
          <a:pPr rtl="1"/>
          <a:endParaRPr lang="ar-SA"/>
        </a:p>
      </dgm:t>
    </dgm:pt>
    <dgm:pt modelId="{50E05D0B-49FB-44E3-95F2-55E8396D8F94}" type="pres">
      <dgm:prSet presAssocID="{BF164B17-C6E9-415F-BB1B-C67CCB430C81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0D82BDC2-15B5-4E28-B6E9-8ADBE3A63905}" type="pres">
      <dgm:prSet presAssocID="{F7DC2F7B-E770-432A-92FA-D30FE2C98FF7}" presName="hierRoot1" presStyleCnt="0">
        <dgm:presLayoutVars>
          <dgm:hierBranch val="l"/>
        </dgm:presLayoutVars>
      </dgm:prSet>
      <dgm:spPr/>
    </dgm:pt>
    <dgm:pt modelId="{77A34455-D516-43DC-8432-108792E6E075}" type="pres">
      <dgm:prSet presAssocID="{F7DC2F7B-E770-432A-92FA-D30FE2C98FF7}" presName="rootComposite1" presStyleCnt="0"/>
      <dgm:spPr/>
    </dgm:pt>
    <dgm:pt modelId="{12C9F43C-63D0-4884-BF88-C4D5A25E8A36}" type="pres">
      <dgm:prSet presAssocID="{F7DC2F7B-E770-432A-92FA-D30FE2C98FF7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D1E5DA1-CA63-44FF-A563-EA6D0FFE694B}" type="pres">
      <dgm:prSet presAssocID="{F7DC2F7B-E770-432A-92FA-D30FE2C98FF7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3881E5DC-6A93-4382-80F2-27E7CC60F11F}" type="pres">
      <dgm:prSet presAssocID="{F7DC2F7B-E770-432A-92FA-D30FE2C98FF7}" presName="hierChild2" presStyleCnt="0"/>
      <dgm:spPr/>
    </dgm:pt>
    <dgm:pt modelId="{CDCD4F9F-3EFA-4089-A9F6-B90FEB71A0B7}" type="pres">
      <dgm:prSet presAssocID="{853C9BCA-14E8-47E1-9FAD-CA62385B4595}" presName="Name50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DBD8AA20-E9DB-4777-8D0E-6669476BCE8B}" type="pres">
      <dgm:prSet presAssocID="{54B10DC4-E4BE-4204-9F4D-25A09AD2880B}" presName="hierRoot2" presStyleCnt="0">
        <dgm:presLayoutVars>
          <dgm:hierBranch/>
        </dgm:presLayoutVars>
      </dgm:prSet>
      <dgm:spPr/>
    </dgm:pt>
    <dgm:pt modelId="{EF22A70D-4988-42F8-83BE-0AA326C27679}" type="pres">
      <dgm:prSet presAssocID="{54B10DC4-E4BE-4204-9F4D-25A09AD2880B}" presName="rootComposite" presStyleCnt="0"/>
      <dgm:spPr/>
    </dgm:pt>
    <dgm:pt modelId="{3A94C482-F06C-427E-8ACF-E77BDC3D8079}" type="pres">
      <dgm:prSet presAssocID="{54B10DC4-E4BE-4204-9F4D-25A09AD2880B}" presName="rootText" presStyleLbl="node2" presStyleIdx="0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743DC43-B442-4129-9A31-3F0528685639}" type="pres">
      <dgm:prSet presAssocID="{54B10DC4-E4BE-4204-9F4D-25A09AD2880B}" presName="rootConnector" presStyleLbl="node2" presStyleIdx="0" presStyleCnt="4"/>
      <dgm:spPr/>
      <dgm:t>
        <a:bodyPr/>
        <a:lstStyle/>
        <a:p>
          <a:pPr rtl="1"/>
          <a:endParaRPr lang="ar-SA"/>
        </a:p>
      </dgm:t>
    </dgm:pt>
    <dgm:pt modelId="{B5C32C8D-AC3A-4988-B6AE-0C7472C32645}" type="pres">
      <dgm:prSet presAssocID="{54B10DC4-E4BE-4204-9F4D-25A09AD2880B}" presName="hierChild4" presStyleCnt="0"/>
      <dgm:spPr/>
    </dgm:pt>
    <dgm:pt modelId="{271AAAEB-ECC5-426D-9E7E-79B2359E0979}" type="pres">
      <dgm:prSet presAssocID="{54B10DC4-E4BE-4204-9F4D-25A09AD2880B}" presName="hierChild5" presStyleCnt="0"/>
      <dgm:spPr/>
    </dgm:pt>
    <dgm:pt modelId="{4CD82379-4CE6-4161-8BCF-5830157B2403}" type="pres">
      <dgm:prSet presAssocID="{BF28D260-A759-49D0-B3D6-C9E66162AED9}" presName="Name50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1661B092-59F6-4046-9FFA-3F5DB464D134}" type="pres">
      <dgm:prSet presAssocID="{38A0FA3E-B9A8-4C50-9D71-38ABB38305A2}" presName="hierRoot2" presStyleCnt="0">
        <dgm:presLayoutVars>
          <dgm:hierBranch/>
        </dgm:presLayoutVars>
      </dgm:prSet>
      <dgm:spPr/>
    </dgm:pt>
    <dgm:pt modelId="{0F568061-CACF-4240-AB61-D7FB5AB27211}" type="pres">
      <dgm:prSet presAssocID="{38A0FA3E-B9A8-4C50-9D71-38ABB38305A2}" presName="rootComposite" presStyleCnt="0"/>
      <dgm:spPr/>
    </dgm:pt>
    <dgm:pt modelId="{4C80BC0C-52DE-48E9-B6BE-5CFA7CE80866}" type="pres">
      <dgm:prSet presAssocID="{38A0FA3E-B9A8-4C50-9D71-38ABB38305A2}" presName="rootText" presStyleLbl="node2" presStyleIdx="1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7D2FAFC-CDFC-401F-AA73-B9317A5A0187}" type="pres">
      <dgm:prSet presAssocID="{38A0FA3E-B9A8-4C50-9D71-38ABB38305A2}" presName="rootConnector" presStyleLbl="node2" presStyleIdx="1" presStyleCnt="4"/>
      <dgm:spPr/>
      <dgm:t>
        <a:bodyPr/>
        <a:lstStyle/>
        <a:p>
          <a:pPr rtl="1"/>
          <a:endParaRPr lang="ar-SA"/>
        </a:p>
      </dgm:t>
    </dgm:pt>
    <dgm:pt modelId="{F8E58EFB-A0CE-4169-B4A8-EA4847FE2F96}" type="pres">
      <dgm:prSet presAssocID="{38A0FA3E-B9A8-4C50-9D71-38ABB38305A2}" presName="hierChild4" presStyleCnt="0"/>
      <dgm:spPr/>
    </dgm:pt>
    <dgm:pt modelId="{147462D0-E172-40B0-8DA6-3FA657407F8E}" type="pres">
      <dgm:prSet presAssocID="{38A0FA3E-B9A8-4C50-9D71-38ABB38305A2}" presName="hierChild5" presStyleCnt="0"/>
      <dgm:spPr/>
    </dgm:pt>
    <dgm:pt modelId="{E71A0269-DDE0-4F99-A67F-E5B7E6D92FEE}" type="pres">
      <dgm:prSet presAssocID="{3B6B0E6A-11C5-4C2A-A249-14298BD7A7DA}" presName="Name50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0C8E6E5A-9D93-49DA-9735-6FE6F3A1B7F8}" type="pres">
      <dgm:prSet presAssocID="{B7A922AB-A662-4FA2-A942-B08C0FCD9A77}" presName="hierRoot2" presStyleCnt="0">
        <dgm:presLayoutVars>
          <dgm:hierBranch/>
        </dgm:presLayoutVars>
      </dgm:prSet>
      <dgm:spPr/>
    </dgm:pt>
    <dgm:pt modelId="{FB79E785-1265-439E-A776-8B7292B0EF92}" type="pres">
      <dgm:prSet presAssocID="{B7A922AB-A662-4FA2-A942-B08C0FCD9A77}" presName="rootComposite" presStyleCnt="0"/>
      <dgm:spPr/>
    </dgm:pt>
    <dgm:pt modelId="{E377B993-5290-4F15-873F-47A1E2A72234}" type="pres">
      <dgm:prSet presAssocID="{B7A922AB-A662-4FA2-A942-B08C0FCD9A77}" presName="rootText" presStyleLbl="node2" presStyleIdx="2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6936ED2-84B3-4BA6-9938-BA6E95508D47}" type="pres">
      <dgm:prSet presAssocID="{B7A922AB-A662-4FA2-A942-B08C0FCD9A77}" presName="rootConnector" presStyleLbl="node2" presStyleIdx="2" presStyleCnt="4"/>
      <dgm:spPr/>
      <dgm:t>
        <a:bodyPr/>
        <a:lstStyle/>
        <a:p>
          <a:pPr rtl="1"/>
          <a:endParaRPr lang="ar-SA"/>
        </a:p>
      </dgm:t>
    </dgm:pt>
    <dgm:pt modelId="{83A6E201-7697-47D3-A30E-7B77899076C4}" type="pres">
      <dgm:prSet presAssocID="{B7A922AB-A662-4FA2-A942-B08C0FCD9A77}" presName="hierChild4" presStyleCnt="0"/>
      <dgm:spPr/>
    </dgm:pt>
    <dgm:pt modelId="{A2DC5549-971E-413D-A2C6-591F47814128}" type="pres">
      <dgm:prSet presAssocID="{B7A922AB-A662-4FA2-A942-B08C0FCD9A77}" presName="hierChild5" presStyleCnt="0"/>
      <dgm:spPr/>
    </dgm:pt>
    <dgm:pt modelId="{99907548-4983-43B6-B215-CE8FA45B3908}" type="pres">
      <dgm:prSet presAssocID="{F6CEDC52-F516-436A-9FEF-AB098ABDD440}" presName="Name50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8975DDAF-C26A-43D9-84AC-99525E440904}" type="pres">
      <dgm:prSet presAssocID="{337BA3AA-6DD3-443C-853B-5DF03ADB4C3A}" presName="hierRoot2" presStyleCnt="0">
        <dgm:presLayoutVars>
          <dgm:hierBranch/>
        </dgm:presLayoutVars>
      </dgm:prSet>
      <dgm:spPr/>
    </dgm:pt>
    <dgm:pt modelId="{E84AC5DD-F6B2-480B-8A60-4D55E2EF70D6}" type="pres">
      <dgm:prSet presAssocID="{337BA3AA-6DD3-443C-853B-5DF03ADB4C3A}" presName="rootComposite" presStyleCnt="0"/>
      <dgm:spPr/>
    </dgm:pt>
    <dgm:pt modelId="{B429FE39-4CD1-40F2-8FFD-197988523F89}" type="pres">
      <dgm:prSet presAssocID="{337BA3AA-6DD3-443C-853B-5DF03ADB4C3A}" presName="rootText" presStyleLbl="node2" presStyleIdx="3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AFD7B96-B3B4-4C09-A029-0EC882BA32B0}" type="pres">
      <dgm:prSet presAssocID="{337BA3AA-6DD3-443C-853B-5DF03ADB4C3A}" presName="rootConnector" presStyleLbl="node2" presStyleIdx="3" presStyleCnt="4"/>
      <dgm:spPr/>
      <dgm:t>
        <a:bodyPr/>
        <a:lstStyle/>
        <a:p>
          <a:pPr rtl="1"/>
          <a:endParaRPr lang="ar-SA"/>
        </a:p>
      </dgm:t>
    </dgm:pt>
    <dgm:pt modelId="{47DDC40E-4938-4FDE-BCC6-9245BE51819B}" type="pres">
      <dgm:prSet presAssocID="{337BA3AA-6DD3-443C-853B-5DF03ADB4C3A}" presName="hierChild4" presStyleCnt="0"/>
      <dgm:spPr/>
    </dgm:pt>
    <dgm:pt modelId="{576085A7-19B5-4A28-86BA-CA677F6DA270}" type="pres">
      <dgm:prSet presAssocID="{337BA3AA-6DD3-443C-853B-5DF03ADB4C3A}" presName="hierChild5" presStyleCnt="0"/>
      <dgm:spPr/>
    </dgm:pt>
    <dgm:pt modelId="{C0817F38-73D5-4A22-A2C6-EB3EB35E5BA0}" type="pres">
      <dgm:prSet presAssocID="{F7DC2F7B-E770-432A-92FA-D30FE2C98FF7}" presName="hierChild3" presStyleCnt="0"/>
      <dgm:spPr/>
    </dgm:pt>
  </dgm:ptLst>
  <dgm:cxnLst>
    <dgm:cxn modelId="{B52DA012-1C3F-4EDF-99D5-E07CE81437DE}" srcId="{F7DC2F7B-E770-432A-92FA-D30FE2C98FF7}" destId="{337BA3AA-6DD3-443C-853B-5DF03ADB4C3A}" srcOrd="3" destOrd="0" parTransId="{F6CEDC52-F516-436A-9FEF-AB098ABDD440}" sibTransId="{317827F0-FED5-41D2-9342-0C2C6AE3A76D}"/>
    <dgm:cxn modelId="{0CB94288-3B43-482D-AAFA-A456E20BDDAE}" type="presOf" srcId="{853C9BCA-14E8-47E1-9FAD-CA62385B4595}" destId="{CDCD4F9F-3EFA-4089-A9F6-B90FEB71A0B7}" srcOrd="0" destOrd="0" presId="urn:microsoft.com/office/officeart/2005/8/layout/orgChart1"/>
    <dgm:cxn modelId="{47694F4E-72F6-482B-B0B2-A2129121D001}" type="presOf" srcId="{BF28D260-A759-49D0-B3D6-C9E66162AED9}" destId="{4CD82379-4CE6-4161-8BCF-5830157B2403}" srcOrd="0" destOrd="0" presId="urn:microsoft.com/office/officeart/2005/8/layout/orgChart1"/>
    <dgm:cxn modelId="{D7248F3E-122B-44B2-B4B6-A5BBC5C2755D}" type="presOf" srcId="{F7DC2F7B-E770-432A-92FA-D30FE2C98FF7}" destId="{12C9F43C-63D0-4884-BF88-C4D5A25E8A36}" srcOrd="0" destOrd="0" presId="urn:microsoft.com/office/officeart/2005/8/layout/orgChart1"/>
    <dgm:cxn modelId="{9F64C368-5D48-43FF-A53A-936F320B26B1}" type="presOf" srcId="{54B10DC4-E4BE-4204-9F4D-25A09AD2880B}" destId="{3A94C482-F06C-427E-8ACF-E77BDC3D8079}" srcOrd="0" destOrd="0" presId="urn:microsoft.com/office/officeart/2005/8/layout/orgChart1"/>
    <dgm:cxn modelId="{B2A91E67-58BA-4D53-857D-F725ABBA6203}" srcId="{F7DC2F7B-E770-432A-92FA-D30FE2C98FF7}" destId="{54B10DC4-E4BE-4204-9F4D-25A09AD2880B}" srcOrd="0" destOrd="0" parTransId="{853C9BCA-14E8-47E1-9FAD-CA62385B4595}" sibTransId="{8E8AB302-4396-4A0F-A3C8-3FB0C551F85F}"/>
    <dgm:cxn modelId="{B1E3435D-3279-495E-B31E-1952019501A0}" type="presOf" srcId="{38A0FA3E-B9A8-4C50-9D71-38ABB38305A2}" destId="{57D2FAFC-CDFC-401F-AA73-B9317A5A0187}" srcOrd="1" destOrd="0" presId="urn:microsoft.com/office/officeart/2005/8/layout/orgChart1"/>
    <dgm:cxn modelId="{44CA068E-F65E-46FC-977C-D1B8BC6A33DB}" type="presOf" srcId="{3B6B0E6A-11C5-4C2A-A249-14298BD7A7DA}" destId="{E71A0269-DDE0-4F99-A67F-E5B7E6D92FEE}" srcOrd="0" destOrd="0" presId="urn:microsoft.com/office/officeart/2005/8/layout/orgChart1"/>
    <dgm:cxn modelId="{1632E1B0-66BB-42DA-A565-E8AB9442234C}" type="presOf" srcId="{B7A922AB-A662-4FA2-A942-B08C0FCD9A77}" destId="{36936ED2-84B3-4BA6-9938-BA6E95508D47}" srcOrd="1" destOrd="0" presId="urn:microsoft.com/office/officeart/2005/8/layout/orgChart1"/>
    <dgm:cxn modelId="{4528CCB2-4488-477E-B579-3876A4D9C7FF}" type="presOf" srcId="{BF164B17-C6E9-415F-BB1B-C67CCB430C81}" destId="{50E05D0B-49FB-44E3-95F2-55E8396D8F94}" srcOrd="0" destOrd="0" presId="urn:microsoft.com/office/officeart/2005/8/layout/orgChart1"/>
    <dgm:cxn modelId="{6124DECA-CE42-4445-BB8E-2D227343FD67}" type="presOf" srcId="{337BA3AA-6DD3-443C-853B-5DF03ADB4C3A}" destId="{B429FE39-4CD1-40F2-8FFD-197988523F89}" srcOrd="0" destOrd="0" presId="urn:microsoft.com/office/officeart/2005/8/layout/orgChart1"/>
    <dgm:cxn modelId="{1CD90B6B-87A2-45FB-850A-09AD993F1402}" srcId="{F7DC2F7B-E770-432A-92FA-D30FE2C98FF7}" destId="{38A0FA3E-B9A8-4C50-9D71-38ABB38305A2}" srcOrd="1" destOrd="0" parTransId="{BF28D260-A759-49D0-B3D6-C9E66162AED9}" sibTransId="{C04E8201-7832-4B25-A9E1-71DE1F8B88B5}"/>
    <dgm:cxn modelId="{B476A7F2-5709-43E5-B032-7C77D5A8814A}" srcId="{BF164B17-C6E9-415F-BB1B-C67CCB430C81}" destId="{F7DC2F7B-E770-432A-92FA-D30FE2C98FF7}" srcOrd="0" destOrd="0" parTransId="{CD01129B-9E07-4F21-8B46-DC4FCEE75D7F}" sibTransId="{E9BE5E02-0829-4F47-ACAF-882D92E0CD29}"/>
    <dgm:cxn modelId="{57032240-BC2A-4C59-9809-96FE060C2E5D}" type="presOf" srcId="{F7DC2F7B-E770-432A-92FA-D30FE2C98FF7}" destId="{AD1E5DA1-CA63-44FF-A563-EA6D0FFE694B}" srcOrd="1" destOrd="0" presId="urn:microsoft.com/office/officeart/2005/8/layout/orgChart1"/>
    <dgm:cxn modelId="{CEA594D3-61BD-43E6-BD63-D0202316EBEB}" type="presOf" srcId="{54B10DC4-E4BE-4204-9F4D-25A09AD2880B}" destId="{0743DC43-B442-4129-9A31-3F0528685639}" srcOrd="1" destOrd="0" presId="urn:microsoft.com/office/officeart/2005/8/layout/orgChart1"/>
    <dgm:cxn modelId="{9813A0CC-37AC-4924-928A-74A34DDDDCCD}" srcId="{F7DC2F7B-E770-432A-92FA-D30FE2C98FF7}" destId="{B7A922AB-A662-4FA2-A942-B08C0FCD9A77}" srcOrd="2" destOrd="0" parTransId="{3B6B0E6A-11C5-4C2A-A249-14298BD7A7DA}" sibTransId="{EEFAAD42-4B88-4127-B524-5D7A62CE60A2}"/>
    <dgm:cxn modelId="{95B44E98-EFD5-4343-8E13-FF14C424D1B2}" type="presOf" srcId="{F6CEDC52-F516-436A-9FEF-AB098ABDD440}" destId="{99907548-4983-43B6-B215-CE8FA45B3908}" srcOrd="0" destOrd="0" presId="urn:microsoft.com/office/officeart/2005/8/layout/orgChart1"/>
    <dgm:cxn modelId="{53852374-62F5-4A50-96FB-CC6A82BD21E9}" type="presOf" srcId="{337BA3AA-6DD3-443C-853B-5DF03ADB4C3A}" destId="{7AFD7B96-B3B4-4C09-A029-0EC882BA32B0}" srcOrd="1" destOrd="0" presId="urn:microsoft.com/office/officeart/2005/8/layout/orgChart1"/>
    <dgm:cxn modelId="{32310A5A-7886-414D-9FFA-FB16BD48707E}" type="presOf" srcId="{38A0FA3E-B9A8-4C50-9D71-38ABB38305A2}" destId="{4C80BC0C-52DE-48E9-B6BE-5CFA7CE80866}" srcOrd="0" destOrd="0" presId="urn:microsoft.com/office/officeart/2005/8/layout/orgChart1"/>
    <dgm:cxn modelId="{7F7D53EA-77FF-43B5-B0D3-251A251055FB}" type="presOf" srcId="{B7A922AB-A662-4FA2-A942-B08C0FCD9A77}" destId="{E377B993-5290-4F15-873F-47A1E2A72234}" srcOrd="0" destOrd="0" presId="urn:microsoft.com/office/officeart/2005/8/layout/orgChart1"/>
    <dgm:cxn modelId="{E2DA1E48-0994-44B0-9C88-0C5AACF52E81}" type="presParOf" srcId="{50E05D0B-49FB-44E3-95F2-55E8396D8F94}" destId="{0D82BDC2-15B5-4E28-B6E9-8ADBE3A63905}" srcOrd="0" destOrd="0" presId="urn:microsoft.com/office/officeart/2005/8/layout/orgChart1"/>
    <dgm:cxn modelId="{FD8C1F87-D577-426F-B493-EAD87D05FCF9}" type="presParOf" srcId="{0D82BDC2-15B5-4E28-B6E9-8ADBE3A63905}" destId="{77A34455-D516-43DC-8432-108792E6E075}" srcOrd="0" destOrd="0" presId="urn:microsoft.com/office/officeart/2005/8/layout/orgChart1"/>
    <dgm:cxn modelId="{D0278D6A-BF9C-4FFD-B44E-ACEA533DA0C7}" type="presParOf" srcId="{77A34455-D516-43DC-8432-108792E6E075}" destId="{12C9F43C-63D0-4884-BF88-C4D5A25E8A36}" srcOrd="0" destOrd="0" presId="urn:microsoft.com/office/officeart/2005/8/layout/orgChart1"/>
    <dgm:cxn modelId="{F4956657-0DB7-407D-81CC-66E70C5769A4}" type="presParOf" srcId="{77A34455-D516-43DC-8432-108792E6E075}" destId="{AD1E5DA1-CA63-44FF-A563-EA6D0FFE694B}" srcOrd="1" destOrd="0" presId="urn:microsoft.com/office/officeart/2005/8/layout/orgChart1"/>
    <dgm:cxn modelId="{9598ECF0-F3B9-4FDD-AAE2-8884A453CD71}" type="presParOf" srcId="{0D82BDC2-15B5-4E28-B6E9-8ADBE3A63905}" destId="{3881E5DC-6A93-4382-80F2-27E7CC60F11F}" srcOrd="1" destOrd="0" presId="urn:microsoft.com/office/officeart/2005/8/layout/orgChart1"/>
    <dgm:cxn modelId="{EB79754D-1329-4220-A022-C3F97CB0B432}" type="presParOf" srcId="{3881E5DC-6A93-4382-80F2-27E7CC60F11F}" destId="{CDCD4F9F-3EFA-4089-A9F6-B90FEB71A0B7}" srcOrd="0" destOrd="0" presId="urn:microsoft.com/office/officeart/2005/8/layout/orgChart1"/>
    <dgm:cxn modelId="{312442F9-C3A6-4DA7-A328-7DF98DFA05DD}" type="presParOf" srcId="{3881E5DC-6A93-4382-80F2-27E7CC60F11F}" destId="{DBD8AA20-E9DB-4777-8D0E-6669476BCE8B}" srcOrd="1" destOrd="0" presId="urn:microsoft.com/office/officeart/2005/8/layout/orgChart1"/>
    <dgm:cxn modelId="{E9750A4B-2D54-47EC-8EA3-1B2F352408A4}" type="presParOf" srcId="{DBD8AA20-E9DB-4777-8D0E-6669476BCE8B}" destId="{EF22A70D-4988-42F8-83BE-0AA326C27679}" srcOrd="0" destOrd="0" presId="urn:microsoft.com/office/officeart/2005/8/layout/orgChart1"/>
    <dgm:cxn modelId="{F604ED6B-C477-4232-AEBA-55C45FA93299}" type="presParOf" srcId="{EF22A70D-4988-42F8-83BE-0AA326C27679}" destId="{3A94C482-F06C-427E-8ACF-E77BDC3D8079}" srcOrd="0" destOrd="0" presId="urn:microsoft.com/office/officeart/2005/8/layout/orgChart1"/>
    <dgm:cxn modelId="{ECBA9BC9-FB2D-4CFC-8992-52CD933DB461}" type="presParOf" srcId="{EF22A70D-4988-42F8-83BE-0AA326C27679}" destId="{0743DC43-B442-4129-9A31-3F0528685639}" srcOrd="1" destOrd="0" presId="urn:microsoft.com/office/officeart/2005/8/layout/orgChart1"/>
    <dgm:cxn modelId="{90617057-A8B2-466C-8299-BD543B76C8CA}" type="presParOf" srcId="{DBD8AA20-E9DB-4777-8D0E-6669476BCE8B}" destId="{B5C32C8D-AC3A-4988-B6AE-0C7472C32645}" srcOrd="1" destOrd="0" presId="urn:microsoft.com/office/officeart/2005/8/layout/orgChart1"/>
    <dgm:cxn modelId="{C600B288-DE9A-4020-84F7-ECCE67435C0D}" type="presParOf" srcId="{DBD8AA20-E9DB-4777-8D0E-6669476BCE8B}" destId="{271AAAEB-ECC5-426D-9E7E-79B2359E0979}" srcOrd="2" destOrd="0" presId="urn:microsoft.com/office/officeart/2005/8/layout/orgChart1"/>
    <dgm:cxn modelId="{86356C1A-CBEC-44F7-862E-2E24A30B2511}" type="presParOf" srcId="{3881E5DC-6A93-4382-80F2-27E7CC60F11F}" destId="{4CD82379-4CE6-4161-8BCF-5830157B2403}" srcOrd="2" destOrd="0" presId="urn:microsoft.com/office/officeart/2005/8/layout/orgChart1"/>
    <dgm:cxn modelId="{FB1FFE60-18E8-450D-BDAF-970C0F4DC916}" type="presParOf" srcId="{3881E5DC-6A93-4382-80F2-27E7CC60F11F}" destId="{1661B092-59F6-4046-9FFA-3F5DB464D134}" srcOrd="3" destOrd="0" presId="urn:microsoft.com/office/officeart/2005/8/layout/orgChart1"/>
    <dgm:cxn modelId="{54A37832-2903-44E7-B67C-5C1FEF76BCBB}" type="presParOf" srcId="{1661B092-59F6-4046-9FFA-3F5DB464D134}" destId="{0F568061-CACF-4240-AB61-D7FB5AB27211}" srcOrd="0" destOrd="0" presId="urn:microsoft.com/office/officeart/2005/8/layout/orgChart1"/>
    <dgm:cxn modelId="{2CB07B11-5713-45AF-91B3-A0CCAD736521}" type="presParOf" srcId="{0F568061-CACF-4240-AB61-D7FB5AB27211}" destId="{4C80BC0C-52DE-48E9-B6BE-5CFA7CE80866}" srcOrd="0" destOrd="0" presId="urn:microsoft.com/office/officeart/2005/8/layout/orgChart1"/>
    <dgm:cxn modelId="{C9644AB0-DEA6-4948-A83F-EF639B4D5383}" type="presParOf" srcId="{0F568061-CACF-4240-AB61-D7FB5AB27211}" destId="{57D2FAFC-CDFC-401F-AA73-B9317A5A0187}" srcOrd="1" destOrd="0" presId="urn:microsoft.com/office/officeart/2005/8/layout/orgChart1"/>
    <dgm:cxn modelId="{13D57D9E-4CD0-4BCE-A71F-165A7136984D}" type="presParOf" srcId="{1661B092-59F6-4046-9FFA-3F5DB464D134}" destId="{F8E58EFB-A0CE-4169-B4A8-EA4847FE2F96}" srcOrd="1" destOrd="0" presId="urn:microsoft.com/office/officeart/2005/8/layout/orgChart1"/>
    <dgm:cxn modelId="{3F986298-D6CE-4336-B40F-338517CB92A1}" type="presParOf" srcId="{1661B092-59F6-4046-9FFA-3F5DB464D134}" destId="{147462D0-E172-40B0-8DA6-3FA657407F8E}" srcOrd="2" destOrd="0" presId="urn:microsoft.com/office/officeart/2005/8/layout/orgChart1"/>
    <dgm:cxn modelId="{6F733FC1-6252-409D-BB85-AABE7D5B1759}" type="presParOf" srcId="{3881E5DC-6A93-4382-80F2-27E7CC60F11F}" destId="{E71A0269-DDE0-4F99-A67F-E5B7E6D92FEE}" srcOrd="4" destOrd="0" presId="urn:microsoft.com/office/officeart/2005/8/layout/orgChart1"/>
    <dgm:cxn modelId="{269DA819-CA6D-4C81-BB83-D9F000CFC09C}" type="presParOf" srcId="{3881E5DC-6A93-4382-80F2-27E7CC60F11F}" destId="{0C8E6E5A-9D93-49DA-9735-6FE6F3A1B7F8}" srcOrd="5" destOrd="0" presId="urn:microsoft.com/office/officeart/2005/8/layout/orgChart1"/>
    <dgm:cxn modelId="{052D6663-B19C-40DC-99A0-2262D24421DA}" type="presParOf" srcId="{0C8E6E5A-9D93-49DA-9735-6FE6F3A1B7F8}" destId="{FB79E785-1265-439E-A776-8B7292B0EF92}" srcOrd="0" destOrd="0" presId="urn:microsoft.com/office/officeart/2005/8/layout/orgChart1"/>
    <dgm:cxn modelId="{97AEEB72-08AC-4D69-BCF0-ECB5C76EB5C1}" type="presParOf" srcId="{FB79E785-1265-439E-A776-8B7292B0EF92}" destId="{E377B993-5290-4F15-873F-47A1E2A72234}" srcOrd="0" destOrd="0" presId="urn:microsoft.com/office/officeart/2005/8/layout/orgChart1"/>
    <dgm:cxn modelId="{12A8C8C4-0BCE-4BE7-B786-F06A76A00509}" type="presParOf" srcId="{FB79E785-1265-439E-A776-8B7292B0EF92}" destId="{36936ED2-84B3-4BA6-9938-BA6E95508D47}" srcOrd="1" destOrd="0" presId="urn:microsoft.com/office/officeart/2005/8/layout/orgChart1"/>
    <dgm:cxn modelId="{00E18D2F-2F1D-423F-BF79-960209BE7723}" type="presParOf" srcId="{0C8E6E5A-9D93-49DA-9735-6FE6F3A1B7F8}" destId="{83A6E201-7697-47D3-A30E-7B77899076C4}" srcOrd="1" destOrd="0" presId="urn:microsoft.com/office/officeart/2005/8/layout/orgChart1"/>
    <dgm:cxn modelId="{28BC8DBB-241E-4050-8FEB-5C1B68029E84}" type="presParOf" srcId="{0C8E6E5A-9D93-49DA-9735-6FE6F3A1B7F8}" destId="{A2DC5549-971E-413D-A2C6-591F47814128}" srcOrd="2" destOrd="0" presId="urn:microsoft.com/office/officeart/2005/8/layout/orgChart1"/>
    <dgm:cxn modelId="{871398E5-EBCB-4392-A539-89DEFFFD3729}" type="presParOf" srcId="{3881E5DC-6A93-4382-80F2-27E7CC60F11F}" destId="{99907548-4983-43B6-B215-CE8FA45B3908}" srcOrd="6" destOrd="0" presId="urn:microsoft.com/office/officeart/2005/8/layout/orgChart1"/>
    <dgm:cxn modelId="{F1884845-08F1-46DE-BD54-F384DE0EF8B0}" type="presParOf" srcId="{3881E5DC-6A93-4382-80F2-27E7CC60F11F}" destId="{8975DDAF-C26A-43D9-84AC-99525E440904}" srcOrd="7" destOrd="0" presId="urn:microsoft.com/office/officeart/2005/8/layout/orgChart1"/>
    <dgm:cxn modelId="{CB567683-C1F3-4750-96C6-5699F8197D7D}" type="presParOf" srcId="{8975DDAF-C26A-43D9-84AC-99525E440904}" destId="{E84AC5DD-F6B2-480B-8A60-4D55E2EF70D6}" srcOrd="0" destOrd="0" presId="urn:microsoft.com/office/officeart/2005/8/layout/orgChart1"/>
    <dgm:cxn modelId="{1E80D05B-E939-4AAF-A24D-D5FE360D40F0}" type="presParOf" srcId="{E84AC5DD-F6B2-480B-8A60-4D55E2EF70D6}" destId="{B429FE39-4CD1-40F2-8FFD-197988523F89}" srcOrd="0" destOrd="0" presId="urn:microsoft.com/office/officeart/2005/8/layout/orgChart1"/>
    <dgm:cxn modelId="{CB4CD637-CD76-4A7A-A3F5-FF634BC8CD9E}" type="presParOf" srcId="{E84AC5DD-F6B2-480B-8A60-4D55E2EF70D6}" destId="{7AFD7B96-B3B4-4C09-A029-0EC882BA32B0}" srcOrd="1" destOrd="0" presId="urn:microsoft.com/office/officeart/2005/8/layout/orgChart1"/>
    <dgm:cxn modelId="{06B2D919-5296-4262-BCDC-ED85DB7D94E0}" type="presParOf" srcId="{8975DDAF-C26A-43D9-84AC-99525E440904}" destId="{47DDC40E-4938-4FDE-BCC6-9245BE51819B}" srcOrd="1" destOrd="0" presId="urn:microsoft.com/office/officeart/2005/8/layout/orgChart1"/>
    <dgm:cxn modelId="{CE266233-6E44-446F-A3E7-8E5CA830155E}" type="presParOf" srcId="{8975DDAF-C26A-43D9-84AC-99525E440904}" destId="{576085A7-19B5-4A28-86BA-CA677F6DA270}" srcOrd="2" destOrd="0" presId="urn:microsoft.com/office/officeart/2005/8/layout/orgChart1"/>
    <dgm:cxn modelId="{90CEDFAB-C2C8-4AAA-AABA-1E62C0B9A122}" type="presParOf" srcId="{0D82BDC2-15B5-4E28-B6E9-8ADBE3A63905}" destId="{C0817F38-73D5-4A22-A2C6-EB3EB35E5BA0}" srcOrd="2" destOrd="0" presId="urn:microsoft.com/office/officeart/2005/8/layout/orgChart1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32:00Z</dcterms:created>
  <dc:creator>pc</dc:creator>
  <dc:description/>
  <dc:language>en-US</dc:language>
  <cp:lastModifiedBy>pc</cp:lastModifiedBy>
  <cp:lastPrinted>2010-11-26T19:48:00Z</cp:lastPrinted>
  <dcterms:modified xsi:type="dcterms:W3CDTF">2010-12-08T0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