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سئلة مراجعة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اض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 لماد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(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تطبيقات الحاسب في التعلي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مل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أولى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قنية جديدة تستخد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في الإغراض التجاري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قلل من الأسلاك والتوصيلات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صغر حجم ال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قلل من استهلاك الكهرباء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عيوب 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م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ستخدم في الأغراض الشخصي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طيء جداً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كبير الحجم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غالي الثمن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قلل من استهلاك الكهرباء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دئت تستخد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لأغراض الشخص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ظهر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IBM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ظهر استخدام الصمامات                                                                                                                                        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ذاك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جيل الثان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51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58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ثالث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9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64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رابع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65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7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داية انطلاقة تصميمات الحاسب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ظهور الترانسستور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 الدوائر الكهربائ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دقيقة المتكاملة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IC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ثاني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8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اسب الجيل الثالث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59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64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رابع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65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7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ميز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حاسب الجيل الثالث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قلل من الأسلاك والتوصيلات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حل مشاكل الجيلين السابقين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صغر حجم الحاسب مقارنه بالجيلين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سابقة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قلل من استهلاك الكهرباء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تضاعف حجم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عن الجيلين السابقين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ظهرت الذاكرة وشرائح الذاك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زادت سرعة التخزين ومعالجة 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أول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37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0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جيل الثاني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8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ثالث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59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1964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اسب الجيل الرابع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65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–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71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ميز كل جيل عما قبله ب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غر حجم الجهاز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له استهلاك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كهربا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زيادة السرعة – زيادة حجم الذاك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1003" w:right="0" w:hanging="72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جيل الخام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7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جود نظم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تشغيل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جود تقنيات نقل المعلومات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سرعة الفائق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حجم الجهاز وأصبح سهل التنقل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ول ل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سريع جداً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تستخدم في الأغراض الشخصية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صغير الحجم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قنية جدي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 الأغراض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جار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لل من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طاق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لكن يستهلك الكهرباء بكمية كبي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راب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نظم التشغيل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تقنيات نقل المعلومات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سرعة الفائق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يز كل جيل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ا قبلة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كبر حجم الجهاز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زيادة استهلاك الكهرباء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سرع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بارة عن جهاز الكتروني وظيفته إدخال البيان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تحويلها إلى معلومات بع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الجت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منظومة الحاسب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حاس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مكونات الحاسب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ظومة الحاسب تتكون 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حاس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كونات ماد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تخدم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حاسب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حاسب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كون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كونات الماد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Hard ware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: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حدات الإدخال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Input unit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~&gt;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حده تدخيل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علومات 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حدة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Central processing unit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~&gt;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وحدات الإخراج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Output unit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~&gt;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لعرض البيانات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كن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لم الضوئي – المايك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إخراج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حدات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اوس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ماسح الضوئي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حساب والمنطق 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ذاكر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Memory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: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هم وحدة في الحاس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مت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تحكم وتوجه عمل الحاس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حكم في سرعة الحاس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لوحة المفاتي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حس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ر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س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ضر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مليات المنط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كبر 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صغر م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.......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ذاك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Memory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د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كمبيوتر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حدة المعالجة التحكم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ات المعالجة المركز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معالجة التحكم يرمز لها بالاختصا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U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ALU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927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حساب والمنطق يرمز لها بالاختصا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CU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785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ة تطبيقات الحاسب في التعلي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ذاكر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شركات المنتجة ل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فق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اصة بالمستخدم تتأثر بانقطاع التيار الكهربائ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قراءة وكتاب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ROM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Read only Memory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RAM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(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Read And write Memory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ذاكرة الوصول العشوائي للبيان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تصل بشكل عشوائي دون ترتيب للملف الذي طلبت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تخزين الثانو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بينها فرق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ظي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سع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وظيفة والس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مز لها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صلت السعه إ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63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تطيع تحديد السعه  حسب الإمكانيات المال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طيع تقسيمه إلى  عدة أقسام إذا أضفت فلاش مموري جدي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ضيف له علامة تخزينية جدي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50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تكو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تخزين الثانو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طوانات 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طوانات صل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سطوانات مرنة وأخرى 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راص 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نصح بتخزين 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ي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رضه للاختر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32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اسطوانات المرنة الموجود حاليا ولم ينته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.1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3.5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10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طوانة مرن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مز ل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.1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3.5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طوانة مرن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مز لها بالرمز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قد انتهى استخدام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5.1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.5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تكون من نوع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وع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k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وع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,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ص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.1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3.5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22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تكون من نوع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وع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k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النوع الأخر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,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 b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5.1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.5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.5</w:t>
      </w:r>
    </w:p>
    <w:p>
      <w:pPr>
        <w:pStyle w:val="Style16"/>
        <w:numPr>
          <w:ilvl w:val="0"/>
          <w:numId w:val="131"/>
        </w:numPr>
        <w:spacing w:lineRule="auto" w:line="240" w:before="0" w:after="0"/>
        <w:ind w:left="785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.5</w:t>
      </w:r>
    </w:p>
    <w:p>
      <w:pPr>
        <w:pStyle w:val="Style16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اليه السع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رخيص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ثمن لكن حجمها اصغر من الهاردس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ـ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DVD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تشغي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أفلا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D-ROM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Style16"/>
        <w:numPr>
          <w:ilvl w:val="0"/>
          <w:numId w:val="133"/>
        </w:numPr>
        <w:spacing w:lineRule="auto" w:line="240" w:before="0" w:after="0"/>
        <w:ind w:left="501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425" w:right="-1276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سيله تخزين كبير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ارج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ind w:left="720" w:right="-1276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ـ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DVD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تشغي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أفلام</w:t>
      </w:r>
    </w:p>
    <w:p>
      <w:pPr>
        <w:pStyle w:val="Normal"/>
        <w:numPr>
          <w:ilvl w:val="0"/>
          <w:numId w:val="45"/>
        </w:numPr>
        <w:spacing w:before="0" w:after="0"/>
        <w:ind w:left="720" w:right="-1276" w:hanging="360"/>
        <w:jc w:val="center"/>
        <w:rPr/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(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Flash memory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425" w:right="-1276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حجم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K.B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/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M.B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/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G.B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 صحيح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K.B 1000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=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B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.B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 =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1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G.B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K.B 1000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=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B</w:t>
      </w:r>
    </w:p>
    <w:p>
      <w:pPr>
        <w:pStyle w:val="Style16"/>
        <w:numPr>
          <w:ilvl w:val="0"/>
          <w:numId w:val="178"/>
        </w:numPr>
        <w:spacing w:lineRule="auto" w:line="240" w:before="0" w:after="0"/>
        <w:ind w:left="643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Style16"/>
        <w:spacing w:lineRule="auto" w:line="240" w:before="0" w:after="0"/>
        <w:ind w:left="36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كبر وحدات الحج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K.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M.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G.B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</w:p>
    <w:p>
      <w:pPr>
        <w:pStyle w:val="Style16"/>
        <w:spacing w:lineRule="auto" w:line="240" w:before="0" w:after="0"/>
        <w:ind w:left="643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صغر وحدات الحج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K.B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M.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G.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06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</w:p>
    <w:p>
      <w:pPr>
        <w:pStyle w:val="Style16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ض البي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شاشة – الطابع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ماعات – الراس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تعد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خراج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إدخال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643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برمجيات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ftwar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قسم إ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تطبيقية و 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والبرامج التطبي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05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البرامج المساعدة والبرامج التطبي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ستغني عنها الكمبيوتر إطلاقا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التشغيل ليس له دور محدد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-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ظم – يسيطر – يتح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-   ))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سب لا يعمل بدون نظام تشغيل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متعد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ث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جدا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امج المساعدة مثل الورد والأكسل وبرامج المحادثا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مثله على أنظمة التشغ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O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قد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WINDOW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UNIX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  /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OS  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ظام التشغي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ملية التحم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booting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معنى عملية التحميل هذه  أن الحاسب تعرف على نظام التشغيل ومستعد للأوام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080" w:right="0" w:hanging="72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مته تحسن أنظمة التشغيل وتعتبر الوسيط بين نظم التشغيل والمكونات الماد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 البرامج المستخدمة مثل الورود والأكسل والبور بينت  وبرامج المحادثات وغير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 الذ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مى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رف با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 التحكم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ة الحساب والمنطق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دخال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927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حدة الإخرا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رمز لها بـ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ق بي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ذاكرة المؤقت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تتأثر بانقطاع التي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الوصول العشوائي للبيانات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ثالث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بررات استخدام الحاسب في التع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تنب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ثرة في عملية الفرومات للجهاز تسبب في تعجيل انتهاء العمر الافتراضي للمعال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بط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رعت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قرات للإطلا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تسريع الكمبيوت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طريقة الأولى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ذهب لقائمة إبداء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tart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Run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كتب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Regedit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ئمة  ومنها نختار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HKEY_CURRENT_USER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خيارات نختار من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ontrol Panel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ختار منها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esktop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ختار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enuShowDelay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ضغط عليه مر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</w:t>
      </w:r>
    </w:p>
    <w:p>
      <w:pPr>
        <w:pStyle w:val="Style16"/>
        <w:numPr>
          <w:ilvl w:val="0"/>
          <w:numId w:val="219"/>
        </w:numPr>
        <w:spacing w:lineRule="auto" w:line="240" w:before="0" w:after="0"/>
        <w:ind w:left="36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افذه مكتوب فيها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حذف الرقم ونكتب بدالها صف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الطريقة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ئ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tart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ختار بحث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earch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ختار البحث في جميع الملفات والمجلد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كتب خيار البحث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tmp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يظه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نا كل الملفات المؤقتة وهي كلها غير مف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تتكون بسبب كثرة الدخول للانترنت وتحميل الملفات او بسبب إيقاف تشغيل الكمبيوتر بشكل خاط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عد انتهاء البحث نقوم بتعليم جميع الملفات ونقوم بحذف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كن هناك ملفات شبيهه ب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لفات الشبيهة يكون سببها عرض الصور في مصغرات ويقوم الكمبيوتر بتك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ملف اسمه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temp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طريقة ابحث عن الملف واحذف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أو نقوم بالطلب من ا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لكمبيوتر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عدم إنشاء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هذا الملف ال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ذي يخزن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فيه الصور تلقائيا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ولتفعيل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الخيار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نقوم بالتالي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فتح جهاز الكمبيوت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ي 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نذه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دوات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tool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خيارات المجلد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older optio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سيظه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ارات جدي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ار منها  عرض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view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سيظهر ضمن الخي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خيار مكتوب بجانبه عدم التخزين المؤقت للمصغر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علم على المربع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حل مشكلة الملفات المفقودة من النظ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84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 د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يه نظ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كمبيو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4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ه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ائمة  ا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نختار تشغيل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Ru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كتب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fc /scannow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ائدة من ه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بحث عن الملف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طل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صلح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حد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ضيف المفقود منها أيض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بررات 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فع من كفاءة الم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ahoma" w:hAnsi="Tahoma" w:eastAsia="Times New Roman" w:cs="Tahoma"/>
          <w:b/>
          <w:b/>
          <w:bCs/>
          <w:color w:val="2211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جلس مدة طويلة ب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د كم كبير من الطلاب نستطيع عمل اختبار للطلاب وتصحيحه بالكمبيوتر في وقت وجي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هيل وصول المعلومة لطلاب وتخفيف العبء على المعلم حيث يتم الشرح على الكمبيوت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بررات 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رب مفاهيم كثيرة لطالب بصو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ذب انتباه الطلاب للمادة عند شرحها بشكل ممتاز عن طريق الكمبيو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اعدة المعلم على رفع معنوياته واستيعابه للمادة بشكل أفض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لة مساعدة في التعل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دة تعلي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إدارة المدر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643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لحاسب كمادة 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ظهر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قافة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بيقات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مجيات الحاس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صنيف تيولو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جالات استخدام ال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 كمعلم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 كمتعلم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 كوسيلة تعلي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نيف مجالات استخدام الحاسب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 والتعلم المعزز بالحاسب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 والتعلم المدار بالحاسب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الحاسب كأداة تساعد على التفكير وتنميته</w:t>
      </w:r>
    </w:p>
    <w:p>
      <w:pPr>
        <w:pStyle w:val="Style16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رابع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هددات البرمج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دان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كتيريا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هددات البرمجية تنقسم لنوعين نوع يحتاج برامج مستضيفه ليعمل ونوع يعمل ذاتياً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ر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د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رنامج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ستطيع التحرك لوحد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حتاج لبرنامج تطبيقي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ه يتفاعل إذا تم تشغي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ر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هد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م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ذاتيا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ايروس وأحص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وادة والقنابل المنط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خطر أنواع المهددات ولكن ليس بالهدد الوحي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يروس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برن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صم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قيام بالتخريب في برامج بالكمبيوتر وتلف البيان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اصة بهذا الجهاز وممكن حذف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يروس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يروس لا يستطيع تغيير مفاتيح البرامج الموجودة على الكمبيوت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ل يستطيع تغييرها ويمكن حلها بمضاد الفيروسات الذي يعيد المفتاح لمك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احتمالات التي تساعد عل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رفه وجو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بالجها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هاز –  كثرت توقف الكمبيوت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قدرة على الوصول 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الفلاش أو الديسك هار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اكل الطباعة  –تغيير حجم الملفات الثابتة بالجهاز – الرسائل الغير عادية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تستطيع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تثبيت نفسها بعد إزال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ض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عيد تثبيت نفسها حتى بعد إزالتها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حديث الدائم للويندو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نظام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مي الجهاز من الفيروس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ب تجنب النسخ والنقل من الديسك هار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فلاشات الا بعد 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ca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حص لها عن طريق مكافح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فتح 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جهول فقد يكون حامل لفيروس 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نواع الفيروسات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فيروسات 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تحتا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ية أو برامج نظام لكي تعمل ويظهر تأثير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ديدان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أحصنة طرواد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قنابل منطق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الأكث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شهره ويسمى أيضا تقليدي لأنه يصيب الملفات التنفيذ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لف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شغل البرنام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  (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ذاك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و خطير أيضا ولكنه يشتغل عند القيام بتشغيل البرن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روس قطاع بدء التشغ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يب الإقلاع في الكمبيوت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على حسب التحميل على الجهاز حيث و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حمي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وم بالانتشار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جهاز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قت التحميل  ولا يساعد على التعرف على نظام التشغ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س المتطف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روس الم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فيروس قطاع بدء التشغي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ستخدام الحاسب بوصفه وسيله مساعده في  عملية التعليم يساعدنا ب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دريب وغيرها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ه علاقة في التعليم 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الحاسب بوصفه وسيله مساعده في  عملية التعليم  يساعدنا ب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ب وغير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ه علاقة في التعليم 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داف استخدام الحاسب كوسي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سيق عمليات تنميه التعل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فع مستوى عمليه التعليم وال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تكثيف استخدام التقن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نولوج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نسيق عمليات تنميه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ساعدنا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أسال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س بحيث تستفيد من التقنيات الحديثة في تقديم المادة 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يسير عمليه التعليم وجعلها أكثر جاذ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شج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ين على العمل بروح الفري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جيع مهارة الاعتماد على 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عليم الذات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كلات الفردية ل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عل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فع مستوى عمليه التعليم والتعل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ساعدنا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أسال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س بحيث تستفيد من التقنيات الحديثة في تقديم المادة 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زيادة سرع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مليه التعل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تحقيق معايير أعلى لعمليه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يسير عمليه التعليم وجعلها أكثر جاذ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شج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ين على العمل بروح الفري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جيع مهارة الاعتماد على 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مك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عليم الذات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كلات الفردية ل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عل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أنما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استخدام الحاسب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لعا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تم تصميم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سبقاً على غرار التعليم المبر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وم البرنامج بعمليه التدري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هدف هذا النوع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عطاء فرصه للمتعلمين للتدريب على إتقان مهارات سبق تدريس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دريب والمما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هدف هذ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قديم نماذج تفيد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مليه واقع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استعمال برامج التدريب والتمرين بمفردها لتدريس بل يستفاد من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برامج التعل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اكاة عمليه تمثيل أو إنشاء مجموعه من المواقف تمثيل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قلي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حدا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واق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تمد العاب الحاسب التعليمية على دمج عم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باللعب في نموذج ترويحي فيه للمتعلمين ويتنافسون للحصول على بعض النق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01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ind w:left="14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سؤال الذي يحتا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جاب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يست معروف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يحتاج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رور بعمليات وخط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حل المشكلا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بدأ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ريقة حل المشكل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تحدي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فحصها وتحليلها ومن ثم الوصو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نتائج معينه بناء على تلك الخطو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وام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ؤث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 استخدام الحاسب في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وى التعليمي للمتعلم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ستقرا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ين وتحديد قدراته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 بمساعده الحاسب المستخ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ت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قرر لمواد التعليم بمساعده الحاس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نولوجيا المستخد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رم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ه ب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تخدام الحاسب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درسي ي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وظيف الحاسب في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درس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خدام الحاسب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ف الدرا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ه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 الحاسب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معالجة النصوص في الإدارة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طبيقات الجداول الالكترونية في الإدا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قواعد البيانات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الوسائط المتعددة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طبيقات برامج الناشر المكتبي في الإدار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طبيقات معالج النصوص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إدارة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هوله كتابه الخطابات وإرسا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فاك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 التقارير للأعمال داخل المد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 جد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 الخطة الدرا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فظ السجلات الطلابية وحصر جميع البيانات حول المعلمين بالمدر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طبيقات قواعد البيانات في الإدا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فظ السج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لاب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صر جميع البيانات حول المعلمين بالمد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صر احتياجات المدرسة من المعلم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قوم الإدارة  بحفظ درجات الطلبة وكتاب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ارير الشهرية حول مستويات الطلب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خل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بيقات معالجة النصوص في الإد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طبيقات الجداول الالكترونية في الإدارة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قواعد البيانات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سع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زويد الإدارة  بنشرات إرشاديه لتوضيح المهام التي تقوم ب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قواعد البيانات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بيقات الوسائط المتعددة في الإد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طبيقات برامج الناشر المكتبي في الإدارة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 برامج الرسوم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 الشهاد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داد الصحف والمجلات المدر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ها في إعلانات المدرسة وغيرها الكث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خامس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طبيقات الحاسب في التعلي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br/>
        <w:t>))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رامج الحاسب التعليمي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تي يتم تصميمها من قبل المستخدم لك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ساعد في عمليه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داف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برامج الحاسب التعليم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لوب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شروط برنامج الحاسب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جي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يجابيه ونشاط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راسته مع البرن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مل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ثار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طوال فت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فاعله م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ط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برن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درتها على تفريد عمليه التعلم وتقديم العديد م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ي تساعد المتعلم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عوامل التي يجب تحديدها قب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صميم البرنامج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ديد مسار العمل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نام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صائص ومتطلبات عم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م وخصائص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عمل على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إثارت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طوال فتره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فاعله مع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إطار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برن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صائص ال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كاليف تنفيذ البرن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ساليب الرئيسة في تصميم البرامج التعليمية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صميم الخط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صميم المتفرع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تصميم الخط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 على التحكم التام في جميع إجراءات عمليه التعليم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فيد وفعال عندما 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ويات المتع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جانس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يوب التصم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خط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اسب المتعلمين ذوي المستوي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ستخدم إجراء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خاذ القر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لمصمم البرنامج بالتحكم الكامل في سير الدر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صميم المتـ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كن أن يحدث بعد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شكال في دروس التعلم بمصاحبه الحاسب 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فرع الأمامي التفرع الخلفي 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مد على رغ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تعلم وعلى متطلب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تفرغ الأمام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أداء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معتمد على اختيارات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رع الخل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انتقال من موضوع ما ف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نامج إلى موضوع سابق ل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تيب أو التسلسل في خطوات السير في البرنامج غير 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نوع من التفرع مه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غا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ند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راجع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زء معين في البرنامج وهو يحدث فشل المتعلم في الاستجا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متطلبات ا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عشو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عشوائ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خدم عندما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ــــــــــــزات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ببناء برامج تتمتع بالعديد من الاختي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كل متعلم بالتعلم حسب احتياجا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قل تعقيدا م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صميمات الأخرى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ويتسم ب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يــــــــوب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ي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ثيرهـ على مستوى تحصيل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تس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المرون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كاف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جراء التحليل الميداني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ابع وتسلسل الموضو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عم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تابه محتوى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ط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ش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هدف إلى استكشاف الظروف التي يتم فيها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تابه محتوى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إجراء التحليل الميداني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هد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إجراء التحليل الميدا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إلى استكشاف الظروف التي يتم فيها 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شمل هذه الظروف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الات 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عمال المقتر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ف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مع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علم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م من خل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عاون مصمم دروس الحاسب م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خصائيين في المادة الدراسية ومحتوى المقر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صول على المادة العلمية للدروس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جراء التحليل الميداني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ابع وتسلسل الموضو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عم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صول على المادة العلمية للدر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شم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يعاب محتويات المقر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ليل المفاه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عما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ابع وتسلسل الموضوع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أعم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طل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ل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كونا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ضيح الترتيب الذي تعرض به هذه المكونات من خ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توي مقر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تعليمية بمساعده الحاسب على أنواع من الأط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اش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راوح عدد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بعاً لطبيعة الدرس وحجم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أنواع الشاشات التي تصمم للدرس شاشات العناو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شات عرض 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هتم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م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ط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ش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حقق بالتركيز على التناس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ين عناص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حجم الحروف وتناس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ل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شرط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كون على حسا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نواع الشاشات التي تصمم للدر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شات التفاعل 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تعلم والحاسب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شات علاج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اشات للمراجع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اشات الأسئلة والاختب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ختيار لغة 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حاسب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ث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يس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وب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نتاج وثائق الدرس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شمل دليل المستخدم ليستعملها المتعلم والمعلم والبر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تابه هذه الوثائق بالتعاون بين مصمم الدرس والمبرمج والمتخصصين في كتابه 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قويم ومراجعه الدر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منها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ويم يشمل الشكل العام ل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ويم الوظي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فاعليه التدريس بواسطة 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و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دوى الاقتصا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ويم أراء المستخدمين حول الدرس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م عمليات التقويم ع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ستويي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1068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تو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هو التقويم الذي يقوم به مصم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درس أثناء إنتاجه والذي يساعد على تحسين إنتاجه قبل أن ينشـــر للاستعمال على ارض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توى أو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وى الث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م بعد نشر الدرس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استعم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واسط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عينه من المستعملين الحقيقين ليقررو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ي مدى نجح الدرس في تحقيق الغرض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وى 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توى الثان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وات إجر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ر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درس الحاسوب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تعمال والمتابع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ساليب فاعل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رنامج الحاسب التعليم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وص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لى المستو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حاك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نموذج البش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عل التعليم ذا معن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رف على الخلفية المعر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أمثله متعلقة ب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لوب العرض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كم المتعلم في الاختيارات التعليمية للبرنام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اعل المستخدم مع البرن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ليل استجابات ا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عطاء اسم لبرنامج 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ا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تعل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بل دخول البرنامج من أسال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عل التعليم ذا معن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رف على الخلفية المعر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أمثله متعلقة ب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لوب العرض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رف على الخلفية المعرف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لمتعل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لومات كاملة عن مستوى المتعلم يؤدي دورا مهماً في عمليه تفريد ال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اعد 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جاد عمليه تكامل بين معلومات المتعلم السابقة والمحتوى العملي للبرنامج 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أمثله متعلقة ببيئ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مث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ناسبة لمستوى المتعلم يمكن أن تكون ذات معنى بالنسبة ل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سلوب العرض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به عرض الما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ية للمتعلم سواء أكانت نصوصا أم رسوماً ثم إن فهم النصوص أفضل بكثير إذ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ا اقترن بالرسو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ناك بعض المقترحات 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تاج عروض جيد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عل شك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ش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عرض يحد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ناء البرن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رض النصو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رض الواض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هيكل 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فاعل المستخدم مع البرنامج المقصود أتاحه الفرصة للم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لإفا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إمكانيات البرنامج للبحث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علومة بنفس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فاعل المباشر – انتظار الم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حكم المتعلم في الاختيارات التعليمية للبرن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عطا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فرصة للمتعلم لتحديد الأنشطة التعليمية المصاحبة للبرنامج التي تبدو مناسبة ل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تجنب العديد من مشكلات التحكم من خلا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طاء الم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درا مناسبا من التحكم في البرنام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استخد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فاتيح أو القوائ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 الفعا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خروج م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برنامج في أي وق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تا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مت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نه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مشكلات مع بعض العمل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مثله من البرامج التعليمة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ترفيهية تعلي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 المراجع والموسو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ا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مناه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>المحاضرة السادس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بكة ضخمة من الحواسيب المتصل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عضها البعض عبر العالم كلها لغرض من ذال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فادة من الخبرات وتبادل ا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تطلبات الاتص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زود خدمة الإنترن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SP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وب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وامل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ال واقعي لقدرة الحصول على المعلومات من مختلف أنحاء ال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اعد على التعلم التعا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م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صال بالعالم بأسرع وقت وبأ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فير أكثر من طريقة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ns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ولت التعليم الإلكتروني عبر الانترنت  بصفة عامة إلى شكله الاجتماع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ا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يجابيات استخدام الا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رونة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قيد بالساع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دراس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ون المعلومة محصو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ى المعلم وراية والمنهج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عرفة المعلومات من عدت مصادر وعدم التقيد في مصد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إيجابيات استخدام الانترنت في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رعة التعل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لة التكل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المرون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8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صول على الآر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يجابيات استخدام الانترنت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له التكلف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وير محتوى المنا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عة تطوير البرامج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الآراء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طاء التعليم صبغة عال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التقيد بالس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راسي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وير وظي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ات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بكة العنكبوت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تبادل الرسائل والوثائ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ستخدام ا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رمز البل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ج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ؤسس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@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ريد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إلكترون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بريد الإلكتروني ه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بادل المعلومات والوثائق والأفكار ب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لمين والمتع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ضاء هيئة التدريس والمدرسة أو الشؤ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نصال بالمتخصصين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ختلف دول العال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كون من مجموعه من عناوين بريدية تحتوي على عنوان بريدي واحد يقو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تحويل جميع الرسائل المرسلة إليه إلى كل عنوان في القائم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LIS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قة القوائم البريد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ظهر ف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ة لتبادل الآراء ووجهات النظر لطلاب الم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اح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رسال الواجبات المنز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طل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سيس قائمة بالمعلمين على جميع المستويات العربية والإسلا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لى مستوى الدو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ط منسوبي إدارات التعليم في قوائم لتبادل وجهات النظر في تطو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ملية التربو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الأماكن التي يجتم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ها الناس لتبادل الآراء أو الأفكار أو تعليق الإعلانات العامة أو البحث عل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ساعدة وتطلق عليها شرك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ompuServ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م منتديات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forum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يع ما يل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نظام مجموعة الأخب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تديات عامة للمتعلمين لتبادل وجهات النظ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اتصال بين المتعلمين مع مجموعة متخصصة 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توى العا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حوار بين طلاب كلية ما وكلية أخرى حول موض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أسيس قائمة بالمعلمين على جميع المستويات العربية والإسلام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على مستوى الدول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برنامج يشكل محطة خيا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ترى الصورة عن طريق استخدام كاميرا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 برام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حادثة في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كون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ث المحاضرات من مقر ما إلى أي مكان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في التعليم 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حل مشكلة نقص الأساتذة واستضافة عالم أو أستاذ في أي م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مركز معلومات منتش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الميا لوثائق متصلة ببعضها بواسطة ما يسمى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Hypertext Link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بكة العنكبوت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شبكة العنكبوت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مركز معلومات منتش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الميا لوثائق متصلة ببعض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كل وثيقة من هذه الوثائ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مى صف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Home Pag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 الصفحة على خاصية الرب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Hypertex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د من الصفحات الأخرى التي تكون عادة على شكل جمل مضاءة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ر أو رموز أو أشك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بيقات الشبك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عنكبوتية في التعلي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 مناهج التعليم على الوي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ترنت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 دروس خصوصية للمتعلمين على الو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دروس نموذج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ميم موقع خاص بجهاز الإشراف ،الإدارة ، المعلمين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عبارة عن قاعدة بيانات وأرشيف ضخ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مجموعة كبيرة من المواق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حركات البحث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حركات البحث العر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و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ي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محركات البحث الإنجليز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ث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Google -Go –yahoo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ركات البحث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اص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وضوع م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 التربوية ، الإسلامية ، علمية ، ط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طرق تسهيل البحث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-)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جميع المواقع التي تحتوي على كلمة ولا تحتوى على ال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ناك علامات 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رق تسهيل البحث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+ )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زائ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و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ط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ن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جميع المواقع التي تحتوي على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ذه الكلم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ـــ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ناقص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البحث تع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جميع المواقع التي تحتوي على كلمة ولا تحتوى على ال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رفة الموضوعات التي تحتوي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م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جميع ال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ما بين القوسي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"   "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لامة التنصيص  يعن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كلمة ولا تحتوى على الأخرى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وضوعات التي تحتوي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م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جميع الكلما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كل ما بين القوسين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كلمة ولا تحتوى على الأخرى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كل كلمة منفصلة لوحدها والكلمة الأخرى  لوحدها  أو الكلمتين مع بعض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وضوعات التي تحتوي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م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جميع المواقع التي تحتوي على جميع الكلما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TEACHER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TUDENT   O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حث عن كلمة واحده محددة فقط بالعن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 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ن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بحث عن عدة كلمات ويأتي بها محددة بالعنوا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 البحث عن كلمة معينة في نفس العنوان المحد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 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بحث عن كلمة معينة في نفس العنوان المحدد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رابط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عنوان الأساسي للمواقع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 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حث عن عدة كلمات في العنوان نفس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حث عن كل كلمة منفصلة لوحدها والكلمة الأخرى  لوحدها  أو الكلمتين مع بع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حث عن كلمة واحده محددة فقط بالعنوان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حث عن عدة كلمات ويأتي بها محددة ب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بحث ع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دة كلمات في العنوان نفسه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L IN URL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URL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INTITLE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n url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وائق التي تقف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ستخدام الانترنت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داق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وم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لفة الماد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شكلات الف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لمين نحو استخدام التقن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غ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 ء الاتصال بالانترن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ل من أطلق نظ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ملكة العربية السعود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لك عبدالله عندما كان وليا للعهد عا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2007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لك فهد رحمه الله عندما تولى الح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لك فهد رحمه الله عندما كان ولياً لل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طور مفهوم التعليم الالكتروني في مراح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عن بع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لة التعلم الالكتروني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تقنية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وجود منذ القدم وهو أي وسيلة تنقل بها التعليم إلى مكان المتعلم لذل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ا بدا كان يسمى التعليم بالمراسلة مثل التعليم عن طريق التلفون أو بالمراسل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رحلة التعليم عن بعد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لة التعلم الالكتروني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تقنية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امعة شيكاغو ه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ن بدا بهذا النو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رحلة التعليم عن بعد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لة التعلم الالكتروني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حلة التعليم المعتمد على تقنية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نترنت هو احد المراحل التي طورت و رسخت التعليم عن بع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طريقة التعليم باستخدام آليات الاتصال الحديثة من حاسب وشبكاته ووسائطه المتعددة من صوت وصورة ورسومات وآليات بحث ومكتبات الكترونية سواء كان عن بعد أو في الفصل الدراس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فهوم الشامل للتعليم الالكتروني بأنه أي استخدام لتقنية الويب والانترنت لإحداث ال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الالكترو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أنه التعلم من بعد باستخدام تقن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ال هندرسن لتمييز التعليم الالكتروني عن التعليم عن بعد والتعليم باستخدام الانترنت فإنه يمكن تعريف التعليم الالكتروني بأن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ستخدام نظم التعلم والمحتوى باستخدام تقنية الانترنت وفق معايير محددة مثل معايي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IMS,IEEE,SCORM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أجل التعل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لم من بعد باستخدام تق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استخدام لتقنية الويب والانترنت لإحداث ال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غرض من استخدام هذه الوسائل في التعليم هو إيصال المعلومة للم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 إحداث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080" w:right="0" w:hanging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تى يكون هناك تعليم الكتروني يجب أن يكون هناك منظومة مكون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مور من أهمها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مكان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مكانيات التقنية المتعلقة بالتعليم الالكتروني – تجهيز القاع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ؤس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قرر ا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إدارة المقرر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M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على الانترنت لتسهيل دخول الطالب على المقرر والاستفادة م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 أنواع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 الطالب والمعلم متواجدان في نفس الوقت عن طريق أنظمة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كون هناك تبادل للآر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ناك سابق لتجهيز المواد التعليمية بطريقة علمية ومن ثم يرفع على مواقع التعل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صفحات بحيث أن الطالب وقت ما يريد تنزيل المحتوى أو سماع المحاضرات و إعادت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خليط بين التعليم الالكتروني والتقليدي من أجل استعداد لدخول مرحلة التعليم المتزامن أو الغير متزا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بررات استخدام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مو المعر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الجة الفروق الفردية بين الطل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سين و إثراء العملية التعلي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شر الاتص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رونة في التعلي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رعة تطوير المناه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ييم الفو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وائد استخدام التعليم الالكترون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-1276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اتصال بين الطلا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هولة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عل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-1276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وجهات نظر الطلاب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حساس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المساوا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-1276" w:hanging="36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ي الوصول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المناهج واستمرار تجديد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علوم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رونة في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رعة تطوير المناهج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قييم الفور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نيات المستخدمة في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بكه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بكة الداخ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ص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ؤتمرات الفيدي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ؤتمرات الصوت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ديو المتفاع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قمر الصن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وقات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يادة التركيز على 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جة إلى تدريب المعلمين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وعي أفراد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توفر الخصوصية والسرية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كفاية الأنظمة و الحوافز التعويض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بذة عن الو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2,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ه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ى أنها الجيل الثاني من مواقع و خدمات الانترنت و التي عملت على تحويل الانترنت على منصة تشغيل للعمل بدلاً من كونها مواقع فق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Tim o'reilly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Richard Macmanu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تمد في تكوينها على الشبكات الاجتماع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cial Network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كون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YouTube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كون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ونات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Blog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يك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Wiki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يوتوب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YouTub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آجاكس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jax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س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RSS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Flickr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/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aceboo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ى أنه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تبر منصة تشغيل لوسائط الإعلام الجديدة تعمل على تطوير البرام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ftware Developme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أن تصل إلى مجالات عديدة تعليمية و تجارية و إدار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Tim o'reilly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ichard Macmanus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ي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 من مواقع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خدمات الانترنت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 من مواقع و خدمات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انترنت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برنامج لإنشاء العروض التعليمية أو العروض بشكل عا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Microsoft Wor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ower Poin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م امتدادات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ي يتم حفظ الملفات عل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 xml:space="preserve"> /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S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N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PO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TT</w:t>
      </w:r>
      <w:r>
        <w:rPr>
          <w:rFonts w:cs="Traditional Arabic" w:ascii="Traditional Arabic" w:hAnsi="Traditional Arabic"/>
          <w:b/>
          <w:bCs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S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 الامتداد الخاص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باوريوي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فظ الملف بهذا الامتدا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فتح الملف يقوم بفتح البرنامج من أجل اختيار عرض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جهة برنامج 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تكون من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يحة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يط العنوان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شريط العنوان وشريط القوائم والشريح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ظهر فيه ز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tar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م المل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دوات التحك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زر الإغلا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صغي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تعاد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جد فيه مجموعه من القوائم كل قائمة تظهر مجموعة من الأدوات أو الخيارات الخاص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 التي يتم العمل عل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يط القوائ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شريح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إضافة أي شي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و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ص ملف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غير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لى الشريحة يسم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كة تخصص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كائ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سيق ن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 كائن يمكن عمل له خصائص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غير في مظهره  تحريك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ذف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سخ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ريحة 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عتبر كائن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ل تعتبر كائن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أننا نستطيع تغير خصائصها من 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غير الخلفي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خفاء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سخ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 غير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}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جد طريقتين لإضافة شريحة جد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جد ثلاث طرق لتغير تخطيط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وجد طريقتين لإضافة شريحة جديدة و هي من قائمة  الصفحة الرئيسة نضغط مباشرة على  زر شريحة جديد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 بالضغط على الشريح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الزر الأيمن للماوس عليها فتظهر لنا قائمة نختار منها شريحة جدي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تغير تخطيط الشريح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قوم بالتال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صفحة الرئيسة نضغط على السهم الصغير أسفل زر شريحة جديدة فتظهر لنا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نقر في وسط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ها فتظهر لنا قائمة نختار 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نقر على 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ها فتظهر لنا قائمة نختار 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خطيط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نا تكرار الشريحة أو حذفها أو قصه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نقر على  الشريح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يها فتظهر لنا قائم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ظهر فيها تلك الخيار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عادة ترتيب الشرائح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كو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نقر على 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زر الأيمن ل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ها فتظهر لنا قائ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ظهر فيها خيار ل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 طريق السح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زر الماوس الأيس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 الإسقاط في المكان الذي نريد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كننا تنسيق الخلفية بطرق مختلفة فيمكن لنا أن نجعل الخلفية ذات لون واحد أو نجعلها تحمل صورة أو ماد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نا أجراء عدد 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ختلفة للنص 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غير الخط و حج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غير لون الخ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رؤية العم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F5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ز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لتنقل بين الشرائ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الأس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طري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زر ا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يس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اب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كونات الو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2,0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المدون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يل الثاني من مواقع و خدمات الانتر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التي عملت على تحويل الانترنت على منصة تشغيل للعمل بدلاً من كونها موا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بادل الآراء مع الآخرين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التدوين بشكل يومي و يمكن للمتحكم بتحديث التدوين من حين إلى آخ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دوين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عطي ثقة بالنفس للمستخد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جد هناك مدونات 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edu blog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هي منتشرة بشكل كبير باللغة العربية و الانجلي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دراج صورة على الشريح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إدراج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دراج صو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التحكم في حجم الصورة بتصغيرها و تكبير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التنسيق الخاصة بالصورة نستطيع التحكم بخصائص الصورة من عمل أطار و انعكاس و توهج و غير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ل حركة للكائ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نص أو صو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 غي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 من خلال خي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كة مخصص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 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مكن لنا التحكم في خصائص الحرك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كل حركة خصائص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ت ظهور الحرك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دء عند النق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دء مع السا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دء بعد السا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ستطيع التحكم في سرعة ظهور الحرك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ري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ريع جداً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توس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لخ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حذف أو إزالة حركة نقف على الحركة التي نريد حذفها ثم نذهب إلى الحركة في صندوق الحركات و من السهم على الذي جانب الحركة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زا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تبديل أماكن الحركات يكون ذلك من اللوحة الخاصة بالحركات عن طريق سحب الحركة للمكان الذي نريد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رسم شكل من قائمة إدراج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يمكن لنا تغير خصائص الشكل و عمل حركة 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رس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mart Ar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شكال الجاهز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  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قائمة إدراج نختا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Smart Art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ثم تظهر لنا قائمة بالأشكال نختار الشكل الذي نريد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عرض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mart Ar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تظهر لنا قائمة بالأشكال نختار الشكل الذي نر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الصفحة الرئيسية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mart Ar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تظهر لنا قائمة بالأشكال نختار الشكل الذي نر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الكتابة داخل الأشكال عن طريق الضغط على المربع الذي يوجد به أسهم بجانب الشكل ثم يظهر لنا مربع نستطيع الكتابة م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تنسيق الشكل وذلك بالضغط مرتين على الشكل فتظهر لنا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سي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هي خاصة ب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مكن  عمل حركة للشكل 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ركة مخصص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إضافة شكل زائد إلى الأشكال عن طريق الضغط ع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Enter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}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لنا الحصول على قوالب جاهزة ومنسقة لتصميم الشرائح وذلك من قائ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مكن لنا التحكم في ألوانها و تنسيق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د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ر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قية المحاضرة عملي يفضل الرجوع له والاستماع والتطبيق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تطبيقات الحاسب في التع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ابع شرح برنامج العروض التقديم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Power Point 200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مل ارتباط بين الشرائح نقف على الشكل الذي نريد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ضغط كلك يمين بالماوس ثم نخت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دراج شريحة جدي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رتباط تشعب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كة مخصص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دراج مخطط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ذا أردنا عمل ارتباط شريح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شريحة أخر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شرائ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خت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ف من المستند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فحات مستعرض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إشارة مرجع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جلد الحال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 لنا عمل ارتباط العودة للصفحة السابقة من خلال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د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أشكال ث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زرار و إجراء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تفتح لنا نافذة نختار زر الارتب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كنن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ل ترقيم للشرائح  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د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قم الشري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تفتح لنا نافذة ثم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بيق على الك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ا يمكن تنسيق الأرق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ل رأس و تذليل للصفحة 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د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أس و تذل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تفتح لنا نافذة ثم عند تذليل الصفحة و نكتب ما نريد ثم نخت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بيق على الك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تكرار التنسيق على جميع الشرائح نقوم بتنسيق الشريحة الأولى ثم الذهاب للشريحة الثانية و نضغط على ز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F5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 هكذا مع بقية الشرائ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F4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ن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دراج ملف فيدي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و ملف صوت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م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درا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+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لبحث عن الموضوع المراد فقط و ليس عن المواضيع التي توجد فيها الكلمة المبحوث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 من 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عنوان موقع من كلمة واحد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تستخدم للبحث عن عنوان موقع معين من خلال 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  <w:lang w:val="en-US" w:eastAsia="en-US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val="en-US" w:eastAsia="en-US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..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موقع بأكثر من كلم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لبحث عن موقع م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أسئلة مراجعة المحاضرة الحادية عشر تطبيقات الحاسب في التع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اب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كونات الو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2,0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صد به بري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الـ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وف يكون الأكثر قوة و تلقائية و فاعليه في الفترة القادمة و هو نتاج ثورة 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.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Gmail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طي مساحه تخزينه عاليه جداً قد تصل إل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يغابايت أو أكث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طلب منا حذف الرسائل الزائدة من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كانية الحفظ التلقائي للرسائل المكتو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ميزات ال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اصية الرد التلقائي على الرسائل في حالة التأخر في الرد لظروف مع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ظهر الرسائل و النوافذ المزع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شف التلقائي عن الفيروسات قبل فتح الرسا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خدمات التي تقدم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رسال الرسائل عبر الهاتف الجو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جم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خدام الأوفيس عبر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تطلب منا حذف الرسائل الزائدة من البريد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مكانية الحفظ التلقائي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لرسائل المكتوب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ظهر الرسائل و النوافذ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مزعج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قية المحاضرة عملي يفضل الرجوع لها في المحتوى والاستماع والتطبيق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كذلك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عملي خاص ببرنامج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Course Lab 2.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فضل الرجوع لها في المحتوى والاستماع والتطبيق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سئلة مراجعة المحاضرة الثالثة عشر والأخيرة تطبيقات الحاسب في التع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ابع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كونات الو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2,0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 ب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wik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و أداة تتيح لنا مساحة تعاونية للتواصل مع مجموعة مع المستخدمين على الانترنت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 هو موقع يسمح يشتغل و يبث الوسائط عبر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انترنت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وسائط المتعدد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36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يك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Wik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نا بإضافة آراء و عرض الأفك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ضافة الإضافات و المشاركة بالآر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شئ الموقع يضعه تحت المراقبة فلا يسمح بأن تضاف إي آراء دون رؤيت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805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اءت كلمة ويكي من لغة أهل هاواي و هي تعني السرع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dcas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موقع يسمح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بث وتشغيل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 الوسائط عبر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وسائط المتعدد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موقع على الانترنت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أداة تتيح لنا مساحة تعاونية للتواصل مع مجموعة مع المستخدمين على الانترن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ي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ة البرود كاست أنه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تشغيلها على أي مشغ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p3 - mp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آي بو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آي فو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لاك بير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 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خلا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رنامج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ourse Lab 2.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ن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ضافة ملفات وسائط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edia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لفات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و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لاش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)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مكن لنا وضع مجموعة من الأسئلة على الشريح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ذلك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{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bjec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}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نخت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Question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}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ية المحاضرة عملي يفضل الرجوع له والاستماع والتطبي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نتهت المادة لا تنسوني من دعائك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ختكم صبا زهران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805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1068" w:hanging="360"/>
      </w:pPr>
      <w:rPr>
        <w:lang w:val="en-US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0"/>
        </w:tabs>
        <w:ind w:left="805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861" w:hanging="360"/>
      </w:pPr>
      <w:rPr/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1068" w:hanging="360"/>
      </w:pPr>
      <w:rPr>
        <w:color w:val="000000"/>
        <w:lang w:val="en-US"/>
      </w:rPr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1003" w:hanging="720"/>
      </w:pPr>
      <w:rPr/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  <w:u w:val="none"/>
    </w:rPr>
  </w:style>
  <w:style w:type="character" w:styleId="WW8Num78z0">
    <w:name w:val="WW8Num78z0"/>
    <w:qFormat/>
    <w:rPr>
      <w:color w:val="000000"/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  <w:u w:val="non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lang w:val="en-U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color w:val="000000"/>
      <w:lang w:val="en-US"/>
    </w:rPr>
  </w:style>
  <w:style w:type="character" w:styleId="WW8Num142z0">
    <w:name w:val="WW8Num142z0"/>
    <w:qFormat/>
    <w:rPr>
      <w:color w:val="000000"/>
      <w:lang w:val="en-U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color w:val="000000"/>
      <w:lang w:val="en-US"/>
    </w:rPr>
  </w:style>
  <w:style w:type="character" w:styleId="WW8Num180z0">
    <w:name w:val="WW8Num180z0"/>
    <w:qFormat/>
    <w:rPr>
      <w:color w:val="000000"/>
      <w:lang w:val="en-US"/>
    </w:rPr>
  </w:style>
  <w:style w:type="character" w:styleId="WW8Num181z0">
    <w:name w:val="WW8Num181z0"/>
    <w:qFormat/>
    <w:rPr>
      <w:lang w:val="en-U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color w:val="000000"/>
      <w:lang w:val="en-U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000000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val="en-U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color w:val="000000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color w:val="000000"/>
      <w:lang w:val="en-U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color w:val="000000"/>
      <w:lang w:val="en-US"/>
    </w:rPr>
  </w:style>
  <w:style w:type="character" w:styleId="WW8Num245z0">
    <w:name w:val="WW8Num245z0"/>
    <w:qFormat/>
    <w:rPr>
      <w:color w:val="000000"/>
      <w:lang w:val="en-U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color w:val="000000"/>
      <w:u w:val="none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32:00Z</dcterms:created>
  <dc:creator>user</dc:creator>
  <dc:description/>
  <cp:keywords/>
  <dc:language>en-US</dc:language>
  <cp:lastModifiedBy>START</cp:lastModifiedBy>
  <dcterms:modified xsi:type="dcterms:W3CDTF">2011-11-22T23:19:00Z</dcterms:modified>
  <cp:revision>4</cp:revision>
  <dc:subject/>
  <dc:title/>
</cp:coreProperties>
</file>