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فصل الرابع عشر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قضايا رئيسية في نظرية التنظيم إدارة البي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خصائص الرئيسية ل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تلف البيئات التي تعمل فيها التنظيمات و تتشكل من مجموعة بيئات و ينبثق منها المجال الذي يعمل فيه التنظيم و المتمثل بقطاع السلع أو الخدمات التي يعمل التنظيم على إنتاج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القطاع المستفيدين و الموردين و المنافسين الذين يشكلون الجهات الرئيسية التي يتعامل التنظيم م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ناك خصائص مؤسسية للتنظيم و خصائص 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الخصائص المؤسسية بالسمات الثقافية التي تميز التنظيم و تعكس طبيعة النظام التشريعي و السياسي و الاقتصادي و الإجراءات الرقابية و على عوامل مرتبطة بالسلوك الاجتماعي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ا الخصائص الفنية فتشير الى طبيعة و مصادر المدخلات التي يحتاجها التنظيم و طبيعة مجال العمل ونوعية المناف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ادة يرتبط الهيكل التنظيمي بالمتطلبات الفنية للعمل و بنظم العمل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تلف البيئات من حيث وفرة المارد و المعلومات التي تتوفر ل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ناك علاقة متبادلة بين البيئة و التنظيم فالهيكل التنظيمي يتحدد بداية باتخاذ قرار تحديد القطاع أو المجال الذي يعمل فيه التنظيم وهو أمر يحدد بدورة نظام المعلومات الذي يحتاجه التنظيم مما يحدد بدقة نوعية المشاركين و المتعاملين مع 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شكل التالي يوضح هذه العل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tl w:val="true"/>
        </w:rPr>
        <w:drawing>
          <wp:inline distT="0" distB="0" distL="0" distR="0" wp14:anchorId="730F45B1">
            <wp:extent cx="6724650" cy="320040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همية اهتمام الإدارة بالتحكم بالبيئة المحي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التحكم بالبيئة و التفاعل معها أمر في غاية الأهمية لأن التنظيم لا يستطيع عزل نفسة عن المؤثرات البيئية بل يعتمد على القدرة في التحكم في البيئة وإدار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مهم ألا تكون المنظمات أسيرة للظروف بل من الأفضل أن تكون قادرة على السيطرة على تلك المتغيرات البي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عدد من الاستراتيجيات و الوسائل التي يمكن إتباعها للتعامل مع ظروف الغموض و عدم التيقن و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ل أعمال المنظمة كليا أو جزئيا للتأكد من توفر القوى العاملة الرخيصة و المؤه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خول في مشاريع للتقليل من أثر ا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نيد جماعات الضغط المؤثرة  لتكون داعمة لها ولسياساتها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وجه العموم كلما زاد حجم المنظمة كانت أقدر على تحمل الضغوط و المؤثرات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وسائل و الاستراتيجيات المستخدمة لإدارة 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ظيمات تعتبر جزء من البيئة العامة تؤثر و تتأثر بها لذلك ولضمان نجاح التنظيم لابد من إدارة كفؤة للبيئة التي يعمل فيها لتقليل عوامل الغموض فيها و ضبط المؤث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لا بد من وجود استراتيجيات للتعامل مع البيئة وأول خطوة للتحكم في تلك العوامل تبدأ في اللحظة التي يتم فيها تعيين العاملين باعتبارهم العنصر الأهم في الإدارة و يتوقف عليهم و على قدراتهم ورغباتهم و قيمهم و شخصياتهم وأنماط تفكيرهم ما تقدمة التنظيمات من سلع و خدمات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نواع ال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صنيف الاستراتيجيات التي يمكن للتنظيمات المختلفة إتباعها للتعامل مع ظروف الغموض و التغيرات في البيئة الى استراتيجيات داخلية و 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قدم الجدول التالي ملخص لهذه ال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لى الطلاب الرجوع للكتاب المقرر لمعرفة تفاصيل هذه ال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) </w:t>
      </w:r>
    </w:p>
    <w:tbl>
      <w:tblPr>
        <w:tblStyle w:val="a5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ات الخار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8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ات الداخلية</w:t>
            </w:r>
          </w:p>
          <w:p>
            <w:pPr>
              <w:pStyle w:val="ListParagraph"/>
              <w:widowControl/>
              <w:tabs>
                <w:tab w:val="clear" w:pos="720"/>
                <w:tab w:val="left" w:pos="18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لا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مجال الع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قد مع موردين و مشتر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قطاب ذوي النفو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و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حص و دراسة البيئة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ضوية المتشابك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صين و الغز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 و الاندماج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تدفق الطلب على الخدمة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نيد ضغوط العم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شيد و التقنين و الانتشار الجغرافي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استراتيجيات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للمنظمات إتباع عدد من الاستراتيجيات الجزئية و على المستوى الداخلي مثل تخفيض الأسعار أو استقطاب مديرين من تنظيمات منافسة وهذه الإجراءات لا تؤدي الى تغيير البيئة بل هي إجراءات تكيف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فيما يلي التعريف ببعض الاستراتي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ستراتيجية التصنيف و الترم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بالاطلاع المسبق على مدخلات الإنتاج و فرزها قبل أن تدخل في العمليات 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ستراتيجية الاحتفاظ بمخزون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هدف الى الاحتياط للحيلولة دون نقص مدخلات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ستراتيجية التنبؤ بالطلب على السلع و 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على ضرورة الدراسة و المسح الميداني لمتطلبات السوق للتعرف على التقلبات في الطلب على السلع و 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استراتيجيات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علق الاستراتيجيات الخارجية باستهداف تغيير مواقف الجهات الخارجية المنافسة لمصلحتها الذاتية ومن أهم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بالإضافة الى المذكورة في الجدو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ستراتيجية التفا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تهدف الى تقليل الاعتمادية على الأطراف الأخرى من خلال التعرف عليها و على استراتيجياتها و على نقاط الضعف فيها و على الأولويات التي تحكم عم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سئلة الف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كل الآتي من ضمن الاستراتيجيات الداخلية ما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تفحص و دراسة البيئة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ترشيد و التقنين و الانتشار الجغراف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تصنيف و الترميز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>التفا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ستراتيجية تهدف الى الحد من تأثيرات البيئة المحيطة و ضمان عدم تذبذب الإنتاج بسبب فقدان بعض مدخلات الإنتاج أو بطء تدف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....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ستراتيجية التحصين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ستراتيجية تنظيم تدفق الطلب بالشكل المناس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ستراتيجية الانتشار الجغرافي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كل ما ذكر خط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هناك خصائص مؤسسية للتنظيمات أهم سم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طبيعة النظام التشريعي و السياسي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طبيعة المدخلات التي يحتاجها التنظي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طبيعة مجال العمل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نوعية المنافس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4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4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1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7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4124B84-251B-49D9-A02D-8F4C6E1D43BE}" type="doc">
      <dgm:prSet loTypeId="urn:microsoft.com/office/officeart/2005/8/layout/cycle2" loCatId="cycle" qsTypeId="urn:microsoft.com/office/officeart/2005/8/quickstyle/simple1" qsCatId="simple" csTypeId="urn:microsoft.com/office/officeart/2005/8/colors/accent3_1" csCatId="accent3" phldr="1"/>
      <dgm:spPr/>
      <dgm:t>
        <a:bodyPr/>
        <a:lstStyle/>
        <a:p>
          <a:pPr rtl="1"/>
          <a:endParaRPr lang="ar-SA"/>
        </a:p>
      </dgm:t>
    </dgm:pt>
    <dgm:pt modelId="{B6911FEB-2386-4A2D-A22C-30E914856B6E}">
      <dgm:prSet phldrT="[نص]"/>
      <dgm:spPr/>
      <dgm:t>
        <a:bodyPr/>
        <a:lstStyle/>
        <a:p>
          <a:pPr rtl="1"/>
          <a:r>
            <a:rPr lang="ar-SA"/>
            <a:t>الهيكل التنظيمي </a:t>
          </a:r>
        </a:p>
      </dgm:t>
    </dgm:pt>
    <dgm:pt modelId="{F4C5AF78-204C-4890-B6F2-13BE1F37F0F6}" type="parTrans" cxnId="{E6E4B0C5-CEFA-4F38-BC28-26E9CD8A97CF}">
      <dgm:prSet/>
      <dgm:spPr/>
      <dgm:t>
        <a:bodyPr/>
        <a:lstStyle/>
        <a:p>
          <a:pPr rtl="1"/>
          <a:endParaRPr lang="ar-SA"/>
        </a:p>
      </dgm:t>
    </dgm:pt>
    <dgm:pt modelId="{383F2EFC-414C-497F-A77A-0BEF3B1DA41A}" type="sibTrans" cxnId="{E6E4B0C5-CEFA-4F38-BC28-26E9CD8A97CF}">
      <dgm:prSet/>
      <dgm:spPr/>
      <dgm:t>
        <a:bodyPr/>
        <a:lstStyle/>
        <a:p>
          <a:pPr rtl="1"/>
          <a:endParaRPr lang="ar-SA"/>
        </a:p>
      </dgm:t>
    </dgm:pt>
    <dgm:pt modelId="{744FFABA-192B-40C0-9F32-2606AEF77033}">
      <dgm:prSet phldrT="[نص]"/>
      <dgm:spPr/>
      <dgm:t>
        <a:bodyPr/>
        <a:lstStyle/>
        <a:p>
          <a:pPr rtl="1"/>
          <a:r>
            <a:rPr lang="ar-SA"/>
            <a:t>فهم خاص للبيئة </a:t>
          </a:r>
        </a:p>
      </dgm:t>
    </dgm:pt>
    <dgm:pt modelId="{164D7122-3E0B-41F2-9CE9-DD353738A5DE}" type="parTrans" cxnId="{948EDD43-282E-4254-B6AC-F8C0A79DA448}">
      <dgm:prSet/>
      <dgm:spPr/>
      <dgm:t>
        <a:bodyPr/>
        <a:lstStyle/>
        <a:p>
          <a:pPr rtl="1"/>
          <a:endParaRPr lang="ar-SA"/>
        </a:p>
      </dgm:t>
    </dgm:pt>
    <dgm:pt modelId="{43E12415-5BCA-4250-A280-9A90ABEB953E}" type="sibTrans" cxnId="{948EDD43-282E-4254-B6AC-F8C0A79DA448}">
      <dgm:prSet/>
      <dgm:spPr/>
      <dgm:t>
        <a:bodyPr/>
        <a:lstStyle/>
        <a:p>
          <a:pPr rtl="1"/>
          <a:endParaRPr lang="ar-SA"/>
        </a:p>
      </dgm:t>
    </dgm:pt>
    <dgm:pt modelId="{44F79A9E-DFF4-4BDD-AAB9-ECE9952E4442}">
      <dgm:prSet phldrT="[نص]"/>
      <dgm:spPr/>
      <dgm:t>
        <a:bodyPr/>
        <a:lstStyle/>
        <a:p>
          <a:pPr rtl="1"/>
          <a:r>
            <a:rPr lang="ar-SA"/>
            <a:t>تحديد مجال العمل بدقة </a:t>
          </a:r>
        </a:p>
      </dgm:t>
    </dgm:pt>
    <dgm:pt modelId="{6AF0A5AE-1037-4159-B0E9-B469B0EAFCB4}" type="parTrans" cxnId="{BD62FB5E-619D-4A67-AA34-3FBEB1CE52C8}">
      <dgm:prSet/>
      <dgm:spPr/>
      <dgm:t>
        <a:bodyPr/>
        <a:lstStyle/>
        <a:p>
          <a:pPr rtl="1"/>
          <a:endParaRPr lang="ar-SA"/>
        </a:p>
      </dgm:t>
    </dgm:pt>
    <dgm:pt modelId="{0F63E751-D03E-4F08-92A2-451B44323E6B}" type="sibTrans" cxnId="{BD62FB5E-619D-4A67-AA34-3FBEB1CE52C8}">
      <dgm:prSet/>
      <dgm:spPr/>
      <dgm:t>
        <a:bodyPr/>
        <a:lstStyle/>
        <a:p>
          <a:pPr rtl="1"/>
          <a:endParaRPr lang="ar-SA"/>
        </a:p>
      </dgm:t>
    </dgm:pt>
    <dgm:pt modelId="{0436861E-8097-432F-8CF4-FF74F56AC1B5}">
      <dgm:prSet phldrT="[نص]"/>
      <dgm:spPr/>
      <dgm:t>
        <a:bodyPr/>
        <a:lstStyle/>
        <a:p>
          <a:pPr rtl="1"/>
          <a:r>
            <a:rPr lang="ar-SA"/>
            <a:t>نظام المعلومات </a:t>
          </a:r>
        </a:p>
      </dgm:t>
    </dgm:pt>
    <dgm:pt modelId="{DED07764-222B-409D-8AFD-16B56D89D582}" type="parTrans" cxnId="{29ADA0D4-D98C-4A3E-BA18-A4680EEEA444}">
      <dgm:prSet/>
      <dgm:spPr/>
      <dgm:t>
        <a:bodyPr/>
        <a:lstStyle/>
        <a:p>
          <a:pPr rtl="1"/>
          <a:endParaRPr lang="ar-SA"/>
        </a:p>
      </dgm:t>
    </dgm:pt>
    <dgm:pt modelId="{73A62C28-B8DD-4B8C-84A3-1DAF49491AFC}" type="sibTrans" cxnId="{29ADA0D4-D98C-4A3E-BA18-A4680EEEA444}">
      <dgm:prSet/>
      <dgm:spPr/>
      <dgm:t>
        <a:bodyPr/>
        <a:lstStyle/>
        <a:p>
          <a:pPr rtl="1"/>
          <a:endParaRPr lang="ar-SA"/>
        </a:p>
      </dgm:t>
    </dgm:pt>
    <dgm:pt modelId="{9D74D744-FCE7-49EC-906F-8F4943CDF356}">
      <dgm:prSet phldrT="[نص]"/>
      <dgm:spPr/>
      <dgm:t>
        <a:bodyPr/>
        <a:lstStyle/>
        <a:p>
          <a:pPr rtl="1"/>
          <a:r>
            <a:rPr lang="ar-SA"/>
            <a:t>تحديد مجال العمل</a:t>
          </a:r>
        </a:p>
      </dgm:t>
    </dgm:pt>
    <dgm:pt modelId="{2EC1B036-DBF7-4E18-9651-26C8968FDC22}" type="parTrans" cxnId="{DBFB5123-EF6E-4708-8C09-668A0B57BAB7}">
      <dgm:prSet/>
      <dgm:spPr/>
      <dgm:t>
        <a:bodyPr/>
        <a:lstStyle/>
        <a:p>
          <a:pPr rtl="1"/>
          <a:endParaRPr lang="ar-SA"/>
        </a:p>
      </dgm:t>
    </dgm:pt>
    <dgm:pt modelId="{EFC940B3-3E1C-4829-A176-F1B0B02D0789}" type="sibTrans" cxnId="{DBFB5123-EF6E-4708-8C09-668A0B57BAB7}">
      <dgm:prSet/>
      <dgm:spPr/>
      <dgm:t>
        <a:bodyPr/>
        <a:lstStyle/>
        <a:p>
          <a:pPr rtl="1"/>
          <a:endParaRPr lang="ar-SA"/>
        </a:p>
      </dgm:t>
    </dgm:pt>
    <dgm:pt modelId="{1CE5D7A8-059D-48B2-91D5-A7BA97A69C2E}">
      <dgm:prSet/>
      <dgm:spPr/>
      <dgm:t>
        <a:bodyPr/>
        <a:lstStyle/>
        <a:p>
          <a:pPr rtl="1"/>
          <a:r>
            <a:rPr lang="ar-SA"/>
            <a:t>البيئة الموضوعية </a:t>
          </a:r>
        </a:p>
      </dgm:t>
    </dgm:pt>
    <dgm:pt modelId="{AD7B2E0F-D58D-4627-AFC6-EC383D0AA374}" type="parTrans" cxnId="{35E49961-0288-4590-BD44-6F890C6F2CC4}">
      <dgm:prSet/>
      <dgm:spPr/>
      <dgm:t>
        <a:bodyPr/>
        <a:lstStyle/>
        <a:p>
          <a:pPr rtl="1"/>
          <a:endParaRPr lang="ar-SA"/>
        </a:p>
      </dgm:t>
    </dgm:pt>
    <dgm:pt modelId="{BA45BD64-409E-4F85-B93E-CF0ABC38E110}" type="sibTrans" cxnId="{35E49961-0288-4590-BD44-6F890C6F2CC4}">
      <dgm:prSet/>
      <dgm:spPr/>
      <dgm:t>
        <a:bodyPr/>
        <a:lstStyle/>
        <a:p>
          <a:pPr rtl="1"/>
          <a:endParaRPr lang="ar-SA"/>
        </a:p>
      </dgm:t>
    </dgm:pt>
    <dgm:pt modelId="{DF58F29E-109E-4C8D-8F63-1A22E3B7BA16}">
      <dgm:prSet/>
      <dgm:spPr/>
      <dgm:t>
        <a:bodyPr/>
        <a:lstStyle/>
        <a:p>
          <a:pPr rtl="1"/>
          <a:r>
            <a:rPr lang="ar-SA"/>
            <a:t>المخرجات </a:t>
          </a:r>
        </a:p>
      </dgm:t>
    </dgm:pt>
    <dgm:pt modelId="{FFECEE64-848E-4CB3-8084-DD048A14E949}" type="parTrans" cxnId="{E7E4EB4B-FB47-486B-8141-B108D737B61A}">
      <dgm:prSet/>
      <dgm:spPr/>
      <dgm:t>
        <a:bodyPr/>
        <a:lstStyle/>
        <a:p>
          <a:pPr rtl="1"/>
          <a:endParaRPr lang="ar-SA"/>
        </a:p>
      </dgm:t>
    </dgm:pt>
    <dgm:pt modelId="{650BC4EF-47E8-4983-B969-0E23FD8B4A39}" type="sibTrans" cxnId="{E7E4EB4B-FB47-486B-8141-B108D737B61A}">
      <dgm:prSet/>
      <dgm:spPr/>
      <dgm:t>
        <a:bodyPr/>
        <a:lstStyle/>
        <a:p>
          <a:pPr rtl="1"/>
          <a:endParaRPr lang="ar-SA"/>
        </a:p>
      </dgm:t>
    </dgm:pt>
    <dgm:pt modelId="{558E04E6-026E-4D4A-BD5B-BA45F83C9664}">
      <dgm:prSet/>
      <dgm:spPr/>
      <dgm:t>
        <a:bodyPr/>
        <a:lstStyle/>
        <a:p>
          <a:pPr rtl="1"/>
          <a:r>
            <a:rPr lang="ar-SA"/>
            <a:t>النتائج </a:t>
          </a:r>
        </a:p>
      </dgm:t>
    </dgm:pt>
    <dgm:pt modelId="{D36D5D65-D082-4DF4-86F8-2AC2C67482F5}" type="parTrans" cxnId="{5DE3402D-DF73-4E68-B100-ED2A898C3468}">
      <dgm:prSet/>
      <dgm:spPr/>
      <dgm:t>
        <a:bodyPr/>
        <a:lstStyle/>
        <a:p>
          <a:pPr rtl="1"/>
          <a:endParaRPr lang="ar-SA"/>
        </a:p>
      </dgm:t>
    </dgm:pt>
    <dgm:pt modelId="{FEF10D7E-12B8-4F7A-BE53-063CB6BF5A2A}" type="sibTrans" cxnId="{5DE3402D-DF73-4E68-B100-ED2A898C3468}">
      <dgm:prSet/>
      <dgm:spPr/>
      <dgm:t>
        <a:bodyPr/>
        <a:lstStyle/>
        <a:p>
          <a:pPr rtl="1"/>
          <a:endParaRPr lang="ar-SA"/>
        </a:p>
      </dgm:t>
    </dgm:pt>
    <dgm:pt modelId="{E9E27F72-F7B3-4200-8772-F587615C5767}" type="pres">
      <dgm:prSet presAssocID="{04124B84-251B-49D9-A02D-8F4C6E1D43BE}" presName="cycle" presStyleCnt="0">
        <dgm:presLayoutVars>
          <dgm:dir/>
          <dgm:resizeHandles val="exact"/>
        </dgm:presLayoutVars>
      </dgm:prSet>
      <dgm:spPr/>
    </dgm:pt>
    <dgm:pt modelId="{C17C05FD-C9AC-42AB-B05B-EE9BBF09E879}" type="pres">
      <dgm:prSet presAssocID="{B6911FEB-2386-4A2D-A22C-30E914856B6E}" presName="node" presStyleLbl="node1" presStyleIdx="0" presStyleCnt="8">
        <dgm:presLayoutVars>
          <dgm:bulletEnabled val="1"/>
        </dgm:presLayoutVars>
      </dgm:prSet>
      <dgm:spPr/>
    </dgm:pt>
    <dgm:pt modelId="{72716C42-C4C5-4907-A971-80F4E84C8F00}" type="pres">
      <dgm:prSet presAssocID="{383F2EFC-414C-497F-A77A-0BEF3B1DA41A}" presName="sibTrans" presStyleLbl="sibTrans2D1" presStyleIdx="0" presStyleCnt="8"/>
      <dgm:spPr/>
    </dgm:pt>
    <dgm:pt modelId="{5D9EA646-4138-47D7-9A7D-7CE872549727}" type="pres">
      <dgm:prSet presAssocID="{383F2EFC-414C-497F-A77A-0BEF3B1DA41A}" presName="connectorText" presStyleLbl="sibTrans2D1" presStyleIdx="0" presStyleCnt="8"/>
      <dgm:spPr/>
    </dgm:pt>
    <dgm:pt modelId="{B001C5CC-2566-4095-8286-C226E9DFA2BB}" type="pres">
      <dgm:prSet presAssocID="{DF58F29E-109E-4C8D-8F63-1A22E3B7BA16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418D1C-C8C1-416B-914B-BEF0A563EE07}" type="pres">
      <dgm:prSet presAssocID="{650BC4EF-47E8-4983-B969-0E23FD8B4A39}" presName="sibTrans" presStyleLbl="sibTrans2D1" presStyleIdx="1" presStyleCnt="8"/>
      <dgm:spPr/>
    </dgm:pt>
    <dgm:pt modelId="{50C4794C-347F-4529-926F-2A6599BAC637}" type="pres">
      <dgm:prSet presAssocID="{650BC4EF-47E8-4983-B969-0E23FD8B4A39}" presName="connectorText" presStyleLbl="sibTrans2D1" presStyleIdx="1" presStyleCnt="8"/>
      <dgm:spPr/>
    </dgm:pt>
    <dgm:pt modelId="{3BB2D401-5CF7-49A0-A728-3C5DCBD5FE11}" type="pres">
      <dgm:prSet presAssocID="{558E04E6-026E-4D4A-BD5B-BA45F83C9664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8270029-10F4-4497-A1ED-797BB4959F3A}" type="pres">
      <dgm:prSet presAssocID="{FEF10D7E-12B8-4F7A-BE53-063CB6BF5A2A}" presName="sibTrans" presStyleLbl="sibTrans2D1" presStyleIdx="2" presStyleCnt="8"/>
      <dgm:spPr/>
    </dgm:pt>
    <dgm:pt modelId="{6A7E6FF8-8A65-42A7-AFA4-181AF23A073C}" type="pres">
      <dgm:prSet presAssocID="{FEF10D7E-12B8-4F7A-BE53-063CB6BF5A2A}" presName="connectorText" presStyleLbl="sibTrans2D1" presStyleIdx="2" presStyleCnt="8"/>
      <dgm:spPr/>
    </dgm:pt>
    <dgm:pt modelId="{A80EB362-2B8A-4C87-AEC3-55D13D5EA9DC}" type="pres">
      <dgm:prSet presAssocID="{1CE5D7A8-059D-48B2-91D5-A7BA97A69C2E}" presName="node" presStyleLbl="node1" presStyleIdx="3" presStyleCnt="8">
        <dgm:presLayoutVars>
          <dgm:bulletEnabled val="1"/>
        </dgm:presLayoutVars>
      </dgm:prSet>
      <dgm:spPr/>
    </dgm:pt>
    <dgm:pt modelId="{D6DB6BB7-3BF5-4A7D-BAD7-64B4C8C9C62E}" type="pres">
      <dgm:prSet presAssocID="{BA45BD64-409E-4F85-B93E-CF0ABC38E110}" presName="sibTrans" presStyleLbl="sibTrans2D1" presStyleIdx="3" presStyleCnt="8"/>
      <dgm:spPr/>
    </dgm:pt>
    <dgm:pt modelId="{71642579-57CF-487B-84C6-59D0672B4614}" type="pres">
      <dgm:prSet presAssocID="{BA45BD64-409E-4F85-B93E-CF0ABC38E110}" presName="connectorText" presStyleLbl="sibTrans2D1" presStyleIdx="3" presStyleCnt="8"/>
      <dgm:spPr/>
    </dgm:pt>
    <dgm:pt modelId="{8974D137-A438-49F9-AB9B-A2A1D9211FCF}" type="pres">
      <dgm:prSet presAssocID="{744FFABA-192B-40C0-9F32-2606AEF77033}" presName="node" presStyleLbl="node1" presStyleIdx="4" presStyleCnt="8">
        <dgm:presLayoutVars>
          <dgm:bulletEnabled val="1"/>
        </dgm:presLayoutVars>
      </dgm:prSet>
      <dgm:spPr/>
    </dgm:pt>
    <dgm:pt modelId="{7EED330A-A456-42E3-B4CE-C7F793394505}" type="pres">
      <dgm:prSet presAssocID="{43E12415-5BCA-4250-A280-9A90ABEB953E}" presName="sibTrans" presStyleLbl="sibTrans2D1" presStyleIdx="4" presStyleCnt="8"/>
      <dgm:spPr/>
    </dgm:pt>
    <dgm:pt modelId="{DA6D1536-1563-4FFF-BCAA-EBA54489ED00}" type="pres">
      <dgm:prSet presAssocID="{43E12415-5BCA-4250-A280-9A90ABEB953E}" presName="connectorText" presStyleLbl="sibTrans2D1" presStyleIdx="4" presStyleCnt="8"/>
      <dgm:spPr/>
    </dgm:pt>
    <dgm:pt modelId="{84C10966-B131-4E03-98AE-A542BE13C081}" type="pres">
      <dgm:prSet presAssocID="{44F79A9E-DFF4-4BDD-AAB9-ECE9952E4442}" presName="node" presStyleLbl="node1" presStyleIdx="5" presStyleCnt="8">
        <dgm:presLayoutVars>
          <dgm:bulletEnabled val="1"/>
        </dgm:presLayoutVars>
      </dgm:prSet>
      <dgm:spPr/>
    </dgm:pt>
    <dgm:pt modelId="{3DE3A74D-5BC4-4713-B2C4-D0148A0DA7D4}" type="pres">
      <dgm:prSet presAssocID="{0F63E751-D03E-4F08-92A2-451B44323E6B}" presName="sibTrans" presStyleLbl="sibTrans2D1" presStyleIdx="5" presStyleCnt="8"/>
      <dgm:spPr/>
    </dgm:pt>
    <dgm:pt modelId="{2B83D979-96D8-43BC-BADF-BC8E8AB58E61}" type="pres">
      <dgm:prSet presAssocID="{0F63E751-D03E-4F08-92A2-451B44323E6B}" presName="connectorText" presStyleLbl="sibTrans2D1" presStyleIdx="5" presStyleCnt="8"/>
      <dgm:spPr/>
    </dgm:pt>
    <dgm:pt modelId="{4F9D550F-5754-4321-AB08-F4355F05A7F3}" type="pres">
      <dgm:prSet presAssocID="{0436861E-8097-432F-8CF4-FF74F56AC1B5}" presName="node" presStyleLbl="node1" presStyleIdx="6" presStyleCnt="8">
        <dgm:presLayoutVars>
          <dgm:bulletEnabled val="1"/>
        </dgm:presLayoutVars>
      </dgm:prSet>
      <dgm:spPr/>
    </dgm:pt>
    <dgm:pt modelId="{A5F05E5B-C00D-49DE-9B08-293706513FBE}" type="pres">
      <dgm:prSet presAssocID="{73A62C28-B8DD-4B8C-84A3-1DAF49491AFC}" presName="sibTrans" presStyleLbl="sibTrans2D1" presStyleIdx="6" presStyleCnt="8"/>
      <dgm:spPr/>
    </dgm:pt>
    <dgm:pt modelId="{826A1434-81C6-4812-AC3C-6B9E7CCA81DE}" type="pres">
      <dgm:prSet presAssocID="{73A62C28-B8DD-4B8C-84A3-1DAF49491AFC}" presName="connectorText" presStyleLbl="sibTrans2D1" presStyleIdx="6" presStyleCnt="8"/>
      <dgm:spPr/>
    </dgm:pt>
    <dgm:pt modelId="{861FB0E2-91CE-4A60-84EA-3F402397FBD8}" type="pres">
      <dgm:prSet presAssocID="{9D74D744-FCE7-49EC-906F-8F4943CDF356}" presName="node" presStyleLbl="node1" presStyleIdx="7" presStyleCnt="8">
        <dgm:presLayoutVars>
          <dgm:bulletEnabled val="1"/>
        </dgm:presLayoutVars>
      </dgm:prSet>
      <dgm:spPr/>
    </dgm:pt>
    <dgm:pt modelId="{7E413C4F-C167-406A-8B9E-B0F31F4C7B68}" type="pres">
      <dgm:prSet presAssocID="{EFC940B3-3E1C-4829-A176-F1B0B02D0789}" presName="sibTrans" presStyleLbl="sibTrans2D1" presStyleIdx="7" presStyleCnt="8"/>
      <dgm:spPr/>
    </dgm:pt>
    <dgm:pt modelId="{32F0D05F-C28C-48F7-A1FA-15598D0CA7AB}" type="pres">
      <dgm:prSet presAssocID="{EFC940B3-3E1C-4829-A176-F1B0B02D0789}" presName="connectorText" presStyleLbl="sibTrans2D1" presStyleIdx="7" presStyleCnt="8"/>
      <dgm:spPr/>
    </dgm:pt>
  </dgm:ptLst>
  <dgm:cxnLst>
    <dgm:cxn modelId="{5813782F-01AB-4FE5-BF8C-59D3AE7824D3}" type="presOf" srcId="{FEF10D7E-12B8-4F7A-BE53-063CB6BF5A2A}" destId="{78270029-10F4-4497-A1ED-797BB4959F3A}" srcOrd="0" destOrd="0" presId="urn:microsoft.com/office/officeart/2005/8/layout/cycle2"/>
    <dgm:cxn modelId="{227E3D47-250F-4646-B954-70A7D71475EC}" type="presOf" srcId="{650BC4EF-47E8-4983-B969-0E23FD8B4A39}" destId="{F8418D1C-C8C1-416B-914B-BEF0A563EE07}" srcOrd="0" destOrd="0" presId="urn:microsoft.com/office/officeart/2005/8/layout/cycle2"/>
    <dgm:cxn modelId="{DBFB5123-EF6E-4708-8C09-668A0B57BAB7}" srcId="{04124B84-251B-49D9-A02D-8F4C6E1D43BE}" destId="{9D74D744-FCE7-49EC-906F-8F4943CDF356}" srcOrd="7" destOrd="0" parTransId="{2EC1B036-DBF7-4E18-9651-26C8968FDC22}" sibTransId="{EFC940B3-3E1C-4829-A176-F1B0B02D0789}"/>
    <dgm:cxn modelId="{5BCB21EB-FD8C-4266-AB30-1D6C37E015B6}" type="presOf" srcId="{0F63E751-D03E-4F08-92A2-451B44323E6B}" destId="{3DE3A74D-5BC4-4713-B2C4-D0148A0DA7D4}" srcOrd="0" destOrd="0" presId="urn:microsoft.com/office/officeart/2005/8/layout/cycle2"/>
    <dgm:cxn modelId="{BD92D8CF-960C-4A20-BAD5-3BC0C1D9C6B2}" type="presOf" srcId="{1CE5D7A8-059D-48B2-91D5-A7BA97A69C2E}" destId="{A80EB362-2B8A-4C87-AEC3-55D13D5EA9DC}" srcOrd="0" destOrd="0" presId="urn:microsoft.com/office/officeart/2005/8/layout/cycle2"/>
    <dgm:cxn modelId="{F3656138-EC47-4864-A747-9466C17AC905}" type="presOf" srcId="{04124B84-251B-49D9-A02D-8F4C6E1D43BE}" destId="{E9E27F72-F7B3-4200-8772-F587615C5767}" srcOrd="0" destOrd="0" presId="urn:microsoft.com/office/officeart/2005/8/layout/cycle2"/>
    <dgm:cxn modelId="{B31B3967-3A87-4F68-AAA1-D8AAB9459417}" type="presOf" srcId="{73A62C28-B8DD-4B8C-84A3-1DAF49491AFC}" destId="{826A1434-81C6-4812-AC3C-6B9E7CCA81DE}" srcOrd="1" destOrd="0" presId="urn:microsoft.com/office/officeart/2005/8/layout/cycle2"/>
    <dgm:cxn modelId="{79100CB7-2A8F-4DAF-B45F-5B36901A0170}" type="presOf" srcId="{0436861E-8097-432F-8CF4-FF74F56AC1B5}" destId="{4F9D550F-5754-4321-AB08-F4355F05A7F3}" srcOrd="0" destOrd="0" presId="urn:microsoft.com/office/officeart/2005/8/layout/cycle2"/>
    <dgm:cxn modelId="{F88039CA-8E1A-4E7D-96FF-62F6E880A549}" type="presOf" srcId="{558E04E6-026E-4D4A-BD5B-BA45F83C9664}" destId="{3BB2D401-5CF7-49A0-A728-3C5DCBD5FE11}" srcOrd="0" destOrd="0" presId="urn:microsoft.com/office/officeart/2005/8/layout/cycle2"/>
    <dgm:cxn modelId="{0D34AFFF-176B-42D2-994A-D9AF4ADCB61D}" type="presOf" srcId="{44F79A9E-DFF4-4BDD-AAB9-ECE9952E4442}" destId="{84C10966-B131-4E03-98AE-A542BE13C081}" srcOrd="0" destOrd="0" presId="urn:microsoft.com/office/officeart/2005/8/layout/cycle2"/>
    <dgm:cxn modelId="{9E2E40BE-93AB-43BB-A115-B058E5AEB5AB}" type="presOf" srcId="{FEF10D7E-12B8-4F7A-BE53-063CB6BF5A2A}" destId="{6A7E6FF8-8A65-42A7-AFA4-181AF23A073C}" srcOrd="1" destOrd="0" presId="urn:microsoft.com/office/officeart/2005/8/layout/cycle2"/>
    <dgm:cxn modelId="{0BB2700A-6F7D-4C6D-9AB6-1264D4627F9A}" type="presOf" srcId="{B6911FEB-2386-4A2D-A22C-30E914856B6E}" destId="{C17C05FD-C9AC-42AB-B05B-EE9BBF09E879}" srcOrd="0" destOrd="0" presId="urn:microsoft.com/office/officeart/2005/8/layout/cycle2"/>
    <dgm:cxn modelId="{B7071970-53DB-4BE2-960A-51DFE42C4BC5}" type="presOf" srcId="{EFC940B3-3E1C-4829-A176-F1B0B02D0789}" destId="{32F0D05F-C28C-48F7-A1FA-15598D0CA7AB}" srcOrd="1" destOrd="0" presId="urn:microsoft.com/office/officeart/2005/8/layout/cycle2"/>
    <dgm:cxn modelId="{F92294D8-96F1-4C48-AFCD-356ED2520EF1}" type="presOf" srcId="{383F2EFC-414C-497F-A77A-0BEF3B1DA41A}" destId="{5D9EA646-4138-47D7-9A7D-7CE872549727}" srcOrd="1" destOrd="0" presId="urn:microsoft.com/office/officeart/2005/8/layout/cycle2"/>
    <dgm:cxn modelId="{0473C3ED-3B16-4F6E-A2A1-CBCF4AFA8DC7}" type="presOf" srcId="{383F2EFC-414C-497F-A77A-0BEF3B1DA41A}" destId="{72716C42-C4C5-4907-A971-80F4E84C8F00}" srcOrd="0" destOrd="0" presId="urn:microsoft.com/office/officeart/2005/8/layout/cycle2"/>
    <dgm:cxn modelId="{D137A71D-181B-455E-A96C-3C8021226C67}" type="presOf" srcId="{650BC4EF-47E8-4983-B969-0E23FD8B4A39}" destId="{50C4794C-347F-4529-926F-2A6599BAC637}" srcOrd="1" destOrd="0" presId="urn:microsoft.com/office/officeart/2005/8/layout/cycle2"/>
    <dgm:cxn modelId="{65358AED-C2F0-4DF9-AB43-FAF99E4365B7}" type="presOf" srcId="{0F63E751-D03E-4F08-92A2-451B44323E6B}" destId="{2B83D979-96D8-43BC-BADF-BC8E8AB58E61}" srcOrd="1" destOrd="0" presId="urn:microsoft.com/office/officeart/2005/8/layout/cycle2"/>
    <dgm:cxn modelId="{99CBA6FD-A164-4AD8-8768-EB2A1006F269}" type="presOf" srcId="{DF58F29E-109E-4C8D-8F63-1A22E3B7BA16}" destId="{B001C5CC-2566-4095-8286-C226E9DFA2BB}" srcOrd="0" destOrd="0" presId="urn:microsoft.com/office/officeart/2005/8/layout/cycle2"/>
    <dgm:cxn modelId="{A0F9F813-0420-422D-BB7E-D51AD7D66163}" type="presOf" srcId="{744FFABA-192B-40C0-9F32-2606AEF77033}" destId="{8974D137-A438-49F9-AB9B-A2A1D9211FCF}" srcOrd="0" destOrd="0" presId="urn:microsoft.com/office/officeart/2005/8/layout/cycle2"/>
    <dgm:cxn modelId="{948EDD43-282E-4254-B6AC-F8C0A79DA448}" srcId="{04124B84-251B-49D9-A02D-8F4C6E1D43BE}" destId="{744FFABA-192B-40C0-9F32-2606AEF77033}" srcOrd="4" destOrd="0" parTransId="{164D7122-3E0B-41F2-9CE9-DD353738A5DE}" sibTransId="{43E12415-5BCA-4250-A280-9A90ABEB953E}"/>
    <dgm:cxn modelId="{29ADA0D4-D98C-4A3E-BA18-A4680EEEA444}" srcId="{04124B84-251B-49D9-A02D-8F4C6E1D43BE}" destId="{0436861E-8097-432F-8CF4-FF74F56AC1B5}" srcOrd="6" destOrd="0" parTransId="{DED07764-222B-409D-8AFD-16B56D89D582}" sibTransId="{73A62C28-B8DD-4B8C-84A3-1DAF49491AFC}"/>
    <dgm:cxn modelId="{97C9551B-5E0E-4065-84B5-408479676BEA}" type="presOf" srcId="{BA45BD64-409E-4F85-B93E-CF0ABC38E110}" destId="{D6DB6BB7-3BF5-4A7D-BAD7-64B4C8C9C62E}" srcOrd="0" destOrd="0" presId="urn:microsoft.com/office/officeart/2005/8/layout/cycle2"/>
    <dgm:cxn modelId="{E7E4EB4B-FB47-486B-8141-B108D737B61A}" srcId="{04124B84-251B-49D9-A02D-8F4C6E1D43BE}" destId="{DF58F29E-109E-4C8D-8F63-1A22E3B7BA16}" srcOrd="1" destOrd="0" parTransId="{FFECEE64-848E-4CB3-8084-DD048A14E949}" sibTransId="{650BC4EF-47E8-4983-B969-0E23FD8B4A39}"/>
    <dgm:cxn modelId="{DD0C7806-9BA1-4D16-871B-CDE1AC98A588}" type="presOf" srcId="{43E12415-5BCA-4250-A280-9A90ABEB953E}" destId="{7EED330A-A456-42E3-B4CE-C7F793394505}" srcOrd="0" destOrd="0" presId="urn:microsoft.com/office/officeart/2005/8/layout/cycle2"/>
    <dgm:cxn modelId="{B59963FA-4642-40F9-A4E2-5EFEB0CAFE25}" type="presOf" srcId="{73A62C28-B8DD-4B8C-84A3-1DAF49491AFC}" destId="{A5F05E5B-C00D-49DE-9B08-293706513FBE}" srcOrd="0" destOrd="0" presId="urn:microsoft.com/office/officeart/2005/8/layout/cycle2"/>
    <dgm:cxn modelId="{DE27A1A4-B41A-40D6-8BA0-38E5FBD894B6}" type="presOf" srcId="{EFC940B3-3E1C-4829-A176-F1B0B02D0789}" destId="{7E413C4F-C167-406A-8B9E-B0F31F4C7B68}" srcOrd="0" destOrd="0" presId="urn:microsoft.com/office/officeart/2005/8/layout/cycle2"/>
    <dgm:cxn modelId="{BD62FB5E-619D-4A67-AA34-3FBEB1CE52C8}" srcId="{04124B84-251B-49D9-A02D-8F4C6E1D43BE}" destId="{44F79A9E-DFF4-4BDD-AAB9-ECE9952E4442}" srcOrd="5" destOrd="0" parTransId="{6AF0A5AE-1037-4159-B0E9-B469B0EAFCB4}" sibTransId="{0F63E751-D03E-4F08-92A2-451B44323E6B}"/>
    <dgm:cxn modelId="{76A2FE80-6C43-40EA-840D-AA1D8800AABC}" type="presOf" srcId="{9D74D744-FCE7-49EC-906F-8F4943CDF356}" destId="{861FB0E2-91CE-4A60-84EA-3F402397FBD8}" srcOrd="0" destOrd="0" presId="urn:microsoft.com/office/officeart/2005/8/layout/cycle2"/>
    <dgm:cxn modelId="{AADC54CA-19DE-4D14-A0EF-C193069C9611}" type="presOf" srcId="{BA45BD64-409E-4F85-B93E-CF0ABC38E110}" destId="{71642579-57CF-487B-84C6-59D0672B4614}" srcOrd="1" destOrd="0" presId="urn:microsoft.com/office/officeart/2005/8/layout/cycle2"/>
    <dgm:cxn modelId="{E6E4B0C5-CEFA-4F38-BC28-26E9CD8A97CF}" srcId="{04124B84-251B-49D9-A02D-8F4C6E1D43BE}" destId="{B6911FEB-2386-4A2D-A22C-30E914856B6E}" srcOrd="0" destOrd="0" parTransId="{F4C5AF78-204C-4890-B6F2-13BE1F37F0F6}" sibTransId="{383F2EFC-414C-497F-A77A-0BEF3B1DA41A}"/>
    <dgm:cxn modelId="{0596E91C-8C01-49CF-B2C8-DD00907C8EC8}" type="presOf" srcId="{43E12415-5BCA-4250-A280-9A90ABEB953E}" destId="{DA6D1536-1563-4FFF-BCAA-EBA54489ED00}" srcOrd="1" destOrd="0" presId="urn:microsoft.com/office/officeart/2005/8/layout/cycle2"/>
    <dgm:cxn modelId="{35E49961-0288-4590-BD44-6F890C6F2CC4}" srcId="{04124B84-251B-49D9-A02D-8F4C6E1D43BE}" destId="{1CE5D7A8-059D-48B2-91D5-A7BA97A69C2E}" srcOrd="3" destOrd="0" parTransId="{AD7B2E0F-D58D-4627-AFC6-EC383D0AA374}" sibTransId="{BA45BD64-409E-4F85-B93E-CF0ABC38E110}"/>
    <dgm:cxn modelId="{5DE3402D-DF73-4E68-B100-ED2A898C3468}" srcId="{04124B84-251B-49D9-A02D-8F4C6E1D43BE}" destId="{558E04E6-026E-4D4A-BD5B-BA45F83C9664}" srcOrd="2" destOrd="0" parTransId="{D36D5D65-D082-4DF4-86F8-2AC2C67482F5}" sibTransId="{FEF10D7E-12B8-4F7A-BE53-063CB6BF5A2A}"/>
    <dgm:cxn modelId="{4D83A212-0718-4A7E-8530-7C69AA77C217}" type="presParOf" srcId="{E9E27F72-F7B3-4200-8772-F587615C5767}" destId="{C17C05FD-C9AC-42AB-B05B-EE9BBF09E879}" srcOrd="0" destOrd="0" presId="urn:microsoft.com/office/officeart/2005/8/layout/cycle2"/>
    <dgm:cxn modelId="{98319F7E-7E43-4138-B297-B2FB10EE2D97}" type="presParOf" srcId="{E9E27F72-F7B3-4200-8772-F587615C5767}" destId="{72716C42-C4C5-4907-A971-80F4E84C8F00}" srcOrd="1" destOrd="0" presId="urn:microsoft.com/office/officeart/2005/8/layout/cycle2"/>
    <dgm:cxn modelId="{0A5252FD-6EAB-4832-B694-B1C57026FD6D}" type="presParOf" srcId="{72716C42-C4C5-4907-A971-80F4E84C8F00}" destId="{5D9EA646-4138-47D7-9A7D-7CE872549727}" srcOrd="0" destOrd="0" presId="urn:microsoft.com/office/officeart/2005/8/layout/cycle2"/>
    <dgm:cxn modelId="{52E126FD-2487-4437-9670-AA6F2E7F7EFA}" type="presParOf" srcId="{E9E27F72-F7B3-4200-8772-F587615C5767}" destId="{B001C5CC-2566-4095-8286-C226E9DFA2BB}" srcOrd="2" destOrd="0" presId="urn:microsoft.com/office/officeart/2005/8/layout/cycle2"/>
    <dgm:cxn modelId="{C890C016-9CA2-4AE2-8BDD-E70092E2BD4E}" type="presParOf" srcId="{E9E27F72-F7B3-4200-8772-F587615C5767}" destId="{F8418D1C-C8C1-416B-914B-BEF0A563EE07}" srcOrd="3" destOrd="0" presId="urn:microsoft.com/office/officeart/2005/8/layout/cycle2"/>
    <dgm:cxn modelId="{BDF0C82C-95E8-4409-B6DB-BD421CA1401D}" type="presParOf" srcId="{F8418D1C-C8C1-416B-914B-BEF0A563EE07}" destId="{50C4794C-347F-4529-926F-2A6599BAC637}" srcOrd="0" destOrd="0" presId="urn:microsoft.com/office/officeart/2005/8/layout/cycle2"/>
    <dgm:cxn modelId="{21397C3C-31EE-4726-8329-A0CBF11D58BB}" type="presParOf" srcId="{E9E27F72-F7B3-4200-8772-F587615C5767}" destId="{3BB2D401-5CF7-49A0-A728-3C5DCBD5FE11}" srcOrd="4" destOrd="0" presId="urn:microsoft.com/office/officeart/2005/8/layout/cycle2"/>
    <dgm:cxn modelId="{BC6BC9D5-5915-4E02-BE1E-5980FA3EF072}" type="presParOf" srcId="{E9E27F72-F7B3-4200-8772-F587615C5767}" destId="{78270029-10F4-4497-A1ED-797BB4959F3A}" srcOrd="5" destOrd="0" presId="urn:microsoft.com/office/officeart/2005/8/layout/cycle2"/>
    <dgm:cxn modelId="{FB974D23-09BF-44ED-9D5B-EE31DD33121C}" type="presParOf" srcId="{78270029-10F4-4497-A1ED-797BB4959F3A}" destId="{6A7E6FF8-8A65-42A7-AFA4-181AF23A073C}" srcOrd="0" destOrd="0" presId="urn:microsoft.com/office/officeart/2005/8/layout/cycle2"/>
    <dgm:cxn modelId="{B5FC83AC-90D9-41DC-8DE9-D0B67F5C8BB8}" type="presParOf" srcId="{E9E27F72-F7B3-4200-8772-F587615C5767}" destId="{A80EB362-2B8A-4C87-AEC3-55D13D5EA9DC}" srcOrd="6" destOrd="0" presId="urn:microsoft.com/office/officeart/2005/8/layout/cycle2"/>
    <dgm:cxn modelId="{A0F4D7BA-0A22-4B7C-B4EB-4B04262B84D4}" type="presParOf" srcId="{E9E27F72-F7B3-4200-8772-F587615C5767}" destId="{D6DB6BB7-3BF5-4A7D-BAD7-64B4C8C9C62E}" srcOrd="7" destOrd="0" presId="urn:microsoft.com/office/officeart/2005/8/layout/cycle2"/>
    <dgm:cxn modelId="{022F55CF-640E-40DE-A34E-9568CBEDB560}" type="presParOf" srcId="{D6DB6BB7-3BF5-4A7D-BAD7-64B4C8C9C62E}" destId="{71642579-57CF-487B-84C6-59D0672B4614}" srcOrd="0" destOrd="0" presId="urn:microsoft.com/office/officeart/2005/8/layout/cycle2"/>
    <dgm:cxn modelId="{8A86A35B-C598-47D6-8905-F268CF51DAD4}" type="presParOf" srcId="{E9E27F72-F7B3-4200-8772-F587615C5767}" destId="{8974D137-A438-49F9-AB9B-A2A1D9211FCF}" srcOrd="8" destOrd="0" presId="urn:microsoft.com/office/officeart/2005/8/layout/cycle2"/>
    <dgm:cxn modelId="{4D2A3A28-92DA-426E-AB9C-EC6E7EEC87F4}" type="presParOf" srcId="{E9E27F72-F7B3-4200-8772-F587615C5767}" destId="{7EED330A-A456-42E3-B4CE-C7F793394505}" srcOrd="9" destOrd="0" presId="urn:microsoft.com/office/officeart/2005/8/layout/cycle2"/>
    <dgm:cxn modelId="{2897C8AF-6894-4EE6-B34C-1386CCB02CC3}" type="presParOf" srcId="{7EED330A-A456-42E3-B4CE-C7F793394505}" destId="{DA6D1536-1563-4FFF-BCAA-EBA54489ED00}" srcOrd="0" destOrd="0" presId="urn:microsoft.com/office/officeart/2005/8/layout/cycle2"/>
    <dgm:cxn modelId="{D95FC626-1519-4189-8314-6B4E224016CD}" type="presParOf" srcId="{E9E27F72-F7B3-4200-8772-F587615C5767}" destId="{84C10966-B131-4E03-98AE-A542BE13C081}" srcOrd="10" destOrd="0" presId="urn:microsoft.com/office/officeart/2005/8/layout/cycle2"/>
    <dgm:cxn modelId="{8631651B-B488-450D-85E0-56AC2017FD4A}" type="presParOf" srcId="{E9E27F72-F7B3-4200-8772-F587615C5767}" destId="{3DE3A74D-5BC4-4713-B2C4-D0148A0DA7D4}" srcOrd="11" destOrd="0" presId="urn:microsoft.com/office/officeart/2005/8/layout/cycle2"/>
    <dgm:cxn modelId="{269FD477-AFC5-470B-8257-68E46DDEE396}" type="presParOf" srcId="{3DE3A74D-5BC4-4713-B2C4-D0148A0DA7D4}" destId="{2B83D979-96D8-43BC-BADF-BC8E8AB58E61}" srcOrd="0" destOrd="0" presId="urn:microsoft.com/office/officeart/2005/8/layout/cycle2"/>
    <dgm:cxn modelId="{09D04B65-56D1-481E-AD51-160DEEFBFD37}" type="presParOf" srcId="{E9E27F72-F7B3-4200-8772-F587615C5767}" destId="{4F9D550F-5754-4321-AB08-F4355F05A7F3}" srcOrd="12" destOrd="0" presId="urn:microsoft.com/office/officeart/2005/8/layout/cycle2"/>
    <dgm:cxn modelId="{11F17A44-D0C4-43C0-A95C-7AC4B35207D0}" type="presParOf" srcId="{E9E27F72-F7B3-4200-8772-F587615C5767}" destId="{A5F05E5B-C00D-49DE-9B08-293706513FBE}" srcOrd="13" destOrd="0" presId="urn:microsoft.com/office/officeart/2005/8/layout/cycle2"/>
    <dgm:cxn modelId="{100DE6A0-A663-4234-B7E8-DC23AF002385}" type="presParOf" srcId="{A5F05E5B-C00D-49DE-9B08-293706513FBE}" destId="{826A1434-81C6-4812-AC3C-6B9E7CCA81DE}" srcOrd="0" destOrd="0" presId="urn:microsoft.com/office/officeart/2005/8/layout/cycle2"/>
    <dgm:cxn modelId="{E602E991-566D-4B8B-9CA7-5AE4D897C03A}" type="presParOf" srcId="{E9E27F72-F7B3-4200-8772-F587615C5767}" destId="{861FB0E2-91CE-4A60-84EA-3F402397FBD8}" srcOrd="14" destOrd="0" presId="urn:microsoft.com/office/officeart/2005/8/layout/cycle2"/>
    <dgm:cxn modelId="{7BBB1BAD-C3EB-4BCA-828E-F10BF49D2007}" type="presParOf" srcId="{E9E27F72-F7B3-4200-8772-F587615C5767}" destId="{7E413C4F-C167-406A-8B9E-B0F31F4C7B68}" srcOrd="15" destOrd="0" presId="urn:microsoft.com/office/officeart/2005/8/layout/cycle2"/>
    <dgm:cxn modelId="{EEA6D43A-6331-49A3-9B65-3638584EB144}" type="presParOf" srcId="{7E413C4F-C167-406A-8B9E-B0F31F4C7B68}" destId="{32F0D05F-C28C-48F7-A1FA-15598D0CA7AB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17C05FD-C9AC-42AB-B05B-EE9BBF09E879}">
      <dsp:nvSpPr>
        <dsp:cNvPr id="0" name=""/>
        <dsp:cNvSpPr/>
      </dsp:nvSpPr>
      <dsp:spPr>
        <a:xfrm>
          <a:off x="3037256" y="381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هيكل التنظيمي </a:t>
          </a:r>
        </a:p>
      </dsp:txBody>
      <dsp:txXfrm>
        <a:off x="3132466" y="95591"/>
        <a:ext cx="459717" cy="459717"/>
      </dsp:txXfrm>
    </dsp:sp>
    <dsp:sp modelId="{72716C42-C4C5-4907-A971-80F4E84C8F00}">
      <dsp:nvSpPr>
        <dsp:cNvPr id="0" name=""/>
        <dsp:cNvSpPr/>
      </dsp:nvSpPr>
      <dsp:spPr>
        <a:xfrm rot="1350000">
          <a:off x="3722244" y="400554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>
        <a:off x="3724214" y="434535"/>
        <a:ext cx="120765" cy="131653"/>
      </dsp:txXfrm>
    </dsp:sp>
    <dsp:sp modelId="{B001C5CC-2566-4095-8286-C226E9DFA2BB}">
      <dsp:nvSpPr>
        <dsp:cNvPr id="0" name=""/>
        <dsp:cNvSpPr/>
      </dsp:nvSpPr>
      <dsp:spPr>
        <a:xfrm>
          <a:off x="3938640" y="373747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مخرجات </a:t>
          </a:r>
        </a:p>
      </dsp:txBody>
      <dsp:txXfrm>
        <a:off x="4033850" y="468957"/>
        <a:ext cx="459717" cy="459717"/>
      </dsp:txXfrm>
    </dsp:sp>
    <dsp:sp modelId="{F8418D1C-C8C1-416B-914B-BEF0A563EE07}">
      <dsp:nvSpPr>
        <dsp:cNvPr id="0" name=""/>
        <dsp:cNvSpPr/>
      </dsp:nvSpPr>
      <dsp:spPr>
        <a:xfrm rot="4050000">
          <a:off x="4362262" y="1035286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>
        <a:off x="4378237" y="1055261"/>
        <a:ext cx="120765" cy="131653"/>
      </dsp:txXfrm>
    </dsp:sp>
    <dsp:sp modelId="{3BB2D401-5CF7-49A0-A728-3C5DCBD5FE11}">
      <dsp:nvSpPr>
        <dsp:cNvPr id="0" name=""/>
        <dsp:cNvSpPr/>
      </dsp:nvSpPr>
      <dsp:spPr>
        <a:xfrm>
          <a:off x="4312005" y="1275131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نتائج </a:t>
          </a:r>
        </a:p>
      </dsp:txBody>
      <dsp:txXfrm>
        <a:off x="4407215" y="1370341"/>
        <a:ext cx="459717" cy="459717"/>
      </dsp:txXfrm>
    </dsp:sp>
    <dsp:sp modelId="{78270029-10F4-4497-A1ED-797BB4959F3A}">
      <dsp:nvSpPr>
        <dsp:cNvPr id="0" name=""/>
        <dsp:cNvSpPr/>
      </dsp:nvSpPr>
      <dsp:spPr>
        <a:xfrm rot="6750000">
          <a:off x="4365999" y="1936670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10800000">
        <a:off x="4401781" y="1956645"/>
        <a:ext cx="120765" cy="131653"/>
      </dsp:txXfrm>
    </dsp:sp>
    <dsp:sp modelId="{A80EB362-2B8A-4C87-AEC3-55D13D5EA9DC}">
      <dsp:nvSpPr>
        <dsp:cNvPr id="0" name=""/>
        <dsp:cNvSpPr/>
      </dsp:nvSpPr>
      <dsp:spPr>
        <a:xfrm>
          <a:off x="3938640" y="2176515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بيئة الموضوعية </a:t>
          </a:r>
        </a:p>
      </dsp:txBody>
      <dsp:txXfrm>
        <a:off x="4033850" y="2271725"/>
        <a:ext cx="459717" cy="459717"/>
      </dsp:txXfrm>
    </dsp:sp>
    <dsp:sp modelId="{D6DB6BB7-3BF5-4A7D-BAD7-64B4C8C9C62E}">
      <dsp:nvSpPr>
        <dsp:cNvPr id="0" name=""/>
        <dsp:cNvSpPr/>
      </dsp:nvSpPr>
      <dsp:spPr>
        <a:xfrm rot="9450000">
          <a:off x="3731266" y="2576687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10800000">
        <a:off x="3781053" y="2610668"/>
        <a:ext cx="120765" cy="131653"/>
      </dsp:txXfrm>
    </dsp:sp>
    <dsp:sp modelId="{8974D137-A438-49F9-AB9B-A2A1D9211FCF}">
      <dsp:nvSpPr>
        <dsp:cNvPr id="0" name=""/>
        <dsp:cNvSpPr/>
      </dsp:nvSpPr>
      <dsp:spPr>
        <a:xfrm>
          <a:off x="3037256" y="2549880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فهم خاص للبيئة </a:t>
          </a:r>
        </a:p>
      </dsp:txBody>
      <dsp:txXfrm>
        <a:off x="3132466" y="2645090"/>
        <a:ext cx="459717" cy="459717"/>
      </dsp:txXfrm>
    </dsp:sp>
    <dsp:sp modelId="{7EED330A-A456-42E3-B4CE-C7F793394505}">
      <dsp:nvSpPr>
        <dsp:cNvPr id="0" name=""/>
        <dsp:cNvSpPr/>
      </dsp:nvSpPr>
      <dsp:spPr>
        <a:xfrm rot="12150000">
          <a:off x="2829882" y="2580424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10800000">
        <a:off x="2879669" y="2634211"/>
        <a:ext cx="120765" cy="131653"/>
      </dsp:txXfrm>
    </dsp:sp>
    <dsp:sp modelId="{84C10966-B131-4E03-98AE-A542BE13C081}">
      <dsp:nvSpPr>
        <dsp:cNvPr id="0" name=""/>
        <dsp:cNvSpPr/>
      </dsp:nvSpPr>
      <dsp:spPr>
        <a:xfrm>
          <a:off x="2135872" y="2176515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تحديد مجال العمل بدقة </a:t>
          </a:r>
        </a:p>
      </dsp:txBody>
      <dsp:txXfrm>
        <a:off x="2231082" y="2271725"/>
        <a:ext cx="459717" cy="459717"/>
      </dsp:txXfrm>
    </dsp:sp>
    <dsp:sp modelId="{3DE3A74D-5BC4-4713-B2C4-D0148A0DA7D4}">
      <dsp:nvSpPr>
        <dsp:cNvPr id="0" name=""/>
        <dsp:cNvSpPr/>
      </dsp:nvSpPr>
      <dsp:spPr>
        <a:xfrm rot="14850000">
          <a:off x="2189865" y="1945692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 rot="10800000">
        <a:off x="2225647" y="2013485"/>
        <a:ext cx="120765" cy="131653"/>
      </dsp:txXfrm>
    </dsp:sp>
    <dsp:sp modelId="{4F9D550F-5754-4321-AB08-F4355F05A7F3}">
      <dsp:nvSpPr>
        <dsp:cNvPr id="0" name=""/>
        <dsp:cNvSpPr/>
      </dsp:nvSpPr>
      <dsp:spPr>
        <a:xfrm>
          <a:off x="1762506" y="1275131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نظام المعلومات </a:t>
          </a:r>
        </a:p>
      </dsp:txBody>
      <dsp:txXfrm>
        <a:off x="1857716" y="1370341"/>
        <a:ext cx="459717" cy="459717"/>
      </dsp:txXfrm>
    </dsp:sp>
    <dsp:sp modelId="{A5F05E5B-C00D-49DE-9B08-293706513FBE}">
      <dsp:nvSpPr>
        <dsp:cNvPr id="0" name=""/>
        <dsp:cNvSpPr/>
      </dsp:nvSpPr>
      <dsp:spPr>
        <a:xfrm rot="17550000">
          <a:off x="2186128" y="1044308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>
        <a:off x="2202103" y="1112101"/>
        <a:ext cx="120765" cy="131653"/>
      </dsp:txXfrm>
    </dsp:sp>
    <dsp:sp modelId="{861FB0E2-91CE-4A60-84EA-3F402397FBD8}">
      <dsp:nvSpPr>
        <dsp:cNvPr id="0" name=""/>
        <dsp:cNvSpPr/>
      </dsp:nvSpPr>
      <dsp:spPr>
        <a:xfrm>
          <a:off x="2135872" y="373747"/>
          <a:ext cx="650137" cy="650137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تحديد مجال العمل</a:t>
          </a:r>
        </a:p>
      </dsp:txBody>
      <dsp:txXfrm>
        <a:off x="2231082" y="468957"/>
        <a:ext cx="459717" cy="459717"/>
      </dsp:txXfrm>
    </dsp:sp>
    <dsp:sp modelId="{7E413C4F-C167-406A-8B9E-B0F31F4C7B68}">
      <dsp:nvSpPr>
        <dsp:cNvPr id="0" name=""/>
        <dsp:cNvSpPr/>
      </dsp:nvSpPr>
      <dsp:spPr>
        <a:xfrm rot="20250000">
          <a:off x="2820860" y="404291"/>
          <a:ext cx="172522" cy="219421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>
        <a:off x="2822830" y="458078"/>
        <a:ext cx="120765" cy="1316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672</Words>
  <Characters>3837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38:00Z</dcterms:created>
  <dc:creator>HP</dc:creator>
  <dc:description/>
  <dc:language>en-US</dc:language>
  <cp:lastModifiedBy>HP</cp:lastModifiedBy>
  <cp:lastPrinted>2017-12-03T11:46:00Z</cp:lastPrinted>
  <dcterms:modified xsi:type="dcterms:W3CDTF">2017-12-0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