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bookmarkStart w:id="0" w:name="_GoBack"/>
      <w:r>
        <w:rPr>
          <w:rFonts w:eastAsia="Times New Roman" w:cs="Arial" w:ascii="Arial" w:hAnsi="Arial"/>
          <w:b/>
          <w:bCs/>
          <w:sz w:val="33"/>
          <w:szCs w:val="33"/>
        </w:rPr>
        <w:t>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Romanticism became popular in America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olitics, philosophy and art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33"/>
          <w:szCs w:val="33"/>
        </w:rPr>
        <w:t>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Romanticism became popular in American politics, philosophy and art. The movement appealed to the revolutionary spirit of America as well as to those longing to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....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reak free of the strict religious traditions of early settlemen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 </w:t>
      </w:r>
      <w:r>
        <w:rPr>
          <w:rFonts w:eastAsia="Times New Roman" w:cs="Arial" w:ascii="Arial" w:hAnsi="Arial"/>
          <w:b/>
          <w:bCs/>
          <w:sz w:val="33"/>
          <w:szCs w:val="33"/>
        </w:rPr>
        <w:t>rejected rationalism and religious intellect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Romantic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t appealed to those in..................., which includes the belief that the destiny of each individual is preordaine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opposition of Calvin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Romantic movement gave rise to New England ................. which portrayed a less restrictive relationship between God and Univers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Romantic movement gave rise to New England Transcendentalism which portrayed a less restrictive relationship betwee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...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God and Univers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........... </w:t>
      </w:r>
      <w:r>
        <w:rPr>
          <w:rFonts w:eastAsia="Times New Roman" w:cs="Arial" w:ascii="Arial" w:hAnsi="Arial"/>
          <w:b/>
          <w:bCs/>
          <w:sz w:val="33"/>
          <w:szCs w:val="33"/>
        </w:rPr>
        <w:t>appealed to Americans in a similar fash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 and Romantic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privileged feeling over reason, individual freedom of expression over the restraints of tradition and custo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 and Romantic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t often involved a rapturous response to n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 and Romantic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t encouraged the rejection of harsh, rigid Calvinism, and promised a new blossoming of American cul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 and Romantic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Proposes a belief in a higher reality than that found in sense experience or in a higher kind of knowledge than that achieved by human reas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uggests that every individual is capable of discovering this higher truth on his or her own, through intuitio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ranscendentalism was strongly influenced by......., which although rationalist, was opposed to Calvinist orthodoxy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e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 </w:t>
      </w:r>
      <w:r>
        <w:rPr>
          <w:rFonts w:eastAsia="Times New Roman" w:cs="Arial" w:ascii="Arial" w:hAnsi="Arial"/>
          <w:b/>
          <w:bCs/>
          <w:sz w:val="33"/>
          <w:szCs w:val="33"/>
        </w:rPr>
        <w:t>hold that a certain kind of religious knowledge is either inherent in each person or accessible through the exercise of reason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eist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) 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eism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ranscendentalism also involved a rejection of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rict Puritan religious attitud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Unlike the Puritans, the......... saw humans and nature as possessing an innate goodnes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ndividualism the beauty of nature the virtue of humankind Elevation of the human mind in a way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that can reach the sublime—Go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Influence of Romantic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..................</w:t>
      </w:r>
      <w:r>
        <w:rPr>
          <w:rFonts w:eastAsia="Times New Roman" w:cs="Arial" w:ascii="Arial" w:hAnsi="Arial"/>
          <w:b/>
          <w:bCs/>
          <w:sz w:val="33"/>
          <w:szCs w:val="33"/>
        </w:rPr>
        <w:t>expressed semi-religious feelings toward n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 writers( Nature and the Oversou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1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y saw a direct connection between the universe &amp; the individual soul Divinity permeated all objects, animate or inanimat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 writers ( Nature and the Oversou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purpose of human life was union with the “Oversoul” – a sort of convergence of the individual, God &amp; N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 writers ( Nature and the Oversoul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ntuition, not reason, is the highest human faculty A rejection of materi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 Belief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Simplicity is the path to spiritual greatness Nature is a source of truth &amp; inspiration Non-conformity, individuality &amp; self-relian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 Belief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Major Transcendentalist Works: -“Self-Reliance” 1841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alph Waldo Emers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4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-</w:t>
      </w:r>
      <w:r>
        <w:rPr>
          <w:rFonts w:eastAsia="Times New Roman" w:cs="Arial" w:ascii="Arial" w:hAnsi="Arial"/>
          <w:b/>
          <w:bCs/>
          <w:sz w:val="33"/>
          <w:szCs w:val="33"/>
        </w:rPr>
        <w:t>Major Transcendentalist Works “Civil Disobedien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enry David Thoreau -Walden 1854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5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) "</w:t>
      </w:r>
      <w:r>
        <w:rPr>
          <w:rFonts w:eastAsia="Times New Roman" w:cs="Arial" w:ascii="Arial" w:hAnsi="Arial"/>
          <w:b/>
          <w:bCs/>
          <w:sz w:val="33"/>
          <w:szCs w:val="33"/>
        </w:rPr>
        <w:t>Narrative of Arthur Gordon Rym", "A Tell Tale Heart", "The Raven", inventor of the American short short, known for his Gothic writings, and viewed the countryside as a phantasm or an illusionary mental imag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gar Allan Po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6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Irving-"Rip Van Winkle", "Sleepy Hollow", is the father of American Literature, saw the country as a escape from city life, and fought for copyright infringement laws for authors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ashington Irving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7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 controversial "Leaves of Grass", "Franklin Evans", one of the bridge poets between American Romanticism and the 20th centur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alt Whitma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8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- </w:t>
      </w:r>
      <w:r>
        <w:rPr>
          <w:rFonts w:eastAsia="Times New Roman" w:cs="Arial" w:ascii="Arial" w:hAnsi="Arial"/>
          <w:b/>
          <w:bCs/>
          <w:sz w:val="33"/>
          <w:szCs w:val="33"/>
        </w:rPr>
        <w:t>Uncle Tom's Cabin. the "little lady who started the Civil War" and kept European nations from aiding the south in the Civil Wa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rriet Beecher Stow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29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- </w:t>
      </w:r>
      <w:r>
        <w:rPr>
          <w:rFonts w:eastAsia="Times New Roman" w:cs="Arial" w:ascii="Arial" w:hAnsi="Arial"/>
          <w:b/>
          <w:bCs/>
          <w:sz w:val="33"/>
          <w:szCs w:val="33"/>
        </w:rPr>
        <w:t>The Last of the Mohicans and was the father of the American novel. Emily Dickinson- "is My verse...alive", one of the bridge poets between American Romanticism and the 20th century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James Fenimore Coop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0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Anti-Transcendentalists Both explore the darker side of nature and human nature Both consider life in its tragic dimension, a combination of good and evil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Nathanial Hawthorne and Herman Melvil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1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............. </w:t>
      </w:r>
      <w:r>
        <w:rPr>
          <w:rFonts w:eastAsia="Times New Roman" w:cs="Arial" w:ascii="Arial" w:hAnsi="Arial"/>
          <w:b/>
          <w:bCs/>
          <w:sz w:val="33"/>
          <w:szCs w:val="33"/>
        </w:rPr>
        <w:t>believed that humanity was Godlike and saw the world in which only good existe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2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3"/>
          <w:szCs w:val="33"/>
        </w:rPr>
        <w:t>They chose to focus on the positive rather than evil &amp; darknes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ranscendentalist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FF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FF"/>
          <w:sz w:val="33"/>
          <w:szCs w:val="33"/>
          <w:rtl w:val="true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FF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FF"/>
          <w:sz w:val="33"/>
          <w:szCs w:val="33"/>
          <w:rtl w:val="true"/>
        </w:rPr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bCs/>
          <w:sz w:val="33"/>
          <w:szCs w:val="33"/>
        </w:rPr>
      </w:pPr>
      <w:r>
        <w:rPr>
          <w:rFonts w:eastAsia="Times New Roman" w:cs="Arial" w:ascii="Arial" w:hAnsi="Arial"/>
          <w:b/>
          <w:bCs/>
          <w:sz w:val="33"/>
          <w:szCs w:val="33"/>
        </w:rPr>
        <w:t>33</w:t>
      </w:r>
      <w:r>
        <w:rPr>
          <w:rFonts w:eastAsia="Times New Roman" w:cs="Arial" w:ascii="Arial" w:hAnsi="Arial"/>
          <w:b/>
          <w:bCs/>
          <w:sz w:val="33"/>
          <w:szCs w:val="33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3"/>
          <w:sz w:val="33"/>
          <w:szCs w:val="33"/>
          <w:rtl w:val="true"/>
        </w:rPr>
        <w:t>نهاية المحاضرة في اقتباسات للكاتب ايمرسون ما حطيت لها اسئلة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b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8757E-4DC3-4A91-95EB-D7FD30F8F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86</Words>
  <Characters>3914</Characters>
  <CharactersWithSpaces>45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27:00Z</dcterms:created>
  <dc:creator>ASUS</dc:creator>
  <dc:description/>
  <dc:language>en-US</dc:language>
  <cp:lastModifiedBy>ASUS</cp:lastModifiedBy>
  <dcterms:modified xsi:type="dcterms:W3CDTF">2017-12-01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