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immigration of the Pilgrims t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New England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irs was the position of the Separatist: they believed that the reforms of the Anglican church had not gone far enough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,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immigration of the Pilgrims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irs was a ....................... agenda.; moral and theological principles were involved, and from their perspective, there could be no compromise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eligious, not a political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o establish themselves as rightful interpreters of the Bible independent of an inherited social and cultural order, they removed from the Anglican Church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in order to re-establish it as they believed it truly should be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is of course meant leaving the country, and they left for..... in 1608 and for the New World in 162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olland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) .......</w:t>
      </w:r>
      <w:r>
        <w:rPr>
          <w:rFonts w:eastAsia="Times New Roman" w:cs="Arial" w:ascii="Arial" w:hAnsi="Arial"/>
          <w:b/>
          <w:bCs/>
          <w:sz w:val="33"/>
          <w:szCs w:val="33"/>
        </w:rPr>
        <w:t>refers to the writings that emerged from the original U.S. colonies during the period from 1607 to the late 1700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merican Colonial literature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American Colonial literature) It was largely influenced b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ritish writers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as created to inform people about Puritans’ life, religious disputes, and settlement issue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merican Colonial literature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Many of the characteristics of Colonial American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literature can be found in.................... written by settlers, religious figures and historical icons of the period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poems, journals, letters, narratives, histories and teaching materials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Genres that the Puritans favored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ermons religious poetry historical narratives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Y DID NOT FEEL THAT LITERATURE WAS FOR ENTERTAINMENT. Novels and plays were frowned upon, due to a perceived lack of practical religious valu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Puritans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........ </w:t>
      </w:r>
      <w:r>
        <w:rPr>
          <w:rFonts w:eastAsia="Times New Roman" w:cs="Arial" w:ascii="Arial" w:hAnsi="Arial"/>
          <w:b/>
          <w:bCs/>
          <w:sz w:val="33"/>
          <w:szCs w:val="33"/>
        </w:rPr>
        <w:t>about the religious foundations of many of their settlements, especially the exodus from Britain, and employed the constant theme that God should be worshipped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Puritans wrote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employed the constant theme that God should be worshipped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Puritans wrote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used texts that prepared them for worship. This literature helped spread the message of God, suggesting that "life was a test" and the soul would face damnation if that test was failed Ambition and hard work were continuously stressed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literature the Puritan period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Many of the Puritan works were written i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oetr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FF"/>
          <w:sz w:val="33"/>
          <w:szCs w:val="33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FF"/>
          <w:sz w:val="33"/>
          <w:szCs w:val="33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.......... </w:t>
      </w:r>
      <w:r>
        <w:rPr>
          <w:rFonts w:eastAsia="Times New Roman" w:cs="Arial" w:ascii="Arial" w:hAnsi="Arial"/>
          <w:b/>
          <w:bCs/>
          <w:sz w:val="33"/>
          <w:szCs w:val="33"/>
        </w:rPr>
        <w:t>poetry, the "Bay Psalm Book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,"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nne Bradstreet's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riter "Preparatory Mediation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"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astor Edward Taylor's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when was the Puritan Part of the Colonial Period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arly 1600’s to about 1750 or so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reason we call this part of the Colonial Period (which represents all of the time that the British ruled the colonies in North America) the PURITAN period i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ecause of the overarching influence of the Puritans and their specific religious practice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In 1620, a hundred or so English men and women settled in Plymouth, Massachusett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fleeing from religious persecution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An example of such persecution: One Englishman who had written a pamphlet to reform the Church of England was put in jail, fined, whipped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ad the top of his ears cut off, his forehead burned with a hot iron, and his nose slit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Puritan DIVINE MISS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John Winthrop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) “</w:t>
      </w:r>
      <w:r>
        <w:rPr>
          <w:rFonts w:eastAsia="Times New Roman" w:cs="Arial" w:ascii="Arial" w:hAnsi="Arial"/>
          <w:b/>
          <w:bCs/>
          <w:sz w:val="33"/>
          <w:szCs w:val="33"/>
        </w:rPr>
        <w:t>We shall be as a City upon a Hill, the eyes of all people are upon us; so that if we shall deal falsely with our God in this work we have undertaken and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3"/>
          <w:szCs w:val="33"/>
        </w:rPr>
        <w:t>so cause him to withdraw his present help from us, we shall be made a story and a by-word through all the world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John Winthrop From his Bay 'Colony Journal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y wished to have their feelings changed through God’s grace. They wanted to be cleansed of envy, vanity, and lus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uritan Thought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y valued plainness—simplicity, especially in church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uritan Thought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y saw their bringing Christianity to America as a divine miss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uritan Thought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Predestination: the idea that God knows where each person will end up in eternit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uritan terms and influences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Puritans believed that those who were blessed with wealth and prosperous family lives were a part of those “elected” to go to heaven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uritan terms and influences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) “</w:t>
      </w:r>
      <w:r>
        <w:rPr>
          <w:rFonts w:eastAsia="Times New Roman" w:cs="Arial" w:ascii="Arial" w:hAnsi="Arial"/>
          <w:b/>
          <w:bCs/>
          <w:sz w:val="33"/>
          <w:szCs w:val="33"/>
        </w:rPr>
        <w:t>Sinners in the Hands of an Angry God” b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Jonathan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believed that hard work was a way of winning God’s favor, and wealth accumulated through hard, honest work was seen as a sign of Godliness and was encouraged of all Puritan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Puritans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is “protestant work ethic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is a major foundation of the American way of lif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Plain style: Believe it or not,................ is well known for his plain style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Bradford Of Plymouth Plantation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is simply means that his prose is not ornamental, and is not intended to be showy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Bradford (Of Plymouth Plantation)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is falls in line with .............. belief that one should not call attention to oneself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Puritan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is is opposite of....................., whose writing in England was very showy and meant to showcase his skill as a write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hakespeare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How did religion shape the literature of the Puritan period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?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ll of the above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) (((</w:t>
      </w:r>
      <w:r>
        <w:rPr>
          <w:rFonts w:eastAsia="Times New Roman" w:cs="Arial" w:ascii="Arial" w:hAnsi="Arial"/>
          <w:b/>
          <w:bCs/>
          <w:sz w:val="33"/>
          <w:szCs w:val="33"/>
        </w:rPr>
        <w:t>Puritan Writer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))) </w:t>
      </w:r>
      <w:r>
        <w:rPr>
          <w:rFonts w:eastAsia="Times New Roman" w:cs="Arial" w:ascii="Arial" w:hAnsi="Arial"/>
          <w:b/>
          <w:bCs/>
          <w:sz w:val="33"/>
          <w:szCs w:val="33"/>
        </w:rPr>
        <w:t>Writer (HISTORICAL NARRATIVE 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illiam Bradford Of Plymouth Plantation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) (((</w:t>
      </w:r>
      <w:r>
        <w:rPr>
          <w:rFonts w:eastAsia="Times New Roman" w:cs="Arial" w:ascii="Arial" w:hAnsi="Arial"/>
          <w:b/>
          <w:bCs/>
          <w:sz w:val="33"/>
          <w:szCs w:val="33"/>
        </w:rPr>
        <w:t>Puritan Writer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))) </w:t>
      </w:r>
      <w:r>
        <w:rPr>
          <w:rFonts w:eastAsia="Times New Roman" w:cs="Arial" w:ascii="Arial" w:hAnsi="Arial"/>
          <w:b/>
          <w:bCs/>
          <w:sz w:val="33"/>
          <w:szCs w:val="33"/>
        </w:rPr>
        <w:t>Upon the Burning of Our House,” and “To My Dear and Loving Husband.” (POETRY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nne Bradstreet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) “</w:t>
      </w:r>
      <w:r>
        <w:rPr>
          <w:rFonts w:eastAsia="Times New Roman" w:cs="Arial" w:ascii="Arial" w:hAnsi="Arial"/>
          <w:b/>
          <w:bCs/>
          <w:sz w:val="33"/>
          <w:szCs w:val="33"/>
        </w:rPr>
        <w:t>Sinners in the Hands of an Angry God” (SERMON ) (((Puritan Writer ))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Jonathan Edwards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Puritan Writing.. The Purpose of Literature i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o Educate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) “</w:t>
      </w:r>
      <w:r>
        <w:rPr>
          <w:rFonts w:eastAsia="Times New Roman" w:cs="Arial" w:ascii="Arial" w:hAnsi="Arial"/>
          <w:b/>
          <w:bCs/>
          <w:sz w:val="33"/>
          <w:szCs w:val="33"/>
        </w:rPr>
        <w:t>Dialogue Between Old England and New” by New England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nne Bradstreet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Dear Mother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ngland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y Daughter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merica</w:t>
      </w:r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) "</w:t>
      </w:r>
      <w:r>
        <w:rPr>
          <w:rFonts w:eastAsia="Times New Roman" w:cs="Arial" w:ascii="Arial" w:hAnsi="Arial"/>
          <w:b/>
          <w:bCs/>
          <w:sz w:val="33"/>
          <w:szCs w:val="33"/>
        </w:rPr>
        <w:t>For Deliverance From A Feaver" b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bookmarkStart w:id="0" w:name="_GoBack"/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nne Bradstreet</w:t>
      </w:r>
      <w:bookmarkEnd w:id="0"/>
    </w:p>
    <w:p>
      <w:pPr>
        <w:pStyle w:val="Normal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3"/>
          <w:sz w:val="33"/>
          <w:szCs w:val="33"/>
          <w:rtl w:val="true"/>
        </w:rPr>
        <w:t>الوصايا العشر و القصائد الموجودة بنهاية المحاضرة ما كتبت عليهم اسئلة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d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EFC2D9-8997-4959-BA44-FE5A07259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820</Words>
  <Characters>4678</Characters>
  <CharactersWithSpaces>54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12:00Z</dcterms:created>
  <dc:creator>ASUS</dc:creator>
  <dc:description/>
  <dc:language>en-US</dc:language>
  <cp:lastModifiedBy>ASUS</cp:lastModifiedBy>
  <dcterms:modified xsi:type="dcterms:W3CDTF">2017-12-01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