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23495" distL="0" distR="107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720090"/>
                <wp:effectExtent l="10160" t="10160" r="10160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 الفصل السادس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ميم المنتج وتطوير المنتجات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49.05pt;margin-top:3pt;width:425.15pt;height:56.65pt;mso-wrap-style:square;v-text-anchor:middle;mso-position-horizontal:center;mso-position-horizontal-relative:margin;mso-position-vertical:top;mso-position-vertical-relative:margin" type="_x0000_t98">
                <v:fill o:detectmouseclick="t" on="false"/>
                <v:stroke color="#0d0d0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تابع الفصل السادس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تصميم المنتج وتطوير المنتجات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>" -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401" w:hanging="36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سادسا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مراحل تصميم وتطوير المنتجات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يمر تصميم وتطوير المنتجات بثلاث مراحل أساسية تتمثل ف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استنباط الفكرة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ind w:left="260" w:hanging="360"/>
        <w:rPr>
          <w:rFonts w:ascii="Segoe UI" w:hAnsi="Segoe UI" w:cs="Segoe UI"/>
          <w:color w:val="0D0D0D" w:themeColor="text1" w:themeTint="f2"/>
          <w:sz w:val="26"/>
          <w:szCs w:val="26"/>
        </w:rPr>
      </w:pPr>
      <w:r>
        <w:rPr>
          <w:rFonts w:ascii="Segoe UI" w:hAnsi="Segoe UI" w:cs="Segoe UI"/>
          <w:color w:val="0D0D0D" w:themeColor="text1" w:themeTint="f2"/>
          <w:sz w:val="26"/>
          <w:sz w:val="26"/>
          <w:szCs w:val="26"/>
          <w:rtl w:val="true"/>
        </w:rPr>
        <w:t xml:space="preserve">تشهد هذه المرحلة مولد فكرة المنتج الجديد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Segoe UI" w:hAnsi="Segoe UI" w:cs="Segoe UI"/>
          <w:color w:val="0D0D0D" w:themeColor="text1" w:themeTint="f2"/>
          <w:sz w:val="26"/>
          <w:szCs w:val="26"/>
        </w:rPr>
      </w:pPr>
      <w:r>
        <w:rPr>
          <w:rFonts w:ascii="Segoe UI" w:hAnsi="Segoe UI" w:cs="Segoe UI"/>
          <w:color w:val="0D0D0D" w:themeColor="text1" w:themeTint="f2"/>
          <w:sz w:val="26"/>
          <w:sz w:val="26"/>
          <w:szCs w:val="26"/>
          <w:rtl w:val="true"/>
        </w:rPr>
        <w:t>مصدر الفكرة قد يكون</w:t>
      </w:r>
      <w:r>
        <w:rPr>
          <w:rFonts w:cs="Segoe UI" w:ascii="Segoe UI" w:hAnsi="Segoe U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ن داخ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كثيرا ما يقدم العاملين بالمنظمة أفكار مبتكرة لمنتجات جديد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ن خارج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عوامل المرتبطة بالبيئة الخارجية للمنظمة تعد مصدر أساسي للأفكار الجديدة مث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حاجات ورغبات العملاء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تطور والتقدم التكنولوج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Segoe UI" w:hAnsi="Segoe UI" w:cs="Segoe UI"/>
          <w:color w:val="0D0D0D" w:themeColor="text1" w:themeTint="f2"/>
          <w:sz w:val="26"/>
          <w:szCs w:val="26"/>
        </w:rPr>
      </w:pPr>
      <w:r>
        <w:rPr>
          <w:rFonts w:ascii="Segoe UI" w:hAnsi="Segoe UI" w:cs="Segoe UI"/>
          <w:color w:val="0D0D0D" w:themeColor="text1" w:themeTint="f2"/>
          <w:sz w:val="26"/>
          <w:sz w:val="26"/>
          <w:szCs w:val="26"/>
          <w:rtl w:val="true"/>
        </w:rPr>
        <w:t>تطوير المنتجات يتم من خلال</w:t>
      </w:r>
      <w:r>
        <w:rPr>
          <w:rFonts w:cs="Segoe UI" w:ascii="Segoe UI" w:hAnsi="Segoe U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اخت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حيث يتم إجراء بحوث ودراسات علمية يتم من خلالها التوصل الى منتجات جديدة غالبا لم تكن موجودة من قب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إدخال بعض التعديلات على منتج حالي ليتناسب مع ظروف أو متغيرات جديدة في البيئة المحيط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حيث تسعى المنظمات في بعض الاحيان الى انتاج منتجات قد تم تخيلها في أفلام الخيال العلمي </w:t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لاستنباط أفكار جديدة يجب تهيئة المناخ الملائم بالمنظمات من خلال التشجيع على المناقشة والحوار في الاجتماعات وتشجيع الافكار الابتكارية        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تصميم المبدئي للمنتجات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تتم عملية التصميم المبدئي للمنتج في ضوء ما تم التوصل إلية من المرحلة السابقة من خلال البحوث والدراسات والاستقرار على فكرة منتج معين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يجب ان يتم التصميم بتحقيق التوازن بين العوامل الإنتاجية والتسويقية والمالية التي تم الحديث عنها سابقاً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تصميم النهائي للمنتجات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حيث يتم تعديل تصميم المنتج بما يتناسب مع العوامل التسويقية والفنية بشكل أساسي في هذه المرحلة بعد إجراء العديد من التجارب في المرحلة السابق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سابعاً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استخدام نموذج مؤشرات التكلفة الربح في تحديد تشكيلة المنتجات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أرقام المثال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تبلغ مبيعات شركة الشروق الصناعية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وزعة على ثلاثة منتجات أساسية س، ص و ع وقد تبين ان أحد هذه المنتجات يحقق خسائر مما دفع الشركة الى التفكير في اتخاذ قرار بإلغائه، وذلك سيؤدي الى انخفاض مبيعات الشركة لتصبح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u w:val="single"/>
          <w:rtl w:val="true"/>
        </w:rPr>
        <w:t>وفيما يلي المبيعات والتكاليف والارباح قبل الالغاء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u w:val="single"/>
          <w:rtl w:val="true"/>
        </w:rPr>
        <w:t>:</w:t>
      </w:r>
    </w:p>
    <w:tbl>
      <w:tblPr>
        <w:tblStyle w:val="a4"/>
        <w:bidiVisual w:val="true"/>
        <w:tblW w:w="10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267"/>
        <w:gridCol w:w="2269"/>
        <w:gridCol w:w="2323"/>
      </w:tblGrid>
      <w:tr>
        <w:trPr/>
        <w:tc>
          <w:tcPr>
            <w:tcW w:w="323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68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ضع الحالي</w:t>
            </w:r>
          </w:p>
        </w:tc>
      </w:tr>
      <w:tr>
        <w:trPr/>
        <w:tc>
          <w:tcPr>
            <w:tcW w:w="3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30%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50%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 من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35%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25%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و الخسارة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ind w:left="260" w:hanging="360"/>
        <w:jc w:val="both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u w:val="single"/>
          <w:rtl w:val="true"/>
        </w:rPr>
        <w:t>وما يلي بيانات تقديرية للوضع بعد الإلغاء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tbl>
      <w:tblPr>
        <w:tblStyle w:val="a4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69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ضع بعد الإلغاء</w:t>
            </w:r>
          </w:p>
        </w:tc>
      </w:tr>
      <w:tr>
        <w:trPr/>
        <w:tc>
          <w:tcPr>
            <w:tcW w:w="3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 من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35%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توضيح رأيك بالنسبة لقرار إلغاء المنتج الخاسر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تفسير نقص التكاليف الثابتة بمبلغ يقل عن نصيب المنتج الخاسر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خطو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إجمالي الربح قبل وبعد الإلغاء من أجل توضيح الرأي بشأن قرار الإ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260" w:hanging="284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اجمالي الربح قبل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جمالي الربح قبل الالغاء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مجموع ارباح المنتجات</w:t>
      </w:r>
    </w:p>
    <w:p>
      <w:pPr>
        <w:pStyle w:val="ListParagraph"/>
        <w:ind w:left="968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0320" distL="0" distR="2222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5080</wp:posOffset>
                </wp:positionV>
                <wp:extent cx="302260" cy="189865"/>
                <wp:effectExtent l="6350" t="6985" r="6350" b="5715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9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stroked="t" o:allowincell="f" style="position:absolute;margin-left:359pt;margin-top:0.4pt;width:23.75pt;height:14.9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+ </w:t>
      </w:r>
      <w:r>
        <w:rPr>
          <w:rFonts w:eastAsia="Symbol" w:cs="Symbol" w:ascii="Symbol" w:hAnsi="Symbol"/>
          <w:color w:val="0D0D0D" w:themeColor="text1" w:themeTint="f2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 xml:space="preserve"> 30 + 30 = 15</w:t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اجمالي الربح بعد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من اجل حساب اجمالي الربح بعد الالغاء نقوم بالخطوات التالي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قيمة المبيعات للمنتجات المتبقية بعد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المبيعات ل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لمبيعات بعد الالغاء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نسبة المئوية لمبيعات ا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4445</wp:posOffset>
                </wp:positionV>
                <wp:extent cx="2519045" cy="180975"/>
                <wp:effectExtent l="6985" t="6985" r="5715" b="5715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328pt;margin-top:0.35pt;width:198.3pt;height:14.2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مبيعات المنتج س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216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6" wp14:anchorId="14077E15">
                <wp:simplePos x="0" y="0"/>
                <wp:positionH relativeFrom="column">
                  <wp:posOffset>4168775</wp:posOffset>
                </wp:positionH>
                <wp:positionV relativeFrom="paragraph">
                  <wp:posOffset>7620</wp:posOffset>
                </wp:positionV>
                <wp:extent cx="2518410" cy="180975"/>
                <wp:effectExtent l="6350" t="6985" r="6350" b="5715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t" o:allowincell="f" style="position:absolute;margin-left:328.25pt;margin-top:0.6pt;width:198.25pt;height:14.2pt;mso-wrap-style:none;v-text-anchor:middle" wp14:anchorId="14077E15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مبيعات المنتج ع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4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ساب قيمة المساهمة للمنتجات المتبقية بعد الالغاء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المساهمة ل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مبيعات ا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محسوبة في الخطوة السابق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سبة مساهمة ا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7" wp14:anchorId="6C16F577">
                <wp:simplePos x="0" y="0"/>
                <wp:positionH relativeFrom="column">
                  <wp:posOffset>4144010</wp:posOffset>
                </wp:positionH>
                <wp:positionV relativeFrom="paragraph">
                  <wp:posOffset>8255</wp:posOffset>
                </wp:positionV>
                <wp:extent cx="2518410" cy="180975"/>
                <wp:effectExtent l="6350" t="6985" r="6350" b="5715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326.3pt;margin-top:0.65pt;width:198.25pt;height:14.2pt;mso-wrap-style:none;v-text-anchor:middle" wp14:anchorId="6C16F577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مساهمة المنتج س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216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75.6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8" wp14:anchorId="71D62A96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</wp:posOffset>
                </wp:positionV>
                <wp:extent cx="2518410" cy="180975"/>
                <wp:effectExtent l="6350" t="6985" r="6350" b="5715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t" o:allowincell="f" style="position:absolute;margin-left:326.25pt;margin-top:1.1pt;width:198.25pt;height:14.2pt;mso-wrap-style:none;v-text-anchor:middle" wp14:anchorId="71D62A96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مساهمة المنتج ع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4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86.4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الربح او الخسارة للمنتجات المتبقية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لربح او الخسارة ل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يمة المساهمة ل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محسوبة في الخطوة السابق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) –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التكاليف الثابتة ل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45DADA9E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</wp:posOffset>
                </wp:positionV>
                <wp:extent cx="2771775" cy="180975"/>
                <wp:effectExtent l="6985" t="6985" r="5715" b="5715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309.75pt;margin-top:1.3pt;width:218.2pt;height:14.2pt;mso-wrap-style:none;v-text-anchor:middle" wp14:anchorId="45DADA9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بح او خسارة المنتج س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75.6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=  </w:t>
      </w:r>
      <w:r>
        <w:rPr>
          <w:rFonts w:eastAsia="Symbol" w:cs="Symbol" w:ascii="Symbol" w:hAnsi="Symbol"/>
          <w:color w:val="0D0D0D" w:themeColor="text1" w:themeTint="f2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 xml:space="preserve"> 14.4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00A574AF">
                <wp:simplePos x="0" y="0"/>
                <wp:positionH relativeFrom="column">
                  <wp:posOffset>3932555</wp:posOffset>
                </wp:positionH>
                <wp:positionV relativeFrom="paragraph">
                  <wp:posOffset>8255</wp:posOffset>
                </wp:positionV>
                <wp:extent cx="2771775" cy="180975"/>
                <wp:effectExtent l="6985" t="6985" r="5715" b="5715"/>
                <wp:wrapNone/>
                <wp:docPr id="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stroked="t" o:allowincell="f" style="position:absolute;margin-left:309.65pt;margin-top:0.65pt;width:218.2pt;height:14.2pt;mso-wrap-style:none;v-text-anchor:middle" wp14:anchorId="00A574AF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بح او خسارة المنتج ع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86.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26.4</w:t>
      </w:r>
    </w:p>
    <w:p>
      <w:pPr>
        <w:pStyle w:val="ListParagraph"/>
        <w:numPr>
          <w:ilvl w:val="0"/>
          <w:numId w:val="18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11" wp14:anchorId="7AC2645A">
                <wp:simplePos x="0" y="0"/>
                <wp:positionH relativeFrom="column">
                  <wp:posOffset>3374390</wp:posOffset>
                </wp:positionH>
                <wp:positionV relativeFrom="paragraph">
                  <wp:posOffset>7620</wp:posOffset>
                </wp:positionV>
                <wp:extent cx="323850" cy="189230"/>
                <wp:effectExtent l="6350" t="6350" r="6350" b="6350"/>
                <wp:wrapNone/>
                <wp:docPr id="10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stroked="t" o:allowincell="f" style="position:absolute;margin-left:265.7pt;margin-top:0.6pt;width:25.45pt;height:14.85pt;mso-wrap-style:none;v-text-anchor:middle" wp14:anchorId="7AC2645A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ساب اجمالي الربح بعد الالغ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D0D0D" w:themeColor="text1" w:themeTint="f2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 xml:space="preserve">  14.4 + 26.4 = 12</w:t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05105</wp:posOffset>
                </wp:positionV>
                <wp:extent cx="3432810" cy="215900"/>
                <wp:effectExtent l="6350" t="6350" r="6350" b="6350"/>
                <wp:wrapNone/>
                <wp:docPr id="1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216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stroked="t" o:allowincell="f" style="position:absolute;margin-left:132.45pt;margin-top:16.15pt;width:270.25pt;height:16.9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مقارنة بين اجمالي الربح قبل وبعد الإ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449" w:firstLine="425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قبل الالغاء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عد الالغاء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نجد ان الربح قبل الالغاء أكبر وبالتالي لا ننصح بإلغاء المنتج 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2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تفسير نقص التكاليف الثابتة بمبلغ يقل عن نصيب المنتج الخاس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ساب اجمالي التكاليف الثابتة قبل وبعد الغاء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543" w:hanging="536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جمالي التكاليف الثابتة يساوي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مجموع التكاليف الثابتة للمنتجات</w:t>
      </w:r>
    </w:p>
    <w:p>
      <w:pPr>
        <w:pStyle w:val="ListParagraph"/>
        <w:ind w:left="401" w:hanging="536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جمالي التكاليف الثابتة قبل الغاء ا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80</w:t>
      </w:r>
    </w:p>
    <w:p>
      <w:pPr>
        <w:pStyle w:val="ListParagraph"/>
        <w:ind w:left="401" w:hanging="536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اجمالي التكاليف الثابتة بعد الغاء المنت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ind w:left="543" w:hanging="536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نجد ان التكاليف الثابتة انخفضت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قبل الغاء المنتج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بعد الغاء المنتج </w:t>
      </w:r>
    </w:p>
    <w:p>
      <w:pPr>
        <w:pStyle w:val="ListParagraph"/>
        <w:numPr>
          <w:ilvl w:val="0"/>
          <w:numId w:val="2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مقدار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فقط بينما تبلغ تكاليف المنتج الملغي ص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وتفسير ذلك ان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هناك تكاليف ثابتة مقدارها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ترتبط بشكل مباشر بالمنتج ص الملغي تبقى مع بقاؤه وتلغى بالغاؤه ولا يمكن تحميلها على المنتجين الاخرين س وع لأنها غير مرتبطة بهم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200"/>
        <w:ind w:left="2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هناك تكاليف ثابتة مقدارها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وهي الجزء المتبقي من تكاليف المنتج الملغي ص ولا يمكن الغائها بإلغاء المنتج ولهذا تم تحميلها على المنتجين س 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־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־"/>
      <w:lvlJc w:val="left"/>
      <w:pPr>
        <w:tabs>
          <w:tab w:val="num" w:pos="0"/>
        </w:tabs>
        <w:ind w:left="6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a3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e3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607</Words>
  <Characters>3463</Characters>
  <CharactersWithSpaces>40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40:00Z</dcterms:created>
  <dc:creator>Microsoft</dc:creator>
  <dc:description/>
  <dc:language>en-US</dc:language>
  <cp:lastModifiedBy>Microsoft</cp:lastModifiedBy>
  <dcterms:modified xsi:type="dcterms:W3CDTF">2017-12-02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