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فصل الثالث عشر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تصميم المنظمات التنظيمات الافتراض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تاحت التطورات التكنولوجية الرقمية الحديثة للمنظمات المعاصرة خيارات جديدة للتصميم التنظيمي ووسعت لها مجالات العمل عن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تبين من بعض التجارب أن فرص نجاح مثل هذه الشركات الافتراضية كبير جدا فهي تعم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مرونة كبيرة في ترتيب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ر الوقت و الجهد الذي يلزم لانتقال الموظفين من و الى مكان العمل في المنظمات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أجور المكا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طي العاملين حرية أكبر في إدارة أنفسهم ذات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فهوم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رر المنظمة  و موظفيها و المستفيدين من خدماتها من التقيد بعناصر المكان و الزمان و تعطيهم فرصة لإنجاز الأعمال في كل مكان و زمان و عدم حصرها في ساعات وأيام محدو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شكل المنظمة الافتراضية من مجموعة من العمليات و فرص العمل و الموظفين و فرق العمل و العلاقات 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جموعة من الأفراد غير المتواجدين  في نفس الم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مثل هذه المنظمات بكافة الأعمال التي تقوم بها المنظمات التقليدية الأخرى كما أن لها رسالة و رؤية وأهداف واضحة و يكمن الاختلاف بينها و بين التنظيمات التقليدية في طبيعة إجراءات العمل من خلال ما توفره تكنولوجيا المعلومات و الاتصالات من سهولة الاتصال بين مختلف الاعضاء عن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من التبعات المتوقعة للتنظيمات الافتراضية انحسار الهياكل التنظيمية للتنظيمات عن الحجم الضروري اللازم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حيث يتم الاستغناء عن الإدارات الكبيرة و المباني الضخمة المكلفة و الجيوش الجرارة من الموظف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خصائص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تحتاج الى مباني و تجهيزات ما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وم هذه التنظيمات بكافة الأعمال التي تقوم بها المنظمات التقليدية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كن تختلف عنها في طبيعة إجراءات العمل من خلال ما توفره تكنولوجيا المعلومات و 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ها عنوان ثابت على الأنترنت مرتبط باسم نطاق يحدد نوع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كو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رب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ظ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للموظف اختيار العمل على أساس التفرغ الكامل أو العمل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ضم أعضاء يعملون في منظمات مختلفة و في مواقع وأماكن متباعدة وذات ثقافات مختلفة  وبالتالي الاستفادة من الخبرات المتنوعة و الفرص المتوافرة في  المواقع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رعة الحركة و القدرة على تجاوز مشكلة بعد المسافات من خلال استخدام وسائل الاتصال المتط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شركاء يتمتعون بصلاحيات واسعة ولهم ميزات و كفاءات خاصة يكمل كل منهم ال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رعة في إقامة العلاقات بين مختلف الأطراف و النظر في البدائل المتاحة أما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الثقة بين الأطراف تسمح بالاتصال المستمر و إقامة العلاقات وهو أمر ضروري للحصول على الموارد اللاز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28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كيز على التغيير و الاهتمام بال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عوامل التي تبرر الاهتمام ب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طورات المتسارعة في تكنولوجيا الاتصالات و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زيادة المضطرة في أعداد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مقابل محدودية السعة الاستيعابية للمؤسسات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غبة في تقليل نفق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جه نحو العمل التعاوني بين الأفراد القاطنين في أماكن متفر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هور عديد من التشريعات المنظمة للتعامل مع الشبكات مما أعطاها صفة بيئة العمل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هتمام المنظمات بتقد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د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عد إن كان منصبا على تقديم 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ي المعلومات بفعل التطور التكنولوجي حواجز المكان و الزمان و المستوي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حيث يمكن نقل المعلومات في أي زمان و الى أي م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مكانية غير المحدودة للأفراد للعلم بالأشياء من خلال شبكة الأنتر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لا يحده في ذلك سوى رغبته الذاتية في المعرفة و ال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ذكاء التنظيمي إذ أصبح متاحا للمنظمات و بفعل التكنولوجيا الحديثة أن تجمع و تخزن و تحلل و تسترجع قدرا هائلا من المعلومات و تستخلص الدروس و الخبرات في مجال عم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نتائج تطبيق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للمنظمات الإدارية على اختلاف أهدافها و بناء على المميزات التي تقدمها التكنولوجيا الرقمية الآن وفي المستقبل تصميم الهياكل التنظيمية و الأنماط السلوكية الإبداعية التي تتناسب مع ظروفها وسيقتصر الحديث هنا عن التنظيمات الممكنة للتنظيمات الافتراضية التي تختص بالإ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زيز التواصل بين المواطن و الحكومة المعنية بتقديم مختلف الخدمات العامة و ذلك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شفافية حول سبل عملها و توضيح ما للمواطن من حقوق وما علية من واج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تصال بطريقة منظمة و من خلال المعلومات المتوفرة لديها بكل الأطراف التي عليها التزامات للقيام بتسدي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هيل حصول المواطنين على مختلف الخدم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هيل اتصال المواطن بالحكومة في أي وقت ومن أي مكان من خلال توفير التكنولوجيا التي تسمح بذل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ديم الحكومة لكافة المعلومات التي تهم المواطنين في مختلف المجالات لتعزيز الشعور بالمواط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هيل مشاركة المواطنين في عملية رسم السياسات العامة و إبداء أرائهم في مختلف القضا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معلومات للأحزاب و منظمات المجتمع المدني حول نتائج مختلف السياسات من خلال استخدام تكنولوجيا المحاك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منابر التي يمكن من خلالها مناقشة كافة القضايا مع أعضاء البرلمان وعقد جلسات الاستماع للخبراء و المختصين في مختلف المج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هيل التواصل بين المواطنين أنفسهم مما يساهم في نشؤ منظمات المجتمع المدني و جماعات الضغط مما يسهم في تعميق الديمقراطية و المشاركة الشع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ما على مستوى التنظيمات نفسها فيترتب على التكنولوجيا التي ستكون أساس عمل التنظيمات الافتراضية زيادة استقلاليتها و تعميق مفهوم الرقابة الذاتية لدى الموظفين العاملين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زايا تطبيق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كثر قدرة على النجاح و التميز عن المنظمات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ونة و السرعة في أداء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مكانية الحصول على الكفاءات البشرية من أي مكان في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تكاليف المنظمة من عقار و مكاتب و أثاث مقارنة بإنتاجية عام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معلومات الكافية للعميل في الوقت المناسب و المكان الم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تاحة الفرصة للعملاء بتفسير و تحليل المعلومات و تسجيلها و توثي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تطلبات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بنية التحتية الجيدة من تكنولوجيا المعلومات و 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أمن المعلومات و الحيلولة دون إساءة استخدام المعلومات و الوث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يام بحملات توعية لأهمية تكنولوجيا المعلومات و تشجيع استخدا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فير التدريب المستمر لمقدمي خدمات الاتصالات و المستفيدين منها بشكل مست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ماية الحريات الشخصية لأفراد المجتمع من تعدى العاملين في حقل المعلومات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طوير البحث العلمي في تكنولوجيا المعلومات و 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خاذ سياسات تهدف الى تحرير سوق تكنولوجيا الاتصالات مثل تخفيض الضرائب و تشجيع المنافسة الشري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معايير عالمية لتمديد شبكات الانترنت واستخدا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سئلة ل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رف المقصود بالتنظيمات الافتراضية و أعط أمثلة على وجودها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ي الاسباب التي تدعو للاهتمام بالتنظيمات الافتراضية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ذا يترتب على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جود التنظيمات الافتراضية من إيجابيات و سلبيات محتملة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هي مستلزمات نجاح التنظيمات الافتراض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ل بإمكانك تصور فكرة لتنظيم افتراضي و تطبيقها على الواقع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2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CD774-62E8-4958-BD5B-7386F4E46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  <Pages>1</Pages>
  <Words>888</Words>
  <Characters>5063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8:00Z</dcterms:created>
  <dc:creator>HP</dc:creator>
  <dc:description/>
  <dc:language>en-US</dc:language>
  <cp:lastModifiedBy>HP</cp:lastModifiedBy>
  <cp:lastPrinted>2017-12-02T10:58:00Z</cp:lastPrinted>
  <dcterms:modified xsi:type="dcterms:W3CDTF">2017-12-0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