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خصائص طريقة الوارد أولا صادر 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FIFO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فترض هذه الطريقة أن المواد التي تم شراؤها أولا هي التي يتم صرفها للتصنيع أولا، وبالتالي يتم تسعير المنصرف وفقا لسعر أقدم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تفق مع التدفق الطبيعي للمواد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يرد أولا يصرف للإنتاج 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خزون السلعي يتم تقييمه بأسعار أقرب عمليات الشراء وبذلك تعطي صورة واقعية لتقييم المخزون في المركز المالي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لتقلب الشديد للأسعار، قد لا تعبر تكلفة المواد المنصرفة عن الاسعار ال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خاصة بحركة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ى شركة جدة للصناعات البلاستيكية خلال شهر محرم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1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261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لفة الاجمالية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6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مواد المتاحة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كانت الوحدة الصادرة من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لال نفس الشهر على النحو الت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تكلفة المواد الصادرة من المخازن وتكلفة مخزون آخر المدة كما هي في بطاقة الصنف ل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طرق التسعي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طريقة الوارد اخيراً صادر اولاً 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60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04" w:type="dxa"/>
            <w:gridSpan w:val="8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 مخزون اخر المدة</w:t>
            </w:r>
          </w:p>
        </w:tc>
        <w:tc>
          <w:tcPr>
            <w:tcW w:w="951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3000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خصائص طريقة الوارد أخيرا صادر 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LIF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فترض هذه الطريقة أن المواد المشتراة أخيرا هي التي يتم صرفها للتصنيع أولا، وبالتالي يتم تسعير المنصرف من المواد وفقا لسعر أحدث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لفة الصرف من المواد تتقارب مع القيم الجارية 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طريقة لا تتفق مع طبيعة التدفق الطبيعي للمواد الأولية عند صرفها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توسط المرجح للتكلفة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888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4888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.8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411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ابع لحل ال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6.6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2.2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خزون آخر الم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4112</w:t>
      </w:r>
    </w:p>
    <w:p>
      <w:pPr>
        <w:pStyle w:val="ListParagraph"/>
        <w:numPr>
          <w:ilvl w:val="0"/>
          <w:numId w:val="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توسط المرج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Weighted Aver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هذه الطريقة يتم تحديد تكلفة المواد المنصرفة للإنتاج على أساس متوسط أسعار المواد خلال الفترة مرجحا بالكميات المشتر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هذه الطريقة موازنة بين الطريقتين السابق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160"/>
        <w:ind w:left="260" w:hanging="360"/>
        <w:contextualSpacing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استخدام هذه الطريقة في حالة تقلبات أسعار المواد المشتراة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־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740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7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f74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1</Words>
  <Characters>2571</Characters>
  <CharactersWithSpaces>30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12:00Z</dcterms:created>
  <dc:creator>Microsoft</dc:creator>
  <dc:description/>
  <dc:language>en-US</dc:language>
  <cp:lastModifiedBy>Ahmed Al-Ghamdi</cp:lastModifiedBy>
  <dcterms:modified xsi:type="dcterms:W3CDTF">2017-12-0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