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13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نظريات قياس التكاليف وتحميلها على عناصر الانت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تمارين على</w:t>
      </w:r>
      <w:r>
        <w:rPr>
          <w:rFonts w:ascii="Times New Roman" w:hAnsi="Times New Roman" w:cs="Times New Roman" w:asciiTheme="majorBidi" w:cstheme="majorBidi" w:hAnsiTheme="majorBid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المداخل الثلاثة لتحميل التكاليف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ما يلي البيانات المستخرجة من سجلات إحدى المنشآت الصناعية خلال العام المنتهي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رقام بالألف 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تكاليف الخا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امات إ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باش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امات غير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تكاليف الأج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جور إ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باش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8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جور ومرتبات غير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تكاليف الخد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ind w:left="54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دمات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ind w:left="54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دمات غير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لا يوجد مخزون إنتاج تحت التشغيل سواء في أول أو آخر الفترة 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لا يوجد مخزون إنتاج تام أول الفترة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الوحدات المنتج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ألف طن، كمية مخزون الانتاج التام آخر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ألف طن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إيراد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</w:rPr>
        <w:t>9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فإذا علمت أن الشركة تتبع مدخل التكاليف الكلية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مطلوب</w:t>
      </w:r>
    </w:p>
    <w:p>
      <w:pPr>
        <w:pStyle w:val="ListParagraph"/>
        <w:numPr>
          <w:ilvl w:val="0"/>
          <w:numId w:val="6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التكاليف الصناعية للوحدات المباعة خلال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ListParagraph"/>
        <w:numPr>
          <w:ilvl w:val="0"/>
          <w:numId w:val="6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الدخل عن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ـ 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التكاليف طبقا لمدخل التكاليف الكلية </w:t>
      </w:r>
    </w:p>
    <w:tbl>
      <w:tblPr>
        <w:tblStyle w:val="a5"/>
        <w:bidiVisual w:val="true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2"/>
        <w:gridCol w:w="1984"/>
        <w:gridCol w:w="1985"/>
      </w:tblGrid>
      <w:tr>
        <w:trPr>
          <w:trHeight w:val="283" w:hRule="atLeast"/>
        </w:trPr>
        <w:tc>
          <w:tcPr>
            <w:tcW w:w="524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5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283" w:hRule="atLeast"/>
        </w:trPr>
        <w:tc>
          <w:tcPr>
            <w:tcW w:w="524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جمالي التكاليف الصناعية ل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مخزون الإ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صناعية للوحدات المنتج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التام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التام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صناعية للوحدات المباعة خلال الفترة 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</w:tc>
        <w:tc>
          <w:tcPr>
            <w:tcW w:w="1985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0975</wp:posOffset>
                      </wp:positionV>
                      <wp:extent cx="352425" cy="635"/>
                      <wp:effectExtent l="0" t="3175" r="0" b="3175"/>
                      <wp:wrapNone/>
                      <wp:docPr id="1" name="رابط مستقيم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4.25pt" to="637.15pt,14.25pt" ID="رابط مستقيم 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3" wp14:anchorId="72D6606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71450</wp:posOffset>
                      </wp:positionV>
                      <wp:extent cx="352425" cy="635"/>
                      <wp:effectExtent l="0" t="3810" r="635" b="3175"/>
                      <wp:wrapNone/>
                      <wp:docPr id="2" name="رابط مستقي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3.5pt" to="637.15pt,13.5pt" ID="رابط مستقيم 2" stroked="t" o:allowincell="f" style="position:absolute;flip:x" wp14:anchorId="72D6606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الدخل طبقا لمدخل التكاليف الكلية </w:t>
      </w:r>
    </w:p>
    <w:tbl>
      <w:tblPr>
        <w:tblStyle w:val="a5"/>
        <w:bidiVisual w:val="true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984"/>
        <w:gridCol w:w="1984"/>
      </w:tblGrid>
      <w:tr>
        <w:trPr>
          <w:trHeight w:val="283" w:hRule="atLeast"/>
        </w:trPr>
        <w:tc>
          <w:tcPr>
            <w:tcW w:w="527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3105" w:hRule="atLeast"/>
        </w:trPr>
        <w:tc>
          <w:tcPr>
            <w:tcW w:w="527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يراد المبيع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لفة الصناعية للوحدات المباع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جمل الرب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غير الصناع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الربح الع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في ربح العملي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التكاليف الصناعية للوحدات المباعة خلال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هـ الأرقام بالألف</w:t>
      </w:r>
    </w:p>
    <w:tbl>
      <w:tblPr>
        <w:tblStyle w:val="a5"/>
        <w:bidiVisual w:val="true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2"/>
        <w:gridCol w:w="1984"/>
        <w:gridCol w:w="1985"/>
      </w:tblGrid>
      <w:tr>
        <w:trPr>
          <w:trHeight w:val="283" w:hRule="atLeast"/>
        </w:trPr>
        <w:tc>
          <w:tcPr>
            <w:tcW w:w="524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5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283" w:hRule="atLeast"/>
        </w:trPr>
        <w:tc>
          <w:tcPr>
            <w:tcW w:w="524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جمالي التكاليف الصناعية ل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7030A0"/>
                <w:kern w:val="0"/>
                <w:sz w:val="26"/>
                <w:szCs w:val="26"/>
                <w:rtl w:val="tru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Symbol" w:cs="Symbol" w:ascii="Symbol" w:hAnsi="Symbol"/>
                <w:b/>
                <w:bCs/>
                <w:color w:val="7030A0"/>
                <w:kern w:val="0"/>
                <w:sz w:val="26"/>
                <w:szCs w:val="26"/>
                <w:lang w:val="en-US" w:eastAsia="en-US" w:bidi="ar-SA"/>
              </w:rPr>
              <w:t>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صناعية للوحدات المنتج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7030A0"/>
                <w:kern w:val="0"/>
                <w:sz w:val="26"/>
                <w:szCs w:val="26"/>
                <w:rtl w:val="tru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التام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Symbol" w:cs="Symbol" w:ascii="Symbol" w:hAnsi="Symbol"/>
                <w:b/>
                <w:bCs/>
                <w:color w:val="7030A0"/>
                <w:kern w:val="0"/>
                <w:sz w:val="26"/>
                <w:szCs w:val="26"/>
                <w:lang w:val="en-US" w:eastAsia="en-US" w:bidi="ar-SA"/>
              </w:rPr>
              <w:t>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التام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صناعية للوحدات المباعة خلال الفترة 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4" wp14:anchorId="7BB5198B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80975</wp:posOffset>
                      </wp:positionV>
                      <wp:extent cx="352425" cy="635"/>
                      <wp:effectExtent l="0" t="3175" r="0" b="3175"/>
                      <wp:wrapNone/>
                      <wp:docPr id="3" name="رابط مستقي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4.25pt" to="56.8pt,14.25pt" ID="رابط مستقيم 5" stroked="t" o:allowincell="f" style="position:absolute;flip:x" wp14:anchorId="7BB5198B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-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5" wp14:anchorId="780AE449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71450</wp:posOffset>
                      </wp:positionV>
                      <wp:extent cx="352425" cy="635"/>
                      <wp:effectExtent l="0" t="3810" r="635" b="3175"/>
                      <wp:wrapNone/>
                      <wp:docPr id="4" name="رابط مستقيم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3.5pt" to="57.15pt,13.5pt" ID="رابط مستقيم 6" stroked="t" o:allowincell="f" style="position:absolute;flip:x" wp14:anchorId="780AE449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تم حساب تكاليف مخزون الانتاج التام آخر الفترة كما ي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كاليف الصناعية للوحدة المنتج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التكاليف الصناعية للوحدات المنتجة خلال الفترة  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عدد الوحدات المنتجة </m:t>
            </m:r>
          </m:den>
        </m:f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ريال</m:t>
            </m:r>
            <m:r>
              <w:rPr>
                <w:rFonts w:ascii="Cambria Math" w:hAnsi="Cambria Math"/>
              </w:rPr>
              <m:t xml:space="preserve">500000</m:t>
            </m:r>
          </m:num>
          <m:den>
            <m:r>
              <w:rPr>
                <w:rFonts w:ascii="Cambria Math" w:hAnsi="Cambria Math"/>
              </w:rPr>
              <m:t xml:space="preserve">وحدة</m:t>
            </m:r>
            <m:r>
              <w:rPr>
                <w:rFonts w:ascii="Cambria Math" w:hAnsi="Cambria Math"/>
              </w:rPr>
              <m:t xml:space="preserve">50000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=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ط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مخزون الانتاج التام آخر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=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الدخل عن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أرقام بالأ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) 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tbl>
      <w:tblPr>
        <w:tblStyle w:val="a5"/>
        <w:bidiVisual w:val="true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984"/>
        <w:gridCol w:w="1984"/>
      </w:tblGrid>
      <w:tr>
        <w:trPr>
          <w:trHeight w:val="283" w:hRule="atLeast"/>
        </w:trPr>
        <w:tc>
          <w:tcPr>
            <w:tcW w:w="527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3105" w:hRule="atLeast"/>
        </w:trPr>
        <w:tc>
          <w:tcPr>
            <w:tcW w:w="527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يراد المبيع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لفة الصناعية للوحدات المباع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جمل الرب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غير الصناع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الربح الع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في ربح العملي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ما سبق يلاحظ 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م تحميل الوحدات المنتجة خلال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 بكافة التكاليف الصناعية التي حدثت خلال العام سواء كانت تكاليف مباشرة أو غير مباشرة وبغض النظر عن كونها متغيرة أو ثابت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م تحميل مخزون الإنتاج التام آخر الفترة بكافة عناصر التكاليف الصناعية التي حدثت خلال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ـ </w:t>
      </w:r>
    </w:p>
    <w:p>
      <w:pPr>
        <w:pStyle w:val="ListParagraph"/>
        <w:numPr>
          <w:ilvl w:val="0"/>
          <w:numId w:val="1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م تحميل الايرادات الناتجة عن الوحدات المباعة خلال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ـ بكافة عناصر التكاليف غير الصن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سويقية والإدا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واء كانت تكاليف متغيرة أو ثابتة 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بفرض نفس بيانات المثال السابق ر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  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لكن في ظل مدخل التكاليف المتغيرة لتحميل التكاليف على المنتجات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التكاليف الصناعية للوحدات المباعة خلال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ListParagraph"/>
        <w:numPr>
          <w:ilvl w:val="0"/>
          <w:numId w:val="1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الدخل عن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ـ 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التكاليف للإنتاج المباع طبقا لمدخل التكاليف المتغيرة </w:t>
      </w:r>
    </w:p>
    <w:tbl>
      <w:tblPr>
        <w:tblStyle w:val="a5"/>
        <w:bidiVisual w:val="true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2"/>
        <w:gridCol w:w="1984"/>
        <w:gridCol w:w="1985"/>
      </w:tblGrid>
      <w:tr>
        <w:trPr>
          <w:trHeight w:val="20" w:hRule="atLeast"/>
        </w:trPr>
        <w:tc>
          <w:tcPr>
            <w:tcW w:w="595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5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20" w:hRule="atLeast"/>
        </w:trPr>
        <w:tc>
          <w:tcPr>
            <w:tcW w:w="595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المتعلقة بالفترة الحا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متغي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غير مباشرة متغي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تغي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باش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غير مباش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متغي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غير مباشرة متغي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لمخزون الإنتاج تحت التشغيل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المتغيرة لمخزون الإنتاج تحت التشغيل اخر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للوحدات المنتج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لمخزون الإنتاج التام أ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لمخزون الإنتاج التام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للإنتاج المباع خلال الفترة 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الدخل وفقا لمدخل التكاليف المتغيرة </w:t>
      </w:r>
    </w:p>
    <w:tbl>
      <w:tblPr>
        <w:tblStyle w:val="a5"/>
        <w:bidiVisual w:val="true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984"/>
        <w:gridCol w:w="1984"/>
      </w:tblGrid>
      <w:tr>
        <w:trPr>
          <w:trHeight w:val="283" w:hRule="atLeast"/>
        </w:trPr>
        <w:tc>
          <w:tcPr>
            <w:tcW w:w="527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3105" w:hRule="atLeast"/>
        </w:trPr>
        <w:tc>
          <w:tcPr>
            <w:tcW w:w="527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يراد المبيع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خصم تكلفة المبيع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إنتاجية المتغيرة للوحدات المباع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غير الإنتاجية المتغي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ائد المساه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بح الحد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عباء الثابت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صناعية الثابت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تسويقية الثابت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إدارية الثابت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سارة العاد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التكاليف للإنتاج المباع طبقا لمدخل التكاليف المتغ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مبلغ بالألف 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)</w:t>
      </w:r>
    </w:p>
    <w:tbl>
      <w:tblPr>
        <w:tblStyle w:val="a5"/>
        <w:bidiVisual w:val="true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984"/>
        <w:gridCol w:w="1984"/>
      </w:tblGrid>
      <w:tr>
        <w:trPr>
          <w:trHeight w:val="283" w:hRule="atLeast"/>
        </w:trPr>
        <w:tc>
          <w:tcPr>
            <w:tcW w:w="527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2247" w:hRule="atLeast"/>
        </w:trPr>
        <w:tc>
          <w:tcPr>
            <w:tcW w:w="527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F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تكاليف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تكاليف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%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 =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12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32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2230</wp:posOffset>
                      </wp:positionV>
                      <wp:extent cx="790575" cy="635"/>
                      <wp:effectExtent l="0" t="3175" r="635" b="3175"/>
                      <wp:wrapNone/>
                      <wp:docPr id="5" name="رابط مستقيم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4.9pt" to="73.25pt,4.9pt" ID="رابط مستقيم 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47.5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تابع</w:t>
      </w:r>
    </w:p>
    <w:tbl>
      <w:tblPr>
        <w:tblStyle w:val="a5"/>
        <w:bidiVisual w:val="true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984"/>
        <w:gridCol w:w="1984"/>
      </w:tblGrid>
      <w:tr>
        <w:trPr>
          <w:trHeight w:val="283" w:hRule="atLeast"/>
        </w:trPr>
        <w:tc>
          <w:tcPr>
            <w:tcW w:w="527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2223" w:hRule="atLeast"/>
        </w:trPr>
        <w:tc>
          <w:tcPr>
            <w:tcW w:w="5272" w:type="dxa"/>
            <w:tcBorders/>
            <w:shd w:color="auto" w:fill="FFF6DD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B0F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انتاج تحت التشغيل أ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ا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للوحدات المنتج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التام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التام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475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0000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وحدات المباعة خلال الفترة </w:t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ECF3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47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47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9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8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58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6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الدخل وفقا لمدخل التكاليف المتغ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ارقام بالألف 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) </w:t>
      </w:r>
    </w:p>
    <w:tbl>
      <w:tblPr>
        <w:tblStyle w:val="a5"/>
        <w:bidiVisual w:val="true"/>
        <w:tblW w:w="878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1984"/>
        <w:gridCol w:w="1985"/>
      </w:tblGrid>
      <w:tr>
        <w:trPr/>
        <w:tc>
          <w:tcPr>
            <w:tcW w:w="4818" w:type="dxa"/>
            <w:tcBorders/>
            <w:shd w:color="auto" w:fill="FFF6DD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5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4818" w:type="dxa"/>
            <w:tcBorders/>
            <w:shd w:color="auto" w:fill="FFF6DD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يراد المبيع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خصم تكلفة المبيع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7030A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للوحدات المباعة خلا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غير الإنتاجية المتغي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9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6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ائد المساه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بح الحد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عباء الثابت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غير المباشرة الثابت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غير الإنتاجية الثابت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6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الربح </w:t>
            </w:r>
          </w:p>
        </w:tc>
        <w:tc>
          <w:tcPr>
            <w:tcW w:w="1984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58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5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2.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8" wp14:anchorId="3C4AD950">
                      <wp:simplePos x="0" y="0"/>
                      <wp:positionH relativeFrom="column">
                        <wp:posOffset>-1320165</wp:posOffset>
                      </wp:positionH>
                      <wp:positionV relativeFrom="paragraph">
                        <wp:posOffset>193040</wp:posOffset>
                      </wp:positionV>
                      <wp:extent cx="2524125" cy="635"/>
                      <wp:effectExtent l="0" t="3175" r="0" b="3175"/>
                      <wp:wrapNone/>
                      <wp:docPr id="6" name="رابط مستقيم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3.95pt,15.2pt" to="94.75pt,15.2pt" ID="رابط مستقيم 8" stroked="t" o:allowincell="f" style="position:absolute" wp14:anchorId="3C4AD95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44</w:t>
            </w:r>
          </w:p>
        </w:tc>
        <w:tc>
          <w:tcPr>
            <w:tcW w:w="1985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9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03835</wp:posOffset>
                      </wp:positionV>
                      <wp:extent cx="2524125" cy="0"/>
                      <wp:effectExtent l="0" t="3810" r="0" b="3810"/>
                      <wp:wrapNone/>
                      <wp:docPr id="7" name="رابط مستقيم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6.05pt" to="194.1pt,16.05pt" ID="رابط مستقيم 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61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8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96.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89.5</w:t>
            </w:r>
          </w:p>
        </w:tc>
      </w:tr>
    </w:tbl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7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خلال استعراض قوائم التكاليف والدخل المعدة يلاحظ أن صافي الربح العادي وتكلفة مخزون الانتاج التام آخر الفترة قد اختلفتا نتيجة لاختلاف مداخل تحميل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متغ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يمكن توضيح ذلك من خلال الجدول التالي </w:t>
      </w:r>
    </w:p>
    <w:tbl>
      <w:tblPr>
        <w:tblStyle w:val="a5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48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ريقة التكاليف الكلية</w:t>
            </w:r>
          </w:p>
        </w:tc>
        <w:tc>
          <w:tcPr>
            <w:tcW w:w="348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ريقة التكاليف المتغيرة</w:t>
            </w:r>
          </w:p>
        </w:tc>
      </w:tr>
      <w:tr>
        <w:trPr/>
        <w:tc>
          <w:tcPr>
            <w:tcW w:w="348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فة المخزون الإنتاج التام آخر الفت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في الربح العادي</w:t>
            </w:r>
          </w:p>
        </w:tc>
        <w:tc>
          <w:tcPr>
            <w:tcW w:w="348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348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89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89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1" w:hanging="18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43a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f422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43a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543a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543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06</Words>
  <Characters>5168</Characters>
  <CharactersWithSpaces>606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4:10:00Z</dcterms:created>
  <dc:creator>Microsoft</dc:creator>
  <dc:description/>
  <dc:language>en-US</dc:language>
  <cp:lastModifiedBy>Ahmed Al-Ghamdi</cp:lastModifiedBy>
  <dcterms:modified xsi:type="dcterms:W3CDTF">2017-12-02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