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highlight w:val="yellow"/>
          <w:rtl w:val="true"/>
        </w:rPr>
        <w:t>الاختبار الفصلي مدخل محاسبة ادا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95959" w:themeColor="text1" w:themeTint="a6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595959" w:themeColor="text1" w:themeTint="a6"/>
          <w:sz w:val="26"/>
          <w:sz w:val="26"/>
          <w:szCs w:val="26"/>
          <w:rtl w:val="true"/>
        </w:rPr>
        <w:t>سوما الحرب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إذا توفرت لك البيانات التال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كلفة الخامات المشتراة خلال الفت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كلفة مخزون الخامات أول الفت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5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كلفة مخزون الخامات آخر الفت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7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فإن تكلفة الخامات الستخدمة خلال الفترة تساو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 xml:space="preserve">a. </w:t>
        <w:br/>
        <w:t xml:space="preserve">1800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b. </w:t>
        <w:br/>
        <w:t xml:space="preserve">17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c. </w:t>
        <w:br/>
        <w:t xml:space="preserve">15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d. </w:t>
        <w:br/>
        <w:t xml:space="preserve">25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كلفة المواد الخام تعد من ضمن عناصر التكلف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 xml:space="preserve">a. 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انتاج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b.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إدار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c.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سويق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d.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أمين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قوائم التكاليف تُعد لخدمة المستخدمين الخارجيين، ولذلك فهي واجبة النش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سبب في نقص مرونة التكاليف المختلطة هو أن هنالك جزءاً من تلك التكاليف متغير والجزء الآخر ثاب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5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أجور عمال الإنتاج تعد من ضمن عناصر التكاليف الإدارية بحسب التبويب الوظيف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قوائم المالية يتم إعدادها أساساً للمستخدم الداخلي، بينما يتم إعداد قوائم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كاليف للمستخدم الخارج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7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إذا كانت التكاليف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(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واد مباش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000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، أجور مباش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3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، تكلفة غير مباش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8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فإن التكلفة الأول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 xml:space="preserve">a. </w:t>
        <w:br/>
        <w:t xml:space="preserve">1300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b. </w:t>
        <w:br/>
        <w:t xml:space="preserve">21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c. </w:t>
        <w:br/>
        <w:t xml:space="preserve">18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d. </w:t>
        <w:br/>
        <w:t xml:space="preserve">1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8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ذا كانت تكاليف الخامات المباشرة المستخدمة خلال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90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، الأجور المباشر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60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 ، تكاليف غير مباش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0.000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، تكاليف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سويق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400.000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كاليف إداري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 ، مخزون تحت التشغيل أول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6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،وآخر الشه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20.000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، مخزون تام أول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6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 ، عدد الوحدات التامة خلال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64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حد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دد وحدات مخزون تام آخر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حدة، عدد وحدات مخزون تام أول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6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حدة ، سعر بيع الوحد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3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، ايرادات أخرى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6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 ، مصروفات أخرى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فإن مجمل الربح يساو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 xml:space="preserve">-a. </w:t>
        <w:br/>
        <w:t xml:space="preserve">3200000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b. </w:t>
        <w:br/>
        <w:t xml:space="preserve">400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c. </w:t>
        <w:br/>
        <w:t xml:space="preserve">3000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d. </w:t>
        <w:br/>
        <w:t>2300000</w:t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9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ضم التكاليف المباشرة كافة عناصر التكاليف التي يوجد بينها وبين وحدة قياس التكلفة ارتباط مباش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ختلف المحاسبة المالية عن محاسبة التكاليف حيث تطبق الأولى طريقة القيد المزدوج في إثبات العمليات في السجلات والدفاتر، بينما لا تُطبّق هذه الطريقة في محاسبة التكاليف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1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إذا علمت بأن التكلفة المختلط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000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، التكلفة المتغيرة للوحد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5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</w:rPr>
        <w:t xml:space="preserve">،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حجم الإنتاج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3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حد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فإن التكلفة الثابت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5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2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نشأة محاسبة التكاليف ارتبطت بنشأة المنشآت الزراعية لمساعدتها في تحديد تكلفة منتجاته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3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كلفة الأولية تشتمل على تكلفة المواد المباشرة و الأجور المباش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4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إذا كان حجم الانتاج في شهر رمضان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حدة، بينما بلغ في شهر شوال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5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حدة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</w:rPr>
        <w:t xml:space="preserve">،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فإن نسبة التغير في حجم الإنتاج ه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>20%</w:t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>25%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>75%</w:t>
        <w:br/>
        <w:t>50%</w:t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5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ذا توافرت لديك البيانات التالية لشركة تصنيع الملبوسات الجاهز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قمشة مستخدم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40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، أجور عمال الانتاج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5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،تكاليف صناعية غير مباشر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فإن التكلفة الأولية تبلغ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:</w:t>
        <w:br/>
        <w:t xml:space="preserve">40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85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 xml:space="preserve">65000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60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6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ذا كانت تكاليف الخامات المباشرة المستخدمة خلال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90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، الأجور المباشر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60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 ، تكاليف غير مباش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0.000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، تكاليف التسويق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400.000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كاليف إداري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 ، مخزون تحت التشغيل أول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6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،وآخر الشه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20.000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، مخزون تام أول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6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 ، عدد الوحدات التامة خلال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64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حد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دد وحدات مخزون تام آخر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حدة، عدد وحدات مخزون تام أول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6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حدة ، سعر بيع الوحد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3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، ايرادات أخرى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6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 ، مصروفات أخرى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فإن صافي الربح يساو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 xml:space="preserve">2680000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2540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3200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4300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7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صروف الإهلاك يظهر في نهاية العام ضمن بنود الأصول في قائمة الدخ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8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قائمة تكاليف الخامات المستخدمة تعتبر من أمثلة القوائم الرئيس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9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يمكن أن يكون غرض التكلف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 xml:space="preserve">a.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كل ما ذكر صحيح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b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نتج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c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دم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d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شروع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0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إجمالي التكاليف المتغيرة يتغير بنفس نسبة تغير حجم النشاط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1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بوب تكلفة الصيانة بالمصنع، بحسب علاقتها بالمنتج، كتكلف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 xml:space="preserve">a.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غير مباش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b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باش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c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ثابت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d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تغي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2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شترى ماجد سيارة في أول يوم من العام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437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ـ بمبلغ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65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، تبلغ قيمة الخرد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5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، والعمر الإنتاجي لهذه السيار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5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باستخدام طريقة القسط الثابت في الإهلاك فإن تكلفة السيار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قيمتها الدفتر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بنهاية عام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437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هـ يبلغ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:</w:t>
        <w:br/>
        <w:t xml:space="preserve">55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64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 xml:space="preserve">53000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60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3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كاليف الثابتة تتميز بانه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يتغير مبلغها الاجمالي مع تغير حجم النشاط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حتوي على تكاليف مختلطة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شتمل على تكاليف التسويق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لايتغير مبلغها الاجمالي مع تغير حجم النشاط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4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صلاح يباشر عملاً تجارياً في سوق الخضر والفاكهة بالدمام، اشترى ثلاث شحنات برتقال تكلفة الواحدة منها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0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، إلا أن إحدى هذه الشحنات تلفت لعطل في مبرد الشاحنة، بينما تمكن من بيع الشحنتين المتبقيتين بصورة طبيع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بناءً على ما سبق فإن مبلغ المصروف هو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 xml:space="preserve">20000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10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30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40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5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نطاق المدى الملائم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فإن نسبة مرونة عناصر التكاليف الثابتة تساو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:</w:t>
        <w:br/>
        <w:t>100%</w:t>
        <w:br/>
        <w:t>75%</w:t>
        <w:br/>
        <w:t>50%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صف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6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إعداد قوائم التكاليف المساعدة يسبق إعداد القوائم الرئيس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7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عتبر التكاليف المختلطة كاملة المرون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8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(....)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وارد ضحت بها المنشأة وحصلت مقابلها على منتجات لم تقم ببيعه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 xml:space="preserve">: </w:t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 xml:space="preserve">a. 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أصو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b.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صروفا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c.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إيرادا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d.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خسا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9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قائمة تكاليف الخامات المستخدمة تعتبر من قوائم التكاليف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 xml:space="preserve">a. 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ساعد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b.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رئيسية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c.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ال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d.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دفق النقد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هدف الأساسي لإعداد قائمة تكاليف الإنتاج التام هو معرفة تكلفة الوحدات المباعة خلال الفت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1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عتبر تقارير التكاليف تقارير داخلية لا يفضل أن يطلع عليها أطراف خارج التنظيم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2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كاليف المواد يقصد بها كافة الأشياء المادية الملموسة التي تحصل عليها المنشأة بغرض استخدامها في مزاولة الأنشطة اللازمة لتحقيق أهدافه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3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يعد استخدام محاسبة التكاليف قاصرا ًعلى المنشآت التي تعمل في مجال التصنيع فقط دون غيره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 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4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خسارة هي نفقات منتجة أو هي الاستفادة من الأصول في تحقيق منافع مستقبل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 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5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أحد عناصر التكلفة التالية لا يعد من ضمن عناصر الأجور غير المباش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:</w:t>
        <w:br/>
        <w:t xml:space="preserve">A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أجور عمال نظافة المصنع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>b. (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جور عمال المناول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حمي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c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رتبات ملاحظي العم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 xml:space="preserve">d.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أجور عمال تصنيع المنتجا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6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ليست كل تكلفة بمثابة مصروف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7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كلفة الغارقة هي التكلفة المستقبل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8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ذا كانت تكاليف الخامات المباشرة المستخدمة خلال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90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، الأجور المباشر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60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 ، تكاليف غير مباش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0.000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</w:rPr>
        <w:t>،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كاليف التسويق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400.000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كاليف إداري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 ، مخزون تحت التشغيل أول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6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،وآخر الشه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20.000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، مخزون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ام أول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6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 ، عدد الوحدات التامة خلال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64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حد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دد وحدات مخزون تام آخر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حدة، عدد وحدا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خزون تام أول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6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حدة ، سعر بيع الوحد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3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، ايرادات أخرى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6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 ، مصروفات أخرى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فإن تكلفة الإنتاج المباع تساو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 xml:space="preserve">A. 1600000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>b. 1700000</w:t>
        <w:br/>
        <w:t>c. 1540000</w:t>
        <w:br/>
        <w:t>d. 1643000</w:t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9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صلاح يباشر عملاً تجارياً في سوق الخضر والفاكهة بالدمام، اشترى ثلاث شحنات برتقال تكلفة الواحدة منها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0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، إلا أن إحدى هذه الشحنات تلفت لعطل في مبرد الشاحنة، بينما تمكن من بيع الشحنتين المتبقيتين بصورة طبيع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بناءً على ما سبق فإن مبلغ الخسارة هو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:</w:t>
        <w:br/>
        <w:t xml:space="preserve">30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20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 xml:space="preserve">10000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15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كلفة المتغيرة للوحدة ثابتة ولا تتغير مهما تغير حجم النشاط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1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تصف بأنها لا تتغير مع تغير حجم النشاط، ومرونتها تساوي صفراً في المدى الملائم، فما هي؟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 xml:space="preserve">a.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كلفة الثابت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b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كلفة المتغي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c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كلفة المختلط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d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كلفة الضمن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2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هدف الأساسي من إعداد قائمة الدخل هو تحديد صافي الأرباح أو الخسائر الناتج عن مزاولة المنشاة لنشاطها خلال فترة معين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3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كلفة الثابتة للوحدة تتغير مع حجم النشاط تغير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: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</w:rPr>
        <w:t>ً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تذبذباً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نخفضاً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طردياً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عكسياً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4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قوائم المالية يتم إعدادها أساساً للمستخدم الخارج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5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تميز التكاليف المتغيرة بالمرونة الكامل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6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حاسبة المالية تسجل العمليات المالية التي حدثت بالفعل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اريخ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، ولا تهتم بالأحداث المتوقع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.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7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ذا توافرت لديك البيانات التالية لشركة تصنيع الملبوسات الجاهز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قمشة مستخدم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40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، أجور عمال الانتاج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5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،تكلفة صناعية غير مباشر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فإن تكلفة التحويل ه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:</w:t>
        <w:br/>
        <w:t xml:space="preserve">20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 xml:space="preserve">45000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65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85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8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كلفة المثل أو التكلفة المقدرة لخدمات أو منافع حصلت عليها المنشأة دون أن تسبب تدفقا نقدياً خارجاً، أو حتى دون أن ينشأ عنها التزام بقيمته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كلفة الضمنية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كلفة الصريحة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كلفة الغارقة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كلفة الفرصة البديل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9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هتم المحاسبة المالية بالتقرير عن العمليات المالية للمنشأة لخدمة الأطراف الخارج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5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ذا كانت تكاليف الخامات المباشرة المستخدمة خلال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90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، الأجور المباشر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60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 ، تكاليف غير مباش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0.000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</w:rPr>
        <w:t>،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كاليف التسويق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400.000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كاليف إداري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 ، مخزون تحت التشغيل أول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6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،وآخر الشه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20.000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، مخزون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ام أول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6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 ، عدد الوحدات التامة خلال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64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حد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دد وحدات مخزون تام آخر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حدة، عدد وحدا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خزون تام أول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6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حدة ، سعر بيع الوحد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3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، ايرادات أخرى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6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 ، مصروفات أخرى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فإن التكلفة الصناعية تساو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:</w:t>
        <w:br/>
        <w:t xml:space="preserve">1600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 xml:space="preserve">1700000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>900000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1500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51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إذا كانت تكلفة أحد الأنشطة خلال شهري محرم وصف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60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 و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80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 على التوالي، وقد كان حجم النشاط خلال الشهرين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حدة،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5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حدة على التوال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فإن هذه التكلفة تعتب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 xml:space="preserve">a. 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مختلط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b.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باش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c.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ثابت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d.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تغي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52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ذا كانت تكاليف الخامات المباشرة المستخدمة خلال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90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، الأجور المباشر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60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 ، تكاليف غير مباش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0.000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، تكاليف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سويق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400.000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كاليف إداري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 ، مخزون تحت التشغيل أول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6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،وآخر الشه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20.000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، مخزون تام أو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6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 ، عدد الوحدات التامة خلال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64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حد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دد وحدات مخزون تام آخر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حدة، عدد وحدات مخزون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ام أول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6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حدة ، سعر بيع الوحد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3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، ايرادات أخرى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6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 ، مصروفات أخرى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فإن تكلفة الإنتاج التام خلال الفترة ه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:</w:t>
        <w:br/>
        <w:t xml:space="preserve">2420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1820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 xml:space="preserve">1640000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1760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53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ذا كانت تكاليف الخامات المباشرة المستخدمة خلال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90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، الأجور المباشر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60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 ، تكاليف غير مباش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0.000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، تكاليف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سويق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400.000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كاليف إداري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 ، مخزون تحت التشغيل أول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6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،وآخر الشه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20.000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، مخزون تام أو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6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 ، عدد الوحدات التامة خلال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64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حد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دد وحدات مخزون تام آخر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حدة، عدد وحدات مخزون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ام أول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6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حدة ، سعر بيع الوحد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3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، ايرادات أخرى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6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 ، مصروفات أخرى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  <w:t>: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فإن عدد الوحدات المباعة خلال الفترة يبلغ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a. </w:t>
        <w:br/>
        <w:t xml:space="preserve">180,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حد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b. </w:t>
        <w:br/>
        <w:t xml:space="preserve">200,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حدة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 xml:space="preserve">c. </w:t>
        <w:br/>
        <w:t xml:space="preserve">160,000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وحدة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d. </w:t>
        <w:br/>
        <w:t xml:space="preserve">178,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حد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54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ذا كانت تكاليف الخامات المباشرة المستخدمة خلال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90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، الأجور المباشر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60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 ، تكاليف غير مباش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0.000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، تكاليف التسويق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400.000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كاليف إداري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 ، مخزون تحت التشغيل أول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6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،وآخر الشه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20.000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، مخزون تام أول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6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 ، عدد الوحدات التامة خلال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64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حد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دد وحدات مخزون تام آخر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حدة، عدد وحدات مخزون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ام أول الشه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6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حدة ، سعر بيع الوحد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3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، ايرادات أخرى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6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 ، مصروفات أخرى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.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فإن التكلفة الأولية تبلغ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:</w:t>
        <w:br/>
        <w:br/>
        <w:t xml:space="preserve">A. </w:t>
        <w:br/>
        <w:t xml:space="preserve">1700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 xml:space="preserve">B. </w:t>
        <w:br/>
        <w:t xml:space="preserve">1500000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C. </w:t>
        <w:br/>
        <w:t xml:space="preserve">1600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D. </w:t>
        <w:br/>
        <w:t xml:space="preserve">2000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55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إذا علمت بأن التكلفة الثابت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0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، التكلفة المتغيرة للوحد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، حجم الإنتاج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5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حد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فإن التكلفة المختلط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40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56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شترى ماجد سيارة في أول يوم من العام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437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ـ بمبلغ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65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، تبلغ قيمة الخرد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5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، والعمر الإنتاجي لهذه السيار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5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باستخدام طريقة القسط الثابت في الإهلاك، فإن المصروف بنهاية عام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437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هـ يبلغ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 xml:space="preserve">12000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10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13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65000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57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فرق بين القيمة البيعية لآلة قررت المنشأة التخلص منها، وصافي القيمة الدفترية لها يمثل تكلف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 xml:space="preserve">A. 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غارقة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 xml:space="preserve">B.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ضاف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C.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فاضل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t xml:space="preserve">D. 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ضمن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58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تشابه قوائم التكاليف والقوائم المالية في أن كليهما يُعد على فترات دور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59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إذا علمت أن إجمالي التكلفة المختلط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0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كلفة الثابت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4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حجم الإنتاج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حد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إن التكلفة المتغيرة للوحد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عدل التغي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) =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6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ن صفات التكاليف التفاضلية أنه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اض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حاض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مستقبل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تساو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8050</wp:posOffset>
                </wp:positionH>
                <wp:positionV relativeFrom="paragraph">
                  <wp:posOffset>24765</wp:posOffset>
                </wp:positionV>
                <wp:extent cx="3333750" cy="40640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406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595959" w:themeColor="text1" w:themeTint="a6"/>
                                <w:shd w:fill="FFFFFF" w:val="clear"/>
                                <w:rtl w:val="true"/>
                              </w:rPr>
                              <w:t>إعتزمْ وكدَّ فإِن مضيتَ فلا تقفْ</w:t>
                            </w:r>
                            <w:r>
                              <w:rPr>
                                <w:rFonts w:cs="Arial" w:ascii="Arial" w:hAnsi="Arial"/>
                                <w:color w:val="595959" w:themeColor="text1" w:themeTint="a6"/>
                                <w:shd w:fill="FFFFFF" w:val="clear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/>
                                <w:color w:val="595959" w:themeColor="text1" w:themeTint="a6"/>
                                <w:shd w:fill="FFFFFF" w:val="clear"/>
                                <w:rtl w:val="true"/>
                              </w:rPr>
                              <w:t>وأصبرْ وثابرْ فالنجاحُ محق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1.5pt;margin-top:1.95pt;width:262.45pt;height:31.95pt;mso-wrap-style:none;v-text-anchor:top" type="_x0000_t8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color w:val="595959" w:themeColor="text1" w:themeTint="a6"/>
                          <w:shd w:fill="FFFFFF" w:val="clear"/>
                          <w:rtl w:val="true"/>
                        </w:rPr>
                        <w:t>إعتزمْ وكدَّ فإِن مضيتَ فلا تقفْ</w:t>
                      </w:r>
                      <w:r>
                        <w:rPr>
                          <w:rFonts w:cs="Arial" w:ascii="Arial" w:hAnsi="Arial"/>
                          <w:color w:val="595959" w:themeColor="text1" w:themeTint="a6"/>
                          <w:shd w:fill="FFFFFF" w:val="clear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/>
                          <w:color w:val="595959" w:themeColor="text1" w:themeTint="a6"/>
                          <w:shd w:fill="FFFFFF" w:val="clear"/>
                          <w:rtl w:val="true"/>
                        </w:rPr>
                        <w:t>وأصبرْ وثابرْ فالنجاحُ محق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>
          <w:color w:val="595959" w:themeColor="text1" w:themeTint="a6"/>
          <w:sz w:val="48"/>
          <w:szCs w:val="48"/>
        </w:rPr>
      </w:pPr>
      <w:r>
        <w:rPr>
          <w:rFonts w:eastAsia="Wingdings" w:cs="Wingdings" w:ascii="Wingdings" w:hAnsi="Wingdings"/>
          <w:color w:val="595959" w:themeColor="text1" w:themeTint="a6"/>
          <w:sz w:val="48"/>
          <w:szCs w:val="48"/>
        </w:rPr>
        <w:t>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a6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a30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1711</Words>
  <Characters>9757</Characters>
  <CharactersWithSpaces>11446</CharactersWithSpaces>
  <Paragraphs>22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4:00Z</dcterms:created>
  <dc:creator>ABUMADA</dc:creator>
  <dc:description/>
  <dc:language>en-US</dc:language>
  <cp:lastModifiedBy>ABUMADA</cp:lastModifiedBy>
  <cp:lastPrinted>2017-11-29T08:51:00Z</cp:lastPrinted>
  <dcterms:modified xsi:type="dcterms:W3CDTF">2017-11-29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