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هذا الملف وجدته عندي في الهاردسك واعتقد انه يخص السمستر الماضي لاني صرت انزل كل شي عنهم في الهاردس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حاولت ادور الاسئلة لكن لم تكن بالوجه المطلوب فاتوقع السمستر الي فات في طلاب وطالبات جزاهم الله خير اجتهدو وكتبو الاسئلة من حفظ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خوك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ارس </w:t>
      </w:r>
      <w:r>
        <w:rPr>
          <w:rFonts w:cs="Arial" w:ascii="Arial" w:hAnsi="Arial"/>
          <w:b/>
          <w:bCs/>
          <w:color w:val="FF0000"/>
          <w:sz w:val="27"/>
          <w:szCs w:val="27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هداء الى طلاب جامعة الملك فيـص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قســم ادارة الاعمال – </w:t>
      </w:r>
      <w:r>
        <w:rPr>
          <w:rFonts w:cs="Arial" w:ascii="Arial" w:hAnsi="Arial"/>
          <w:b/>
          <w:bCs/>
          <w:color w:val="221100"/>
          <w:sz w:val="27"/>
          <w:szCs w:val="27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وحدة النظام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بطاقة الشبك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Hertz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u w:val="single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ألف ميغابايت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jc w:val="center"/>
        <w:rPr>
          <w:rFonts w:ascii="Arial" w:hAnsi="Arial" w:cs="Arial"/>
          <w:b/>
          <w:b/>
          <w:bCs/>
          <w:color w:val="FF66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شاشة اللمس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u w:val="single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u w:val="single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u w:val="single"/>
          <w:rtl w:val="true"/>
        </w:rPr>
        <w:t>"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RAM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ROM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برمجيات تطبيقية وبرمجيات النظم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ويندوز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داول التطبيقي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جيل الرابع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  <w:t>"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لغة الجافا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مشاركة في المعدات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طبعا لو قال التحميل من جهاز العميل إلى الخادم بيكون اب لود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كون الاجهزة متساوية ومتكافئ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Hypertext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u w:val="single"/>
          <w:rtl w:val="true"/>
        </w:rPr>
        <w:t>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u w:val="single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نكتب الاسم الجديد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 w:cs="Arial"/>
          <w:b/>
          <w:b/>
          <w:bCs/>
          <w:color w:val="FF6699"/>
          <w:sz w:val="27"/>
          <w:szCs w:val="27"/>
          <w:u w:val="single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u w:val="single"/>
        </w:rPr>
        <w:t>my Documents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 w:cs="Arial"/>
          <w:b/>
          <w:b/>
          <w:bCs/>
          <w:color w:val="FF66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u w:val="single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نختار تحويل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جابة الصحيحة غير موجودة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E61BC-18C4-4680-9F24-A3CFED33D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83</Words>
  <Characters>5039</Characters>
  <CharactersWithSpaces>591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53:00Z</dcterms:created>
  <dc:creator>hp</dc:creator>
  <dc:description/>
  <dc:language>en-US</dc:language>
  <cp:lastModifiedBy>USER</cp:lastModifiedBy>
  <dcterms:modified xsi:type="dcterms:W3CDTF">2011-12-1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