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سئلة الاختبار لمادة الاداره التربو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</w:t>
      </w:r>
      <w:r>
        <w:rPr>
          <w:rFonts w:cs="Arial" w:ascii="Arial" w:hAnsi="Arial"/>
          <w:b/>
          <w:bCs/>
          <w:color w:val="2A2A2A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A2A2A"/>
          <w:rtl w:val="true"/>
        </w:rPr>
        <w:t>يعد النوع الجديد من راس المال الفكري الذي يخضع للنضوب او التناقص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دارة الجود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دارة المعرف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دارة الهندس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نظرية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cs="Tahoma" w:ascii="Calibri;Times New Roman" w:hAnsi="Calibri;Times New Roman"/>
          <w:b/>
          <w:bCs/>
          <w:color w:val="2A2A2A"/>
        </w:rPr>
        <w:t>y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الاداره موهبة للخصائص المتعلقه بالانسان وقدرته ع الحوار </w:t>
      </w:r>
      <w:r>
        <w:rPr>
          <w:rFonts w:cs="Arial" w:ascii="Arial" w:hAnsi="Arial"/>
          <w:b/>
          <w:bCs/>
          <w:color w:val="2A2A2A"/>
          <w:rtl w:val="true"/>
        </w:rPr>
        <w:t>....</w:t>
      </w:r>
      <w:r>
        <w:rPr>
          <w:rFonts w:ascii="Arial" w:hAnsi="Arial" w:cs="Arial"/>
          <w:b/>
          <w:b/>
          <w:bCs/>
          <w:color w:val="2A2A2A"/>
          <w:rtl w:val="true"/>
        </w:rPr>
        <w:t>يشير لهذا الراي من يؤكد ع ان الاداره      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</w:rPr>
        <w:t>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علم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2</w:t>
      </w:r>
      <w:r>
        <w:rPr>
          <w:rFonts w:cs="Arial" w:ascii="Arial" w:hAnsi="Arial"/>
          <w:b/>
          <w:bCs/>
          <w:color w:val="FFFFFF"/>
          <w:shd w:fill="808080" w:val="clear"/>
          <w:rtl w:val="true"/>
        </w:rPr>
        <w:t>- </w:t>
      </w:r>
      <w:r>
        <w:rPr>
          <w:rStyle w:val="Appleconvertedspace"/>
          <w:rFonts w:cs="Arial" w:ascii="Arial" w:hAnsi="Arial"/>
          <w:b/>
          <w:bCs/>
          <w:color w:val="FFFFFF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فن</w:t>
      </w:r>
      <w:r>
        <w:rPr>
          <w:rStyle w:val="Appleconvertedspace"/>
          <w:rFonts w:ascii="Arial" w:hAnsi="Arial" w:cs="Arial"/>
          <w:b/>
          <w:b/>
          <w:bCs/>
          <w:color w:val="FFFFFF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    </w:t>
      </w:r>
      <w:r>
        <w:rPr>
          <w:rFonts w:cs="Arial" w:ascii="Arial" w:hAnsi="Arial"/>
          <w:b/>
          <w:bCs/>
          <w:color w:val="2A2A2A"/>
        </w:rPr>
        <w:t>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علم وفن   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</w:t>
      </w:r>
      <w:r>
        <w:rPr>
          <w:rFonts w:cs="Arial" w:ascii="Arial" w:hAnsi="Arial"/>
          <w:b/>
          <w:bCs/>
          <w:color w:val="2A2A2A"/>
          <w:shd w:fill="FFFF0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hd w:fill="FFFF00" w:val="clear"/>
          <w:rtl w:val="true"/>
        </w:rPr>
        <w:t>مصدر قوة القائد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نفوذ الجماع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نفوذ الافراد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3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شخصيت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كانت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كان من نتائج دراسة مصنع هاوثورن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درسة العلاقات الانسان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دارة الجود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دارة الهندس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ين انشئت اول وزارة للتربيه والتعليم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</w:rPr>
        <w:t>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روما  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2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بروسيا</w:t>
      </w:r>
      <w:r>
        <w:rPr>
          <w:rFonts w:ascii="Arial" w:hAnsi="Arial" w:cs="Arial"/>
          <w:b/>
          <w:b/>
          <w:bCs/>
          <w:color w:val="FFFFFF"/>
          <w:rtl w:val="true"/>
        </w:rPr>
        <w:t>  </w:t>
      </w:r>
      <w:r>
        <w:rPr>
          <w:rStyle w:val="Appleconvertedspace"/>
          <w:rFonts w:ascii="Arial" w:hAnsi="Arial" w:cs="Arial"/>
          <w:b/>
          <w:b/>
          <w:bCs/>
          <w:color w:val="FFFFFF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   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3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فرنسا        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مريكا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6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هي قدرة القائد على رؤية التنظيم الذي يقوده وفهمه للترابط بين اجزاءه وقدرته ع تصورفهم العلاقات المختلفه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هارات الذات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هارات الفن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هارات الانسانيه الاجتماع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مهارات الادراكيه التصور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7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سياسه البعيدة المدى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قرارات روتين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قرارات رئيس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قرارات مهن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قرارات شخص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8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ول خطوه لصنع القرار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 لشعور بالمشكل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حديد المشكل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حديد البديل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ع البيانات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9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تعد من المهام المتعلقه بالتنظيم في عملية التفاعل الصفي </w:t>
      </w:r>
      <w:r>
        <w:rPr>
          <w:rFonts w:cs="Arial" w:ascii="Arial" w:hAnsi="Arial"/>
          <w:b/>
          <w:bCs/>
          <w:color w:val="2A2A2A"/>
          <w:rtl w:val="true"/>
        </w:rPr>
        <w:t>: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امين الوسائل والمواد التعليم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ن يوضح لطلاب النتائج المباشره والبعيده من وراء تحقيق الاهدا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شراف ع نظافه الصف وتهويت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ن يتقبل المعلم اراء وافكار التلاميذ ومشاعرهم بغض النظر عن كونها سلبيه ام اجاب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0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عرفه التي تمكن المنظمه من ان تكون رائده في نشاطها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ابتكار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تقدم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جوهر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2-3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دارس الترك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جالس العلماء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دارس الاهل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-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2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فهوم الهندره هو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هندسة الادار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عادة هندسة الاعما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عادة هندسة نظم المعلومات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اهمية التخطيط تتمثل في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عدم تحقيق الارتباط المنطقي للقرارات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تحديد خطوات العمل ومراحل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زيادة القلق النفسي لدى العاملين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-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عرفت المشكله انها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فجوه بين مستوى الانجاز المتوقع والانجاز الفعل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نحراف الاداء عن معايير محدد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عمليه منظمه لتطوير العمل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1-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لم تجد المدارس التي اسسها الدول العثماني في مدن جزيرة العرب اقبالامن الاهال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بعدها عن العرب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لخوف الاهالي ع لغتهم العربيه لاعتمادهم اللغه الترك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انها لطبقه الراقيه فقط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ضعف امكانياتهم الماد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6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سيطرت اسبرطه ع شئون التربيه والاشراف عليها بدقه ف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حضاره الرومان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حضاره الاغريق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حضاره المصر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حضاره الصين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7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عد الاداره عمليه متحركه متجدده وليست ثابته لذلك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تاثر بالبيئه المحيط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ؤثر بالبيئه المحيط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طويرها للمعارف ومهارات العاملين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18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هم الصعوبات التي واجهت نشأة وزارة المعارف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درس المؤه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نمو المدارس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واجهة طلبات ابناء الامه في فتح المدارس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0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عمليه التي تحدد الافكار العامه للاعمال المطلوبه والوسائل اللازمه في سبيل تحقيق الاهداف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نظي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تخطيط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قويم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رقاب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ؤسس المدارس الهاشميه هو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شريف حسين بن عل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شيخ عبد الحق القار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حمد حسين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حمد علب زينل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2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التعليم العام هو ذالك الذي يغطي المراحل التاليه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ابتدائي المتوسط الثانو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راكزالكبارومحو الام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عليم البنات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عاهد وبرامج التربيه الخاص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ان الاداره لاتعمل من فراغ وانما تسعى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لتحقيق الاهدا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طوير الاهدا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رقاب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جديد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ن وجود الاهداف كموجه لنشاط الاداره يتطلب عند تحقيقها معايير يقاس بها هذا التحقيق وه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فعال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كفاء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وصيف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1-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الفاعليه هي </w:t>
      </w:r>
      <w:r>
        <w:rPr>
          <w:rFonts w:cs="Arial" w:ascii="Arial" w:hAnsi="Arial"/>
          <w:b/>
          <w:bCs/>
          <w:color w:val="2A2A2A"/>
          <w:rtl w:val="true"/>
        </w:rPr>
        <w:t>.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ستخدام الطريقه الصحيح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عمل الشئ الصحيح وهو ان تعمل الشئ بصوره صحيح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حديد الهياكل التنظيم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بسيط الاجراءات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6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يتعلم الطفل الروماني اولا</w:t>
      </w:r>
      <w:r>
        <w:rPr>
          <w:rFonts w:cs="Arial" w:ascii="Arial" w:hAnsi="Arial"/>
          <w:b/>
          <w:bCs/>
          <w:color w:val="2A2A2A"/>
          <w:rtl w:val="true"/>
        </w:rPr>
        <w:t>.</w:t>
      </w:r>
      <w:r>
        <w:rPr>
          <w:rFonts w:ascii="Arial" w:hAnsi="Arial" w:cs="Arial"/>
          <w:b/>
          <w:b/>
          <w:bCs/>
          <w:color w:val="2A2A2A"/>
          <w:rtl w:val="true"/>
        </w:rPr>
        <w:t>ع يد</w:t>
      </w:r>
      <w:r>
        <w:rPr>
          <w:rFonts w:cs="Arial" w:ascii="Arial" w:hAnsi="Arial"/>
          <w:b/>
          <w:bCs/>
          <w:color w:val="2A2A2A"/>
          <w:rtl w:val="true"/>
        </w:rPr>
        <w:t>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ع يد ام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يد اب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3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بيه وام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حكوم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7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رائد ادارة الجوده الكليه او الشامله هو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دوارد ديمنج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يليام اوش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يليام نيومان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يتر دركر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8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سبب ظهور النظريه في الاداره لكونه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سيله لتوفير التوجيه اللازم للممارسه الادار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هدفا لتوفيرالتوجيه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لازم للممارسه الادار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تحديد المشاكل القائم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29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مثل حلقة وصل بين الاداره التربويه والمدرسه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داره العام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اداره التعليم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داره الوسطى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داره الدنيا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0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اداره كانت تسمى في الحضاره الاسلاميه ب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مان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رعا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ولا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تعلق بسياسة التنظيم ةاهدافه وعلاقته بالبيئ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</w:rPr>
        <w:t>2</w:t>
      </w:r>
      <w:r>
        <w:rPr>
          <w:rFonts w:cs="Tahoma" w:ascii="Calibri;Times New Roman" w:hAnsi="Calibri;Times New Roman"/>
          <w:b/>
          <w:bCs/>
          <w:color w:val="FFFFFF"/>
          <w:rtl w:val="true"/>
        </w:rPr>
        <w:t>-</w:t>
      </w:r>
      <w:r>
        <w:rPr>
          <w:color w:val="FFFFFF"/>
          <w:sz w:val="14"/>
          <w:szCs w:val="14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تتعلق بتيسير العمل اليومي واجراءات واساليب الاداء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خضع لعملياتالبرمجه او الحلول النمط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rtl w:val="true"/>
        </w:rPr>
        <w:t> 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2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هومرحلة من مراحل صناعة القرار الاداري وهو تحديد الحلول الممكنه للمشكله موضع القرار</w:t>
      </w:r>
      <w:r>
        <w:rPr>
          <w:rFonts w:cs="Arial" w:ascii="Arial" w:hAnsi="Arial"/>
          <w:b/>
          <w:bCs/>
          <w:color w:val="2A2A2A"/>
          <w:rtl w:val="true"/>
        </w:rPr>
        <w:t>..  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000000"/>
        </w:rPr>
        <w:t>1</w:t>
      </w:r>
      <w:r>
        <w:rPr>
          <w:rFonts w:cs="Tahoma" w:ascii="Calibri;Times New Roman" w:hAnsi="Calibri;Times New Roman"/>
          <w:b/>
          <w:bCs/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>    </w:t>
      </w:r>
      <w:r>
        <w:rPr>
          <w:rStyle w:val="Appleconvertedspace"/>
          <w:color w:val="000000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بديل المناسب  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000000"/>
        </w:rPr>
        <w:t>2</w:t>
      </w:r>
      <w:r>
        <w:rPr>
          <w:rFonts w:cs="Tahoma" w:ascii="Calibri;Times New Roman" w:hAnsi="Calibri;Times New Roman"/>
          <w:b/>
          <w:bCs/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>    </w:t>
      </w:r>
      <w:r>
        <w:rPr>
          <w:rStyle w:val="Appleconvertedspace"/>
          <w:color w:val="000000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تحليل وتقويم البدائ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  <w:shd w:fill="C0C0C0" w:val="clear"/>
        </w:rPr>
        <w:t>3</w:t>
      </w:r>
      <w:r>
        <w:rPr>
          <w:rFonts w:cs="Tahoma" w:ascii="Calibri;Times New Roman" w:hAnsi="Calibri;Times New Roman"/>
          <w:b/>
          <w:bCs/>
          <w:color w:val="2A2A2A"/>
          <w:shd w:fill="C0C0C0" w:val="clear"/>
          <w:rtl w:val="true"/>
        </w:rPr>
        <w:t>-</w:t>
      </w:r>
      <w:r>
        <w:rPr>
          <w:color w:val="2A2A2A"/>
          <w:sz w:val="14"/>
          <w:szCs w:val="14"/>
          <w:shd w:fill="C0C0C0" w:val="clear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shd w:fill="C0C0C0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C0C0C0" w:val="clear"/>
          <w:rtl w:val="true"/>
        </w:rPr>
        <w:t>تحديد البدائل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تابعه والتقييم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كانت فترة تولي الملك فهد لوزارة المعارف من عام </w:t>
      </w:r>
      <w:r>
        <w:rPr>
          <w:rFonts w:cs="Arial" w:ascii="Arial" w:hAnsi="Arial"/>
          <w:b/>
          <w:bCs/>
          <w:color w:val="2A2A2A"/>
        </w:rPr>
        <w:t>1373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حتى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1380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89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85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88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كان الهدف منها اعداد الطلاب المتمكنين من العلم الشرعي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درسة دار التوحيد بالطائ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ارس مهنيه وفن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رسة الفقه بالطائف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رسة تحضير البعثات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اتسعت صلاحية مديرية المعارف بقيام المملكه العربيه السعوديه سنة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1351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55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60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5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6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تاسست دار المعارف </w:t>
      </w:r>
      <w:r>
        <w:rPr>
          <w:rFonts w:cs="Arial" w:ascii="Arial" w:hAnsi="Arial"/>
          <w:b/>
          <w:bCs/>
          <w:color w:val="2A2A2A"/>
          <w:rtl w:val="true"/>
        </w:rPr>
        <w:t>..</w:t>
      </w:r>
      <w:r>
        <w:rPr>
          <w:rFonts w:ascii="Arial" w:hAnsi="Arial" w:cs="Arial"/>
          <w:b/>
          <w:b/>
          <w:bCs/>
          <w:color w:val="2A2A2A"/>
          <w:rtl w:val="true"/>
        </w:rPr>
        <w:t>سنة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hd w:fill="808080" w:val="clear"/>
        </w:rPr>
        <w:t>1344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45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50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347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7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ول واقدم مدرسه للبنات في عهد مديرية المعارف ه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رسة دار الحنان بجد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درسة البنات الاهليه بمك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رسة الزهراء للبنات بمك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درسة الثقافه والتدبير بمك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8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ظاهر الغيبه والنميمه من الاثار السلبيه للنمط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تسلط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ديموقراطي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فوضوي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سياسي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39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قال الله تعالي</w:t>
      </w: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rFonts w:cs="Arial" w:ascii="Arial" w:hAnsi="Arial"/>
          <w:b/>
          <w:bCs/>
          <w:color w:val="2A2A2A"/>
          <w:rtl w:val="true"/>
        </w:rPr>
        <w:t>)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مكاشفه وعدم الوشا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يسير ومراعاة الضرو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عاون والاخذ بالعلاقات الانسان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جزاء الحسن مقابل العمل الجيد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0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ن الشروط الواجب توافرها في الخطه الواقعيه وهي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ناسبة الاماكن المتاحه والممكنه للاهداف المطلوبه تحقيقها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راعاة النمو المتوازن وعدم التركيز ع جزء وترك جزء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قدره ع مواجهة الضروف التي قد تمنع تحقيق الاهداف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مبدا التفويض هو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نازل الرئيس عن جانب من سلطته لمساعد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عمليه التي يقوم بمقتضاها الرئيس باعطاء الاخرين جزءا من عمله الكلي لكي يقوموا ب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حويل اونقل السلطه الرسميه ع شخص اخر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2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يقصد به حصر سلطة الاوامر في كل مستوى في مصدر واحد بحيت يكون مسئول امامه عن اعماله التي يقوم بها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مبدا وحدة القياد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بدا تقسيم العم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بدا وحدة الهدف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بدانطاق الاشراف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صدار حكم ع شئ ما او تقدير قيمه له هو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تقوي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متابع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عداد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تحديد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4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يقصد بحتمية الوجود 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اداره المدرسيه مطلب لجميع فئات المجتمع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ن المدرسه تتميز بمجموعه من العلاقات الافقيه والراس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ايسمح بالخطا وان قل من الاداره المدرس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rFonts w:cs="Arial" w:ascii="Arial" w:hAnsi="Arial"/>
          <w:b/>
          <w:bCs/>
          <w:color w:val="2A2A2A"/>
          <w:rtl w:val="true"/>
        </w:rPr>
        <w:t>..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معرفة اهمية التعلي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2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لمعرفة وفهم الاشكاليات التي كانت تواجه انتشار التعليم فهناك تفاعل بين العوامل ومتغيرات السياس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معرفة اسس التعليم وقواعد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6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لمدخلات خاضعه لسيطرة الرجل الاداري ويمكن التحكم فيها مفهوم الاداره من منظور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نظ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ذات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تخاذ القرار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وظائف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7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ن اكثر الانتقادات الموجهه للاداره الكلاسيكيه ه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تجاهلها للنواحي الاجتماعيه والسيكولوجيه لسلوك الانسان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عدم انضباط سلوك الافراد في العم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همل مايحدث داخل المنظمه من علاقات وتفاعل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هميش الخبر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8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هم عناصر المخلات في أي موسسه ه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فراد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وظائ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نماط السلوك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تفاعل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49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وضح العديد من المهتمين ب الاداره بان هناك مكونات لعملية التخطيط ومنها الاجراءات وه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مجموعة المبادئ والقواعد التي تحدد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سلوب التصرف نحو تحقيق الاهدا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خطوات التي يجب اتباعها لتحقيق الاهدا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3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تسسلسل وكيفية التفيذ ؟ ومن سينفذها</w:t>
      </w:r>
      <w:r>
        <w:rPr>
          <w:rFonts w:cs="Arial" w:ascii="Arial" w:hAnsi="Arial"/>
          <w:b/>
          <w:bCs/>
          <w:color w:val="FFFFFF"/>
          <w:shd w:fill="808080" w:val="clear"/>
          <w:rtl w:val="true"/>
        </w:rPr>
        <w:t>.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2-3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0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قال تعالى</w:t>
      </w:r>
      <w:r>
        <w:rPr>
          <w:rFonts w:cs="Arial" w:ascii="Arial" w:hAnsi="Arial"/>
          <w:b/>
          <w:bCs/>
          <w:color w:val="2A2A2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A2A2A"/>
          <w:rtl w:val="true"/>
        </w:rPr>
        <w:t>ومااوتيتم من العلم الاقليلا</w:t>
      </w:r>
      <w:r>
        <w:rPr>
          <w:rFonts w:cs="Arial" w:ascii="Arial" w:hAnsi="Arial"/>
          <w:b/>
          <w:bCs/>
          <w:color w:val="2A2A2A"/>
          <w:rtl w:val="true"/>
        </w:rPr>
        <w:t>)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لتزام والطاع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عمل المبني ع العل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3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طموح والتهيؤ للمستقبل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حمل المسؤل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1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من مناهج التقويم التربوي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قويم الاهداف التعليم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قويم المتعلمين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تقويم المناهج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 صحيح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2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تعتبر نظرية الاداره كوظائف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ظائف منفصل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وظائف مترابطه ولايؤثر بعضها ببعض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3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وظائف مترابطه ويؤثر بعضها ببعض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cs="Arial" w:ascii="Arial" w:hAnsi="Arial"/>
          <w:b/>
          <w:bCs/>
          <w:color w:val="2A2A2A"/>
        </w:rPr>
        <w:t>1-2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3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نشئت دار الحكمه في العصرالعباسي بغداد لــ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ترجمة العلوم الاجنب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نشر العلم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لعلوم السياس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4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لم يتفق العلماء بتعريف علم الاداره لـ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لتباين خلفيات وتجارب الباحثين والمختصين في الادار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اختلاف البيئات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اختلاف الجنسيات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للفروق الفرديه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5</w:t>
      </w:r>
      <w:r>
        <w:rPr>
          <w:rFonts w:cs="Arial" w:ascii="Arial" w:hAnsi="Arial"/>
          <w:b/>
          <w:bCs/>
          <w:color w:val="2A2A2A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rtl w:val="true"/>
        </w:rPr>
        <w:t>استخدم المسلمون الاداره المركزيه في شئون حياتهم كا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1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من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بيت المال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شئون العسكريه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4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جميع ماسبق</w:t>
      </w:r>
    </w:p>
    <w:p>
      <w:pPr>
        <w:pStyle w:val="Ecxmsonormal"/>
        <w:shd w:fill="FFFFFF" w:val="clear"/>
        <w:bidi w:val="1"/>
        <w:spacing w:lineRule="atLeast" w:line="255" w:before="0" w:after="324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rtl w:val="true"/>
        </w:rPr>
        <w:t>س</w:t>
      </w:r>
      <w:r>
        <w:rPr>
          <w:rFonts w:cs="Arial" w:ascii="Arial" w:hAnsi="Arial"/>
          <w:b/>
          <w:bCs/>
          <w:color w:val="2A2A2A"/>
        </w:rPr>
        <w:t>56</w:t>
      </w:r>
      <w:r>
        <w:rPr>
          <w:rFonts w:cs="Arial" w:ascii="Arial" w:hAnsi="Arial"/>
          <w:b/>
          <w:bCs/>
          <w:color w:val="2A2A2A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rtl w:val="true"/>
        </w:rPr>
        <w:t>يركز مجال التنظيم الرسمي </w:t>
      </w:r>
      <w:r>
        <w:rPr>
          <w:rStyle w:val="Appleconvertedspace"/>
          <w:rFonts w:ascii="Arial" w:hAnsi="Arial" w:cs="Arial"/>
          <w:b/>
          <w:b/>
          <w:bCs/>
          <w:color w:val="2A2A2A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على</w:t>
      </w:r>
    </w:p>
    <w:p>
      <w:pPr>
        <w:pStyle w:val="Ecxmsolistparagraph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FFFFFF"/>
          <w:shd w:fill="808080" w:val="clear"/>
        </w:rPr>
        <w:t>1</w:t>
      </w:r>
      <w:r>
        <w:rPr>
          <w:rFonts w:cs="Tahoma" w:ascii="Calibri;Times New Roman" w:hAnsi="Calibri;Times New Roman"/>
          <w:b/>
          <w:bCs/>
          <w:color w:val="FFFFFF"/>
          <w:shd w:fill="808080" w:val="clear"/>
          <w:rtl w:val="true"/>
        </w:rPr>
        <w:t>-</w:t>
      </w:r>
      <w:r>
        <w:rPr>
          <w:color w:val="FFFFFF"/>
          <w:sz w:val="14"/>
          <w:szCs w:val="14"/>
          <w:shd w:fill="808080" w:val="clear"/>
          <w:rtl w:val="true"/>
        </w:rPr>
        <w:t>    </w:t>
      </w:r>
      <w:r>
        <w:rPr>
          <w:rStyle w:val="Appleconvertedspace"/>
          <w:color w:val="FFFFFF"/>
          <w:sz w:val="14"/>
          <w:szCs w:val="14"/>
          <w:shd w:fill="8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FF"/>
          <w:shd w:fill="808080" w:val="clear"/>
          <w:rtl w:val="true"/>
        </w:rPr>
        <w:t>الوظائف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2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دورات التدريبيه</w:t>
      </w:r>
    </w:p>
    <w:p>
      <w:pPr>
        <w:pStyle w:val="Ecxmsolistparagraphcxspmiddle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3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رحلات</w:t>
      </w:r>
    </w:p>
    <w:p>
      <w:pPr>
        <w:pStyle w:val="Ecxmsolistparagraphcxsplast"/>
        <w:shd w:fill="FFFFFF" w:val="clear"/>
        <w:bidi w:val="1"/>
        <w:spacing w:lineRule="atLeast" w:line="255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2A2A2A"/>
        </w:rPr>
        <w:t>4</w:t>
      </w:r>
      <w:r>
        <w:rPr>
          <w:rFonts w:cs="Tahoma" w:ascii="Calibri;Times New Roman" w:hAnsi="Calibri;Times New Roman"/>
          <w:b/>
          <w:bCs/>
          <w:color w:val="2A2A2A"/>
          <w:rtl w:val="true"/>
        </w:rPr>
        <w:t>-</w:t>
      </w:r>
      <w:r>
        <w:rPr>
          <w:color w:val="2A2A2A"/>
          <w:sz w:val="14"/>
          <w:szCs w:val="14"/>
          <w:rtl w:val="true"/>
        </w:rPr>
        <w:t>    </w:t>
      </w:r>
      <w:r>
        <w:rPr>
          <w:rStyle w:val="Appleconvertedspace"/>
          <w:color w:val="2A2A2A"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rtl w:val="true"/>
        </w:rPr>
        <w:t>الافراد</w:t>
      </w:r>
    </w:p>
    <w:p>
      <w:pPr>
        <w:pStyle w:val="Ecxmsolistparagraph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غياب النظرية يؤدي الى </w:t>
      </w:r>
      <w:r>
        <w:rPr>
          <w:rStyle w:val="Appleconvertedspace"/>
          <w:rFonts w:ascii="Arial" w:hAnsi="Arial" w:cs="Arial"/>
          <w:b/>
          <w:b/>
          <w:bCs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وجود اداره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متميز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ب متخبط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متطور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داره اعمال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اسباب النمط الفوضوي في الادارة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أ ضعف شخصية المعلم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قلة اعداد الطلاب في الفصل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مناسبة غرفة الفصل للدراسة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جميع العبارات صحيح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الخطط الجيدة يمكن ان تفشل في ظل الادارة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أ السيئ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ناجح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الادارة العام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دارة الاعمال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يقاس نجاح اداره الاعمال بمدى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أ زيادة حجم ارباح المشروع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قلة حجم ارباح المشروع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زيادة حجم الخسائر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تنفيذ الخدم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مكونات الموقف الاداري هي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وظيفة و الموظف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ب الوظيفه والموظف والاطار الاجتماع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الموظف والاطار الاجتماع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لوظيفه والاطار الاجتماع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تعد المدخلات من العناصر التي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....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اداره كعمليه اجتماعي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اداره كعمليه وظائف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الاداره كعمليه اتخاذ قرار</w:t>
      </w:r>
    </w:p>
    <w:p>
      <w:pPr>
        <w:pStyle w:val="Ecxmsolistparagraphcxsplast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د الاداره من منظور النظم</w:t>
      </w:r>
    </w:p>
    <w:p>
      <w:pPr>
        <w:pStyle w:val="Ecxmsonormal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تعد</w:t>
      </w:r>
      <w:r>
        <w:rPr>
          <w:rStyle w:val="Appleconvertedspace"/>
          <w:rFonts w:ascii="Arial" w:hAnsi="Arial" w:cs="Arial"/>
          <w:b/>
          <w:b/>
          <w:bCs/>
          <w:color w:val="FF000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 xml:space="preserve">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shd w:fill="FFFFFF" w:val="clear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hd w:fill="FFFFFF" w:val="clear"/>
          <w:rtl w:val="true"/>
        </w:rPr>
        <w:t>علم النظم</w:t>
      </w:r>
    </w:p>
    <w:p>
      <w:pPr>
        <w:pStyle w:val="Ecxmsolistparagraph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ادارة في الاسلام تنظيم جماعي يعمل من اجل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....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فرد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جماع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ج الفرد و الجماعة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مدير الادار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تركز نظرية الاداره كعملية اجتماعيه على ان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....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بعد التنظيمي والبعد المؤسس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بعد الشخصي والبعد الانسان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ج البعد التنظيمي و البعد الشخص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لبعد الفردي و البعد الانسان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u w:val="single"/>
          <w:shd w:fill="FFFFFF" w:val="clear"/>
          <w:rtl w:val="true"/>
        </w:rPr>
        <w:t>اهم عناصر المدخلات </w:t>
      </w:r>
      <w:r>
        <w:rPr>
          <w:rStyle w:val="Appleconvertedspace"/>
          <w:rFonts w:ascii="Arial" w:hAnsi="Arial" w:cs="Arial"/>
          <w:b/>
          <w:b/>
          <w:bCs/>
          <w:color w:val="2A2A2A"/>
          <w:u w:val="single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u w:val="single"/>
          <w:shd w:fill="FFFFFF" w:val="clear"/>
          <w:rtl w:val="true"/>
        </w:rPr>
        <w:t>في أي مؤسسة اداريه</w:t>
      </w:r>
      <w:r>
        <w:rPr>
          <w:rFonts w:cs="Arial" w:ascii="Arial" w:hAnsi="Arial"/>
          <w:b/>
          <w:bCs/>
          <w:color w:val="2A2A2A"/>
          <w:u w:val="single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أ الافراد</w:t>
      </w:r>
      <w:r>
        <w:rPr>
          <w:rStyle w:val="Appleconvertedspace"/>
          <w:rFonts w:ascii="Arial" w:hAnsi="Arial" w:cs="Arial"/>
          <w:color w:val="2A2A2A"/>
          <w:shd w:fill="FFFFFF" w:val="clear"/>
          <w:rtl w:val="true"/>
        </w:rPr>
        <w:t> </w:t>
      </w:r>
      <w:r>
        <w:rPr>
          <w:rFonts w:cs="Arial" w:ascii="Arial" w:hAnsi="Arial"/>
          <w:color w:val="2A2A2A"/>
          <w:shd w:fill="FFFFFF" w:val="clear"/>
          <w:rtl w:val="true"/>
        </w:rPr>
        <w:t>(</w:t>
      </w:r>
      <w:r>
        <w:rPr>
          <w:rFonts w:ascii="Arial" w:hAnsi="Arial" w:cs="Arial"/>
          <w:color w:val="2A2A2A"/>
          <w:shd w:fill="FFFFFF" w:val="clear"/>
          <w:rtl w:val="true"/>
        </w:rPr>
        <w:t xml:space="preserve">الاجابه المفروض بشريه وماديه وفنيه </w:t>
      </w:r>
      <w:r>
        <w:rPr>
          <w:rFonts w:cs="Arial" w:ascii="Arial" w:hAnsi="Arial"/>
          <w:color w:val="2A2A2A"/>
          <w:shd w:fill="FFFFFF" w:val="clear"/>
          <w:rtl w:val="true"/>
        </w:rPr>
        <w:t>..)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تجهيزات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المبان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لاثاث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u w:val="single"/>
          <w:shd w:fill="FFFFFF" w:val="clear"/>
          <w:rtl w:val="true"/>
        </w:rPr>
        <w:t>مصدر قوة القائد</w:t>
      </w:r>
      <w:r>
        <w:rPr>
          <w:rFonts w:cs="Arial" w:ascii="Arial" w:hAnsi="Arial"/>
          <w:b/>
          <w:bCs/>
          <w:color w:val="2A2A2A"/>
          <w:u w:val="single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منصب الرئيسي الذي يشغل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نفوذ الجماعه وشخصيت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 المؤهل العلمي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د أ</w:t>
      </w:r>
      <w:r>
        <w:rPr>
          <w:rFonts w:cs="Arial" w:ascii="Arial" w:hAnsi="Arial"/>
          <w:color w:val="2A2A2A"/>
          <w:shd w:fill="FFFF00" w:val="clear"/>
          <w:rtl w:val="true"/>
        </w:rPr>
        <w:t>+</w:t>
      </w:r>
      <w:r>
        <w:rPr>
          <w:rFonts w:ascii="Arial" w:hAnsi="Arial" w:cs="Arial"/>
          <w:color w:val="2A2A2A"/>
          <w:shd w:fill="FFFF00" w:val="clear"/>
          <w:rtl w:val="true"/>
        </w:rPr>
        <w:t>ب</w:t>
      </w:r>
      <w:r>
        <w:rPr>
          <w:rStyle w:val="Appleconvertedspace"/>
          <w:rFonts w:ascii="Arial" w:hAnsi="Arial" w:cs="Arial"/>
          <w:color w:val="2A2A2A"/>
          <w:shd w:fill="FFFFFF" w:val="clear"/>
          <w:rtl w:val="true"/>
        </w:rPr>
        <w:t> </w:t>
      </w:r>
      <w:r>
        <w:rPr>
          <w:rFonts w:cs="Arial" w:ascii="Arial" w:hAnsi="Arial"/>
          <w:color w:val="2A2A2A"/>
          <w:shd w:fill="FFFFFF" w:val="clear"/>
          <w:rtl w:val="true"/>
        </w:rPr>
        <w:t>(</w:t>
      </w:r>
      <w:r>
        <w:rPr>
          <w:rFonts w:ascii="Arial" w:hAnsi="Arial" w:cs="Arial"/>
          <w:color w:val="2A2A2A"/>
          <w:shd w:fill="FFFFFF" w:val="clear"/>
          <w:rtl w:val="true"/>
        </w:rPr>
        <w:t>انا من نظري حليت كذا</w:t>
      </w:r>
      <w:r>
        <w:rPr>
          <w:rFonts w:cs="Arial" w:ascii="Arial" w:hAnsi="Arial"/>
          <w:color w:val="2A2A2A"/>
          <w:shd w:fill="FFFFFF" w:val="clear"/>
          <w:rtl w:val="true"/>
        </w:rPr>
        <w:t>)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قرارات التي تحتاج مزيد من الدراس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منظور نظرية الاداره كعملية اتخاذ قرارات هي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السؤال ناقص لانه التتصوير ماكان واضح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)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القرارات المهنيه</w:t>
      </w:r>
      <w:r>
        <w:rPr>
          <w:rFonts w:cs="Arial" w:ascii="Arial" w:hAnsi="Arial"/>
          <w:color w:val="2A2A2A"/>
          <w:shd w:fill="FFFFFF" w:val="clear"/>
          <w:rtl w:val="true"/>
        </w:rPr>
        <w:t>: </w:t>
      </w:r>
      <w:r>
        <w:rPr>
          <w:rStyle w:val="Appleconvertedspace"/>
          <w:rFonts w:cs="Arial" w:ascii="Arial" w:hAnsi="Arial"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وظيفة الرسمية التي يمثلها الفرد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مرتبطة بالمهن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)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القرارات الشخصيه</w:t>
      </w:r>
      <w:r>
        <w:rPr>
          <w:rFonts w:cs="Arial" w:ascii="Arial" w:hAnsi="Arial"/>
          <w:color w:val="2A2A2A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فرد كإنسان لا كموظف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مثل قرار شراء منزل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شراء سيار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زواج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مواصلة التعليم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وغيرها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ج </w:t>
      </w:r>
      <w:r>
        <w:rPr>
          <w:rStyle w:val="Appleconvertedspace"/>
          <w:rFonts w:ascii="Arial" w:hAnsi="Arial" w:cs="Arial"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color w:val="2A2A2A"/>
          <w:shd w:fill="FFFFFF" w:val="clear"/>
          <w:rtl w:val="true"/>
        </w:rPr>
        <w:t xml:space="preserve">القرارات الرئيسيه </w:t>
      </w:r>
      <w:r>
        <w:rPr>
          <w:rFonts w:cs="Arial" w:ascii="Arial" w:hAnsi="Arial"/>
          <w:color w:val="2A2A2A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قرار أنشاء جامع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قرار أنشاء مدرسة في حي من الأحياء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قرار توظيف موظف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...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القرارات الروتينيه</w:t>
      </w:r>
      <w:r>
        <w:rPr>
          <w:rFonts w:cs="Arial" w:ascii="Arial" w:hAnsi="Arial"/>
          <w:color w:val="2A2A2A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2A2A2A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القرارات التي لا تخرج عن نطاق العمل الروتيني و لا تحتاج إلى مداولة لصياغتها وفقاً لهذه النظري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فإن نجاح القائد يعتمد على مقدرته في خلق توازن بين القرارات المهنية و القرارات الشخصية فلا يطغى أي منهما على الآخر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طلب الموظف لإجازة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 xml:space="preserve">ترقية أحد الموظفين 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..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2A2A2A"/>
          <w:shd w:fill="FFFFFF" w:val="clear"/>
          <w:rtl w:val="true"/>
        </w:rPr>
        <w:t>تعد دراسة الواقع وتشخيص الوضع الراهن احدى مراحل التخطيط و تسمى</w:t>
      </w:r>
      <w:r>
        <w:rPr>
          <w:rFonts w:cs="Arial" w:ascii="Arial" w:hAnsi="Arial"/>
          <w:b/>
          <w:bCs/>
          <w:color w:val="2A2A2A"/>
          <w:shd w:fill="FFFFFF" w:val="clear"/>
          <w:rtl w:val="true"/>
        </w:rPr>
        <w:t>: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أ مرحلة تحديد الاهداف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ب مرحلة اعداد الخطه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00" w:val="clear"/>
          <w:rtl w:val="true"/>
        </w:rPr>
        <w:t>ج مرحلة التحضير والاعداد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ascii="Arial" w:hAnsi="Arial" w:cs="Arial"/>
          <w:color w:val="2A2A2A"/>
          <w:shd w:fill="FFFFFF" w:val="clear"/>
          <w:rtl w:val="true"/>
        </w:rPr>
        <w:t>د مرحلة التنفيذ</w:t>
      </w:r>
    </w:p>
    <w:p>
      <w:pPr>
        <w:pStyle w:val="Ecxmsolistparagraphcxspmiddle"/>
        <w:bidi w:val="1"/>
        <w:spacing w:lineRule="atLeast" w:line="465" w:before="0" w:after="324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Arial" w:ascii="Arial" w:hAnsi="Arial"/>
          <w:color w:val="2A2A2A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2A2A2A"/>
          <w:sz w:val="36"/>
          <w:szCs w:val="36"/>
          <w:shd w:fill="FFFFFF" w:val="clear"/>
        </w:rPr>
      </w:pPr>
      <w:r>
        <w:rPr>
          <w:rFonts w:cs="Tahoma"/>
          <w:color w:val="2A2A2A"/>
          <w:sz w:val="36"/>
          <w:szCs w:val="36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shadow/>
      <w:color w:val="000000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">
    <w:name w:val="ecxmsolistparagraph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cxspmiddle">
    <w:name w:val="ecxmsolistparagraphcxspmidd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cxsplast">
    <w:name w:val="ecxmsolistparagraphcxspla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3:00Z</dcterms:created>
  <dc:creator>بيت الكمبيوتر</dc:creator>
  <dc:description/>
  <cp:keywords/>
  <dc:language>en-US</dc:language>
  <cp:lastModifiedBy>بيت الكمبيوتر</cp:lastModifiedBy>
  <dcterms:modified xsi:type="dcterms:W3CDTF">2011-11-22T19:15:00Z</dcterms:modified>
  <cp:revision>1</cp:revision>
  <dc:subject/>
  <dc:title>سئلة الاختبار لمادة الاداره التربويه</dc:title>
</cp:coreProperties>
</file>