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رواية الحديث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6"/>
          <w:szCs w:val="36"/>
          <w:shd w:fill="F5F6F8" w:val="clear"/>
        </w:rPr>
        <w:t>#</w:t>
      </w:r>
      <w:r>
        <w:rPr>
          <w:rFonts w:ascii="Arial" w:hAnsi="Arial" w:eastAsia="Times New Roman"/>
          <w:b/>
          <w:b/>
          <w:bCs/>
          <w:color w:val="FF8C00"/>
          <w:sz w:val="36"/>
          <w:sz w:val="36"/>
          <w:szCs w:val="36"/>
          <w:shd w:fill="F5F6F8" w:val="clear"/>
          <w:rtl w:val="true"/>
        </w:rPr>
        <w:t>الرواية الحديثة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طبيعة المادة أعتبرها سهلة؛ لكن المحاضرات الأولى يلزمك تبذل عليها جهد مضاعف؛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محاضرات الأخيرة اللي تتكلم عن روبنسون كروزو وقلب الظلام، المزعج فيها أنها طويلة، ويمكن الطويلة هي قلب الظلا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</w:rPr>
        <w:t>،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روبنسون كروزو أصلاً ماخذينه بالمست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غالب التفاصيل مارة علي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. 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ملت للمادة موضوع مراجعة، ترجمت فيه أ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حاضرة؛ تقدر تعتمد على الموضوع وزد عليه دراسة آخر محاضرت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. </w:t>
        <w:br/>
        <w:br/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tl w:val="true"/>
        </w:rPr>
        <w:t>تعليق ابو الحارث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1:00Z</dcterms:created>
  <dc:creator>sukina</dc:creator>
  <dc:description/>
  <dc:language>en-US</dc:language>
  <cp:lastModifiedBy>sukina</cp:lastModifiedBy>
  <dcterms:modified xsi:type="dcterms:W3CDTF">2017-10-1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