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8"/>
          <w:szCs w:val="28"/>
        </w:rPr>
      </w:pPr>
      <w:bookmarkStart w:id="0" w:name="_GoBack"/>
      <w:bookmarkEnd w:id="0"/>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بادئ التفاوض</w:t>
      </w:r>
    </w:p>
    <w:p>
      <w:pPr>
        <w:pStyle w:val="Normal"/>
        <w:spacing w:before="0" w:after="0"/>
        <w:ind w:left="-526" w:hanging="0"/>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رابعًا</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مبادئ</w:t>
      </w:r>
      <w:r>
        <w:rPr>
          <w:rFonts w:ascii="Arial" w:hAnsi="Arial" w:asciiTheme="minorBidi" w:hAnsiTheme="minorBidi"/>
          <w:b/>
          <w:b/>
          <w:bCs/>
          <w:color w:val="C00000"/>
          <w:sz w:val="28"/>
          <w:sz w:val="28"/>
          <w:szCs w:val="28"/>
          <w:rtl w:val="true"/>
        </w:rPr>
        <w:t xml:space="preserve"> تتع</w:t>
      </w:r>
      <w:r>
        <w:rPr>
          <w:rFonts w:ascii="Arial" w:hAnsi="Arial" w:asciiTheme="minorBidi" w:hAnsiTheme="minorBidi"/>
          <w:b/>
          <w:b/>
          <w:bCs/>
          <w:color w:val="C10000"/>
          <w:sz w:val="28"/>
          <w:sz w:val="28"/>
          <w:szCs w:val="28"/>
          <w:rtl w:val="true"/>
        </w:rPr>
        <w:t xml:space="preserve">لق بالتكتيكات التفاوضية </w:t>
      </w:r>
      <w:r>
        <w:rPr>
          <w:rFonts w:ascii="Arial" w:hAnsi="Arial" w:asciiTheme="minorBidi" w:hAnsiTheme="minorBidi"/>
          <w:b/>
          <w:bCs/>
          <w:color w:val="C10000"/>
          <w:sz w:val="28"/>
          <w:szCs w:val="28"/>
          <w:rtl w:val="true"/>
        </w:rPr>
        <w:t>:</w:t>
      </w:r>
    </w:p>
    <w:p>
      <w:pPr>
        <w:pStyle w:val="Normal"/>
        <w:spacing w:before="0" w:after="0"/>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مثل المبادئ الأساسية المتعلقة بالتكتيكات التفاوضية فيما يأتي </w:t>
      </w:r>
      <w:r>
        <w:rPr>
          <w:rFonts w:ascii="Arial" w:hAnsi="Arial" w:asciiTheme="minorBidi" w:hAnsiTheme="minorBidi"/>
          <w:sz w:val="28"/>
          <w:szCs w:val="28"/>
          <w:rtl w:val="true"/>
        </w:rPr>
        <w:t xml:space="preserve">: </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طرح اسئ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للحصول على إجابات إيجابية، ودع الآخرين يقولون نع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ذكر معي ما يأتي</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ضرب الحجاج أعناق أسرى جيء بهم إليه، فلما جاء إليه أحدهم ليضرب عنقه قال للحجا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له لئن كنا أسأنا في الذنب فما أحسنت في العفو</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قال الحجاج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فٍ لهذه الجيف أما كان فيها أحد يحسن مثل هذ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أمسك عن القتل</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مرنًا</w:t>
      </w:r>
      <w:r>
        <w:rPr>
          <w:rFonts w:ascii="Arial" w:hAnsi="Arial" w:asciiTheme="minorBidi" w:hAnsiTheme="minorBidi"/>
          <w:color w:val="000000"/>
          <w:sz w:val="28"/>
          <w:sz w:val="28"/>
          <w:szCs w:val="28"/>
          <w:rtl w:val="true"/>
        </w:rPr>
        <w:t xml:space="preserve"> فالتنازل المقدم منك يمهد الطريق لتلتقي بالطرف الآخر، فإذا كنت مبادرًا لعقد اجتماع ما فابذل الجهود اللازمة للحصول على موافقة الطرف الآخر</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توصل إلى اتفاق وحاول إرضاء الطرف الآخ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ي مسألة تجدها مهمة بالنسبة له، لأنه عادة ما يبادلك المحاول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ما حدث شيء غير مرغوب فيه في أثناء المفاوضات فاذكره لأن في إرجائه إضعافًا لموقفك</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أجل مناقشة القضايا الأساسية</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وأعط الوقت الكافي لدراسة جميع الحقائق وتقويم أبعاد الموقف إذ ربما يتطلب الأمر تغيير الاستراتيجية أو حتى تغيير الأهداف</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على بينة من أنك لن تقاطع في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حافظ على الاجتماع في مساره الصحيح وكن يقظًا لدى محاولة شخص ما أن ينأى بالاجتماع عن مساره المحدد وتذكر دائمًا هدف الاجتماع</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تجنب الجلسات التفاوضية الطوي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لا تتوقع أن تكسب شيئًا من مفاوض متعب حتى لو استخدمت جميع ما لديك من قوة تفاوض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 تنهي الاجتماع بملحوظة سلبية لأنها ستستقر في أذهان الآخرين حتى إذا ما أغفلوها في حينها فإنها ستعود إلى أذهانهم في وقت لاح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كان لابد من اجتماع تالي فليتحدد زمانه ومكانه</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برح غرفة الاجتماعات إذا ما أردت التشاور مع مساعدي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ووجدت في ذلك فائدة</w:t>
      </w:r>
      <w:r>
        <w:rPr>
          <w:rFonts w:ascii="Arial" w:hAnsi="Arial" w:asciiTheme="minorBidi" w:hAnsiTheme="minorBidi"/>
          <w:color w:val="000000"/>
          <w:sz w:val="28"/>
          <w:sz w:val="28"/>
          <w:szCs w:val="28"/>
          <w:rtl w:val="true"/>
        </w:rPr>
        <w:t>، إنك بذلك تحد من عملية تراجع الطرف الآخر إذا ما تم التوصل إلى نقطة اتفا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مكن استخدام هذا الأسلوب بهدف تليين المواقف المتشددة للطرف الآخر</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البادئ في طرح المسائل الرئيسية ولكن في الوقت المناس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أجل مناقشة النقاط الحساسة وإذا كنت حساسًا إزاء أمور معينة  فوافق عليها  قدر الإمكان بدلًا من أن تضع نفسك أمام تحديات مبكرة</w:t>
      </w:r>
      <w:r>
        <w:rPr>
          <w:rFonts w:ascii="Arial" w:hAnsi="Arial" w:asciiTheme="minorBidi" w:hAnsiTheme="minorBidi"/>
          <w:color w:val="000000"/>
          <w:sz w:val="28"/>
          <w:szCs w:val="28"/>
          <w:rtl w:val="true"/>
        </w:rPr>
        <w:t>.</w:t>
      </w:r>
    </w:p>
    <w:p>
      <w:pPr>
        <w:pStyle w:val="ListParagraph"/>
        <w:numPr>
          <w:ilvl w:val="0"/>
          <w:numId w:val="1"/>
        </w:numPr>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عالج توتر المشارك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إذا ما شعرت أنهم في حالة توتر فاقترح وقتًا للراحة</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566" w:leader="none"/>
        </w:tabs>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 تكن معقدًا للأمو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كلما كان الأمر سهلًا من وجهة نظر الآخرين كانت استجاباتهم أسرع وأكثر إيجابية ولا تركز على أخطاء الآخرين عند عدم موافقتهم على ملحوظة إيجابية طرحتها بل ركز على المكاسب التي يمكن أن تعود عليهم منها</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425" w:leader="none"/>
        </w:tabs>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جلس عند رأس مائدة الاجتماعات مديرًا ظهرك للنافذة ومقابلًا البا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وجه عملية الجلوس واقترح خطط الغداء وكن البادئ في العمل</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749" w:leader="none"/>
        </w:tabs>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u w:val="single"/>
          <w:rtl w:val="true"/>
        </w:rPr>
        <w:t>اطرح خطة شاملة لأعمال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في غير ذلك فإن المفاوضات ستبوء بالفشل واعلم أن لكل يوم لعبة جديدة فإذا ما امتدت المفاوضات لجلسات عدة فلا تتفاجأ إذا ما أعيدت مناقشة بعض النقاط التي تم الاتفاق عليها مع الطرف الآخر</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749" w:leader="none"/>
        </w:tabs>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حرص على أن يكون عدد المشاركين في الاجتماع عند حده الأدنى</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إذ كلما كان عدد المشاركين قليلًا كانت فرصة الوصول إلى اتفاق أسرع</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708" w:leader="none"/>
        </w:tabs>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u w:val="single"/>
          <w:rtl w:val="true"/>
        </w:rPr>
        <w:t>قدم تنازلاتك بحذ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حيث إنه من السهل عليك في أثناء الاجتماعات أن تلتزم بشيء ما ولكن من السهل أيضًا أن تكون غير قادر على الوفاء بما التزمت به</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749" w:leader="none"/>
        </w:tabs>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تضع وقتك ووقت الآخر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تعرف على برنامج كل شخص في المفاوضات وخذ ذلك بعين الاعتبار وسوف تجدهم جميعا مقدرين لذلك ومتعاونين معك</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749" w:leader="none"/>
        </w:tabs>
        <w:spacing w:before="0" w:after="0"/>
        <w:ind w:left="183"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 تطل وقت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إذا ما شعرت أن أهدافك تحققت وكن محددًا في العرض الذي تقدمه للطرف الآخر وفي غير ذلك فإنه سيلجأ إلى اختيار البديل الذي ستجني من ورائه أدنى فائدة ممكنة</w:t>
      </w:r>
      <w:r>
        <w:rPr>
          <w:rFonts w:ascii="Arial" w:hAnsi="Arial" w:asciiTheme="minorBidi" w:hAnsiTheme="minorBidi"/>
          <w:color w:val="000000"/>
          <w:sz w:val="28"/>
          <w:szCs w:val="28"/>
          <w:rtl w:val="true"/>
        </w:rPr>
        <w:t>.</w:t>
      </w:r>
    </w:p>
    <w:p>
      <w:pPr>
        <w:pStyle w:val="ListParagraph"/>
        <w:numPr>
          <w:ilvl w:val="0"/>
          <w:numId w:val="1"/>
        </w:numPr>
        <w:tabs>
          <w:tab w:val="clear" w:pos="720"/>
          <w:tab w:val="left" w:pos="749" w:leader="none"/>
        </w:tabs>
        <w:spacing w:before="0" w:after="0"/>
        <w:ind w:left="183" w:hanging="567"/>
        <w:contextualSpacing/>
        <w:jc w:val="both"/>
        <w:rPr>
          <w:rFonts w:ascii="Arial" w:hAnsi="Arial" w:asciiTheme="minorBidi" w:hAnsiTheme="minorBidi"/>
          <w:b/>
          <w:b/>
          <w:bCs/>
          <w:color w:val="538135" w:themeColor="accent6" w:themeShade="bf"/>
          <w:sz w:val="28"/>
          <w:szCs w:val="28"/>
        </w:rPr>
      </w:pPr>
      <w:r>
        <w:rPr>
          <w:rFonts w:ascii="Arial" w:hAnsi="Arial" w:asciiTheme="minorBidi" w:hAnsiTheme="minorBidi"/>
          <w:color w:val="2E74B5" w:themeColor="accent1" w:themeShade="bf"/>
          <w:sz w:val="28"/>
          <w:sz w:val="28"/>
          <w:szCs w:val="28"/>
          <w:u w:val="single"/>
          <w:rtl w:val="true"/>
        </w:rPr>
        <w:t>اطلب استراحة قصير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 xml:space="preserve">واذا كنت لا تستطيع أن تترك غرفة المفاوضات فإنه يمكنك أن تقتطع بعض الوقت بأن تحول سير الحوار لدقائق بأية طريقة </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b/>
          <w:b/>
          <w:bCs/>
          <w:color w:val="2E74B5" w:themeColor="accent1" w:themeShade="bf"/>
          <w:sz w:val="28"/>
          <w:sz w:val="28"/>
          <w:szCs w:val="28"/>
          <w:rtl w:val="true"/>
        </w:rPr>
        <w:t>لقد كان من أعراف أحد المفاوضين أن يحتفظ دائمًا في جيبه ببعض الصور الشخصية كلما تأزمت الأمور في أثناء التفاوض وكان الجميع يجدون في ذلك فرصة للحديث عن مغامراتهم الشخصية لبعض الوقت مما يساعد على تخفيف حدة التوتر ويعود بعدها لاستكمال الحوار</w:t>
      </w:r>
      <w:r>
        <w:rPr>
          <w:rFonts w:ascii="Arial" w:hAnsi="Arial" w:asciiTheme="minorBidi" w:hAnsiTheme="minorBidi"/>
          <w:b/>
          <w:bCs/>
          <w:color w:val="2E74B5" w:themeColor="accent1" w:themeShade="bf"/>
          <w:sz w:val="28"/>
          <w:szCs w:val="28"/>
          <w:rtl w:val="true"/>
        </w:rPr>
        <w:t>).</w:t>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pBdr>
          <w:bottom w:val="single" w:sz="12" w:space="1" w:color="000000"/>
        </w:pBdr>
        <w:ind w:left="-5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اهج التفاوض والدافعية</w:t>
      </w:r>
    </w:p>
    <w:p>
      <w:pPr>
        <w:pStyle w:val="Normal"/>
        <w:spacing w:before="0" w:after="0"/>
        <w:ind w:left="-526"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الدافعية والتفاوض تشمل </w:t>
      </w:r>
    </w:p>
    <w:p>
      <w:pPr>
        <w:pStyle w:val="Normal"/>
        <w:numPr>
          <w:ilvl w:val="0"/>
          <w:numId w:val="2"/>
        </w:numPr>
        <w:spacing w:lineRule="auto" w:line="276"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نظرية ماسلو في الحاجات</w:t>
      </w:r>
      <w:r>
        <w:rPr>
          <w:rFonts w:ascii="Arial" w:hAnsi="Arial" w:asciiTheme="minorBidi" w:hAnsiTheme="minorBidi"/>
          <w:color w:val="000000"/>
          <w:sz w:val="28"/>
          <w:szCs w:val="28"/>
          <w:rtl w:val="true"/>
        </w:rPr>
        <w:t xml:space="preserve">. </w:t>
      </w:r>
    </w:p>
    <w:p>
      <w:pPr>
        <w:pStyle w:val="Normal"/>
        <w:numPr>
          <w:ilvl w:val="0"/>
          <w:numId w:val="2"/>
        </w:numPr>
        <w:spacing w:lineRule="auto" w:line="276"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نظرية الحاجات المكتسبة</w:t>
      </w:r>
      <w:r>
        <w:rPr>
          <w:rFonts w:ascii="Arial" w:hAnsi="Arial" w:asciiTheme="minorBidi" w:hAnsiTheme="minorBidi"/>
          <w:color w:val="000000"/>
          <w:sz w:val="28"/>
          <w:szCs w:val="28"/>
          <w:rtl w:val="true"/>
        </w:rPr>
        <w:t>.</w:t>
      </w:r>
    </w:p>
    <w:p>
      <w:pPr>
        <w:pStyle w:val="Normal"/>
        <w:spacing w:lineRule="auto" w:line="276" w:before="0" w:after="0"/>
        <w:ind w:left="-526" w:hanging="0"/>
        <w:contextualSpacing/>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منهج المساومة</w:t>
      </w:r>
      <w:r>
        <w:rPr>
          <w:rFonts w:ascii="Arial" w:hAnsi="Arial" w:asciiTheme="minorBidi" w:hAnsiTheme="minorBidi"/>
          <w:b/>
          <w:bCs/>
          <w:color w:val="C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فيه يمكن لكل طرف من أطراف التفاوض أن يساوم من أجل الحصول على حصة أكبر من قيمة ثابتة محددة</w:t>
      </w:r>
      <w:r>
        <w:rPr>
          <w:rFonts w:ascii="Arial" w:hAnsi="Arial" w:asciiTheme="minorBidi" w:hAnsiTheme="minorBidi"/>
          <w:color w:val="000000"/>
          <w:sz w:val="28"/>
          <w:szCs w:val="28"/>
          <w:rtl w:val="true"/>
        </w:rPr>
        <w:t>.</w:t>
      </w:r>
    </w:p>
    <w:p>
      <w:pPr>
        <w:pStyle w:val="Normal"/>
        <w:spacing w:lineRule="auto" w:line="276" w:before="0" w:after="0"/>
        <w:ind w:left="-526" w:hanging="0"/>
        <w:contextualSpacing/>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منهج الجهد المشترك لحل المشكلات</w:t>
      </w:r>
      <w:r>
        <w:rPr>
          <w:rFonts w:ascii="Arial" w:hAnsi="Arial" w:asciiTheme="minorBidi" w:hAnsiTheme="minorBidi"/>
          <w:b/>
          <w:bCs/>
          <w:color w:val="C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تم في هذا المنهج إيجاد حل للمشكلة المتنازع عليها بحيث تزداد المكاسب التي يحصل عليها كل طرف من أطراف التفاوض</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تي تحدد أي من هذين المنهجين يمكن أن يلجأ إليه المفاوض </w:t>
      </w:r>
      <w:r>
        <w:rPr>
          <w:rFonts w:ascii="Arial" w:hAnsi="Arial" w:asciiTheme="minorBidi" w:hAnsiTheme="minorBidi"/>
          <w:b/>
          <w:bCs/>
          <w:color w:val="C00000"/>
          <w:sz w:val="28"/>
          <w:szCs w:val="28"/>
          <w:rtl w:val="true"/>
        </w:rPr>
        <w:t>:</w:t>
      </w:r>
    </w:p>
    <w:p>
      <w:pPr>
        <w:pStyle w:val="Normal"/>
        <w:numPr>
          <w:ilvl w:val="0"/>
          <w:numId w:val="3"/>
        </w:numPr>
        <w:spacing w:lineRule="auto" w:line="276" w:before="0" w:after="0"/>
        <w:ind w:left="-100"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طبيعة القضايا المتنازع عليها</w:t>
      </w:r>
      <w:r>
        <w:rPr>
          <w:rFonts w:ascii="Arial" w:hAnsi="Arial" w:asciiTheme="minorBidi" w:hAnsiTheme="minorBidi"/>
          <w:color w:val="2E74B5" w:themeColor="accent1" w:themeShade="bf"/>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ا كانت الصفقة تقوم على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إلى منهج المساومة لا إلى منهج الجهد المشترك لحل المشكلات، وكذلك فإن القضايا المتنازع عليها ذات البعد الواحد تشجع على تبني منهج المساومة، في حين تشجع القضايا ذات الأ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160"/>
        <w:ind w:left="-526" w:hanging="0"/>
        <w:jc w:val="both"/>
        <w:rPr>
          <w:color w:val="000000" w:themeColor="text1"/>
          <w:sz w:val="28"/>
          <w:szCs w:val="28"/>
        </w:rPr>
      </w:pPr>
      <w:r>
        <w:rPr>
          <w:rtl w:val="true"/>
        </w:rPr>
      </w:r>
    </w:p>
    <w:sectPr>
      <w:footerReference w:type="default" r:id="rId2"/>
      <w:type w:val="nextPage"/>
      <w:pgSz w:w="11906" w:h="16838"/>
      <w:pgMar w:left="1134" w:right="1800" w:gutter="0" w:header="0" w:top="1276" w:footer="708" w:bottom="1276"/>
      <w:pgNumType w:start="2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16261462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7f1c0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LightGrid-Accent1">
    <w:name w:val="Light Grid Accent 1"/>
    <w:basedOn w:val="TableNormal"/>
    <w:uiPriority w:val="62"/>
    <w:rsid w:val="00d709cb"/>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Shading1-Accent3">
    <w:name w:val="Medium Shading 1 Accent 3"/>
    <w:basedOn w:val="TableNormal"/>
    <w:uiPriority w:val="63"/>
    <w:rsid w:val="00d709cb"/>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d709cb"/>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7654D-201B-4345-8AD3-2C9D5A1E3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28</TotalTime>
  <Application>LibreOffice/7.4.7.2$Linux_X86_64 LibreOffice_project/40$Build-2</Application>
  <AppVersion>15.0000</AppVersion>
  <Pages>2</Pages>
  <Words>611</Words>
  <Characters>3487</Characters>
  <CharactersWithSpaces>40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cp:lastPrinted>2017-11-11T19:19:00Z</cp:lastPrinted>
  <dcterms:modified xsi:type="dcterms:W3CDTF">2017-11-11T19: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