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data3.xml" ContentType="application/vnd.openxmlformats-officedocument.drawingml.diagramData+xml"/>
  <Override PartName="/word/diagrams/layout4.xml" ContentType="application/vnd.openxmlformats-officedocument.drawingml.diagramLayout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diagrams/data4.xml" ContentType="application/vnd.openxmlformats-officedocument.drawingml.diagramData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drawing4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70" w:right="-126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2B9E149C">
                <wp:extent cx="6677025" cy="447675"/>
                <wp:effectExtent l="0" t="0" r="28575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 xml:space="preserve">]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يادة و مقاومة التغيي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37.55pt;width:525.7pt;height:35.2pt;flip:x;mso-wrap-style:square;v-text-anchor:middle;mso-position-vertical:top" wp14:anchorId="2B9E149C">
                <v:fill o:detectmouseclick="t" type="solid" color2="black"/>
                <v:stroke color="black" weight="9360" dashstyle="longdashdo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 xml:space="preserve">]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>قيادة و مقاومة التغيي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"/>
        <w:ind w:left="-1170" w:right="-81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ما هو برنامج التغيير؟؟</w:t>
      </w:r>
    </w:p>
    <w:p>
      <w:pPr>
        <w:pStyle w:val="XL"/>
        <w:ind w:left="-1170" w:right="-81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أولاً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الخطوات العملية لبرنامج التغيير الفعال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ديد طرق واساليب التنفيذ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ديد زمن بداية ونهاية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ضع الخطط المفصلة للتنفيذ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ديد المساهمين الكبار من الإدارة العليا والاستفادة من دعمه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أسيس إدارة واعية للمشروع الجديد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صبغ خطة التغيير بالصبغة الشخصية وربطه بأهداف العاملي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أكيد من مشاركة غالبية العاملي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فيز وتشجيع القائمين على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تعداد للمقاومة والصراع بأسلوب إيجاب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ناء مهارات وتعزيز القدرة على التعل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080" w:right="-810" w:hanging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ثانياً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عوامل نجاح التغيير الفعال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ن يكون المديرون قدوة في ممارسة التغيير في مختلف السلوكيات الإدار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شجيع سلوكيات الافراد المطابقة للتغيير المطلوب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ن يبدأ التغيير من خلال فرق عمل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وضيح أهمية التحديث والتطوير كأفضل مدخل ل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ضع العاملين في موقف تعلم نظري وعملي وتقديم المعلومات المساندة له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أكد من فهم العاملين لدورهم في احداث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عل نتائج الأداء هي الهدف الأساسي في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ركيز على الافراد المتجانسين مع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080" w:right="-81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ثالثاً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عوامل نجاح برامج التغيير التنظيمي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عم وتأييد القادة الإداريين لجهود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وفر المناخ العام الذي يقبل التغيير ولا يعارض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جود خبراء او وكلاء التغيير ذوي المهارات الفكرية والإنسانية والفن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شراك الافراد والمجموعات في التخطيط للتغيير وتنفيذ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شرح وتوضيح دوافع التغيير وأسبابه بالنسبة للأفراد العاملي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وضيح الفوائد المادية والمعنوية المترتبة على عملية التغيير على العاملي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م إغفال التنظيمات غير الرسمية لما لتأثيرها على سلوك الافراد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عرفة مصادر التغيير وتشخيص المشاكل التنظيمية بأسلوب 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شخيص عوامل مقاومة التغيير ومراكز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وفر الموارد البشرية المادية والفنية الضرورية للتغ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080" w:right="-81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رابعا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تهيئة المناخ الصحي للتغيير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دراك السليم للأحدا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إدارة تهيئة المناخ الصحي المناسب للتغيير من خلال العمل على رؤية الاحداث على حقيقتها بإيجابياتها، وسلبياتها، وثم القيام بالتفسير الواقعي الصحيح المساعد على الاستجابة الملائ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شر القيم السليم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إدارة ان تنشئ المناخ الصحي من خلال نشر وتبني قيم بناءة بينها وبين العاملين تساعد على احداث التغيير المطلوب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نمية الاتجاهات الملائم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ساهم الإدارة في التخطيط الجيد للتغيير وإيجاد مناخ صحي مناسب للتغيير من خلال التعرف على اتجاهات العاملين نحو التغيير والعمل على توجيهها نحو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160"/>
        <w:ind w:left="-54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نمية دوافع العامل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تهيئة المناخ الصحي الجيد للتغيير يتطلب الامر من الإدارة تنمية دوافع العاملين لإنجاح التغيير المطلوب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 wp14:anchorId="7EF4F5A6">
            <wp:extent cx="5667375" cy="3171825"/>
            <wp:effectExtent l="0" t="0" r="0" b="2857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خامسا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معوقات التغيير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عوقات التنظيم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ثل تقادم السياسات الإدارية، وسوء وسائل الاتصال، وضف الإجراءات الرقاب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وقات الفرد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ي تتعلق بمدى قبول الموظفين للتغيير ودرجة مقاومته، ودرجة الدافعية لدى الموظفين ودور التنظيمات غير الرسمية، والثقافة التنظيمية السائد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عوقات الف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رتبطة بالعوامل التقنية والإمكانات والموارد المتاح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عوقات الاقتصاد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حيث شح الموارد المتاحة، ونقص المخصصات الموجهة لإحداث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08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108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قيادة التغيير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-1080" w:right="-720" w:hanging="0"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اولا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ادوات ادارة التغيير في التأثير على الافراد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-1080" w:right="-72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تعدد الأدوات التي تستطيع من خلالها الإدارة التأثير على الافراد داخل التنظيم بما يتوافق مع متطلبات التغيير، ومن اهم تلك الأدوات ما يل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يادة الإدار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عد القيادة الفعالة اهم مهام المديرين في عصرنا الحالي، إذ يجب ان ينتبه قادة المنظمة الى أهمية التعامل الفعال مع العاملين ورفع روحهم المعنوية خلال فترة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تعني تدفق المعلومات داخل التنظيم بهدف التأثير على الافراد، وتوجيه العلاقات والتفاعلات بما يحقق درجة عالية من التماسك، وإنشاء التفاهم والاقتناع بالأهداف المشترك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حفيز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قدم الإدارة الحوافز المادية والمعنوية للأفراد لحثهم على أداء أعمالهم، حيث يجب التوفيق بين رغبات الأفراد وبين الحوافز المقد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قوم فكرة المشاركة على أساس مساهمة الافراد في اتخاذ قرار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دارة بالهد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قوم على مبدأ الاتفاق على اهداف محددة بين الرؤساء والمرؤوسين والعمل على إنجازها خلال فترة محدد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رق الع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عد أداة لتنمية العلاقات الإنسانية والتحكم في تصميم العمل لجعله اجتماعيا، والاعتماد على العمل الجماعي لإنجاح عملية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080" w:hanging="0"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ثانيا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خصائص قيادة التغيير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-99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حتى تنجح عملية التغيير لابد من ان يتوفر في قيادة التغيير خصائص معينة أهمها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درة على تحديد الأهداف والسياس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ي قدرة الإدارة والمنفذين على تحديد الأهداف بوضوح، بما يساعد على توجيه جهود العاملين ضمن عملية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درة على اتخاذ القرارات الموضوع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خلال انتهاج المعرفة العلمية في اتخاذ القرارات، والابتعاد عن العشوائ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درة على احداث التغي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ي ضرورة أن يتوفر لدى القيادة القدرة والرغبة على إحداث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درة على مواجهة المواقف المتغ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طلب ذلك مهارات عالية لدى الإدارة العليا للعمل بحزم وقوة بما يتماشى مع التغيرات التنظيمية او التكنولوجية او البشرية، بالإضافة الى القدرة على مواجهة الأزم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درة على الحركة والابتكا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ي يجب توافر المهارات والقدرات والدافعية للإبداع والابتكار لدى الأفراد القائمين اثناء تنفيذ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درة على التنظيم والإبداع والتفويض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جب ان يتمتع التنظيم الناجح بدرجة عالية من المرونة، وهذا يعتمد على قناعة وفلسفة الإدارة العليا، فالسعي لإنجاح التغيير يتطلب توافر قواعد وعمليات تنظيمية جيدة، بالإضافة الى تفويض الصلاحي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درة على التنفيذ بكفاءة وفع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جب أن تتوفر لدى الإدارة العليا قدرة ومهارة التنفيذ الجيد لبرنامج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درة على المتابعة والتقييم الذات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ي توافر أنظمة تقييم مؤسسية وفرد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080" w:hanging="0"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ثالثا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مبادئ قيادة التغيير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ind w:left="-1080" w:right="-72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كدت العديد من الدراسات على خمس مبادئ أساسية يحتاج اليها القائد او المدير الناجح من اجل التعامل مع التغيير المستمر وه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هدف الأخلاق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ثل الهدف الأخلاقي قيمة واضحة يقدرها الجميع، كأن يقوم التغيير بعمل إيجابي يؤدي إلى تحسين ظروف الموظفين والعملاء والمجتم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-54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هم عملية التغي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نبغي أن يجمع قائد التغيير بين التزامه بالهدف الأخلاقي وتفهمه للمشكلات المتراكمة التي قد تنشأ عن عملية التغيير في المنظمة، ولكي يفهم القائد عملية التغيير ينبغي عليه ما يل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-9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عطاء أي فكرة الوقت الكافي لنجاحها قبل التذكير في تطبيق فكرة جديد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-9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شجيع الموظفين على طرح الأفكار والمشاركة الفعالة في تنفيذ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-9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قدير الصعوبات المحتملة التي قد تواجه عملية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-9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ن ينظر إلى مقاومة التغيير كقوة إيجابية دافع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-9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دراك أن عملية التغيير تعتمد على القدرة على تغيير الثقافة السائد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-9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دراك أن عملية التغيير شديدة التعقيد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-45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ناء العلاق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ثبتت الدراسات أن العامل المشترك في اغلب عمليات التغيير الناجح هو تحسين العلاقات بين العاملين في المنظم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-9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ما كانت العلاقات أكثر قوة وأكثر تعاونا كلما تحسنت الأمور وكانت عملية التغيير أكثر سلاس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-9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يجب على القائد الناجح امتلاك مهارات بناء علاقات إيجابية بين جميع أطراف العمل خاصة الأفراد والجماعات المختلفة عن بعضها في الآراء والأفكا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786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-45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نشاء المعرفة ومشاركت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مى عصرنا الحالي بعصر المعرفة والانفجار المعرفي، حيث تتمثل اهم أدوار القائد الناجح لعملية التغيير ف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0" w:after="160"/>
        <w:ind w:left="-9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زيادة المعرفة داخل وخارج المنظ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160"/>
        <w:ind w:left="-9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دراك كيفية ربط المعرفة بالعناصر الثلاثة السابق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هدف الأخلاقي، فهم عملية التغيير، بناء العلاقا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 وتعتمد هذه الكيفية على النواحي التالي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36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ن الأفراد لن يشاركوا معرفتهم مع الاخرين ما لم يشعروا بالالتزام الأخلاقي للقيام ب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36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ن الافراد لن يشتركوا إلا إذا كانت إدارة عملية التغيير تدعم المشاركة وتحبذ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360" w:right="-72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ن وجود المعرف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يانات ومعلوما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دون علاقات تؤدي إلى تخمة معلومات، لان تحويل المعلومات الى المعرفة هو عملية اجتماعية تحتاج إلى علاق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1069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-45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نشاء التماسك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سبب تعريض عملية التغيير إلى العديد من المعتقدات والغموض وعدم التوازن، فإنه يجب على قيادة التغيير أن تسعى إلى بذل جهد من اجل زيادة درجة التماسك والترابط في العمل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1080" w:hanging="0"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رابعاً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سمات وخصائص قائد التغيير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ind w:left="-45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اقة والنشاط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ind w:left="-45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حما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ind w:left="-45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فاؤل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080" w:right="-81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مقاومة التغيير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توقف عملية إحداث التغيير على مدى قبول الأفراد والجماعات لها وتعاونهم لإنجاح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كثر شيء يجب أن ينتبه له القائم بالتغيير هو أثر ذلك التغيير على الأفراد وجماعات العمل في المنظ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غالباً ما يتصرف الأفراد بوحي الدوافع والاتجاهات والخبرات التي تعكس خصائصهم النفسية تجاه أي عمل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عتبر عملية مقاومة التغيير وتحديد أسبابها وكيفية التغلب عليها من الأمور المهمة بالنسبة للقائم ب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أولاً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مفهوم مقاومة التغيير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عنى مقاومة التغيير امتناع الموظفين عن التغيير او عدم الامتثال له بالدرجة المناسبة والركون إلى الأوضاع القديمة القائ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د تأخذ المقاومة شكلا اخر كأن يقوم الأفراد بإجراءات مناقضة او مناهضة لعملية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د تكون المقاومة إيجابية عندما يكون التغيير المقترح سلبيا، أي عندما تكون الفوائد المحققة منه اقل من التكاليف المدفوع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تكون المقاومة سلبية عندما تكون نتائج التغيير إيجابية ومردودها على الأفراد والمنظمة كبير مقارنة بتكاليف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080" w:right="-81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080" w:right="-81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رتبط مقاومة التغيير بالسلوك الإنساني الذي يتشكل بفعل العوامل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وامل النفس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شمل الشخصية، الإدراك، التفكير، الدوافع والاتجاهات، الخبر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وامل الاجتماع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ضم علاقات التفاعل الاجتماعي، أثر الجهات، ضغط البيئة الخارج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وامل الثقاف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ضم القيم والتقاليد والعادات السائدة في المجتم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وامل التنظيم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شمل تقسيم العمل، والسلطات والمسؤولي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وامل الاقتصاد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تركز في الراتب والكفاءات والحوافز الماد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ثانياً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السلوك المتوقع من الفرد تجاه التغيير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</w:r>
    </w:p>
    <w:tbl>
      <w:tblPr>
        <w:tblStyle w:val="a8"/>
        <w:tblpPr w:bottomFromText="0" w:horzAnchor="text" w:leftFromText="180" w:rightFromText="180" w:tblpX="0" w:tblpXSpec="center" w:tblpY="1" w:topFromText="0" w:vertAnchor="text"/>
        <w:bidiVisual w:val="true"/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7"/>
        <w:gridCol w:w="4755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ED7D31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ييم التغيير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ED7D31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استجابة الفرد للتغيير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ان التغيير ضار وهدا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اوم علنا دون خوف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ان التغير قد يمثل تهديدا لاستقراره وأمن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اوم سرا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رك ان التغيير غير واضح النتائج بالنسبة ل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تمال قبوله وإجازته له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رك ان التغيير مفيد وسيلة لتحقيق الأهدا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ارك في احداثه ونجاحه</w:t>
            </w:r>
          </w:p>
        </w:tc>
      </w:tr>
    </w:tbl>
    <w:p>
      <w:pPr>
        <w:pStyle w:val="ListParagraph"/>
        <w:spacing w:lineRule="auto" w:line="240" w:before="0" w:after="160"/>
        <w:ind w:left="-108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ثالثاً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المظاهر السلوكية لمقاومة التغيير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160"/>
        <w:ind w:left="-720" w:right="-720" w:hanging="18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لوك الدفاعي العل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مثل في الاضطرابات وتباطؤ الإنتاج او زيادة الأخطاء، او الرفض والمعارضة الشديدة وقد تنتهي بالاستقالة وترك العمل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160"/>
        <w:ind w:left="-720" w:right="-720" w:hanging="18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لوك الدفاعي الضمني او المستت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مثل في ضعف الولاء وفقدان الدافعية للعمل، مع بروز ظاهرة التأخير والتأجيل والتناسي فالانسحاب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160"/>
        <w:ind w:left="-720" w:right="-720" w:hanging="18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ون مناقشة للقيم والمهارات الجديدة مما يتطلب زيادة وقت التعلم والتدريب والتعارض وعدم الرضا بشكل عا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spacing w:lineRule="auto" w:line="240" w:before="0" w:after="160"/>
        <w:ind w:left="-108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رابعاً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درجات مقاومة التغيير في المنظمات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 wp14:anchorId="66025075">
            <wp:extent cx="4838700" cy="1838325"/>
            <wp:effectExtent l="19050" t="0" r="38100" b="9525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108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</w:r>
    </w:p>
    <w:p>
      <w:pPr>
        <w:pStyle w:val="ListParagraph"/>
        <w:spacing w:lineRule="auto" w:line="240" w:before="0" w:after="0"/>
        <w:ind w:left="-108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خامساً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ردود الافعال على التغيير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-1080" w:right="-72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غالبا ما ينظر الى التغيير من منظوره الخاص وبالقدر الذي يشبع حاجاته المختلفة، او ما يوجهه من مواقف جديد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غالبا ما يكون امام احد السلوكيات الاتية تجاه التغيير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tbl>
      <w:tblPr>
        <w:tblStyle w:val="a8"/>
        <w:tblpPr w:bottomFromText="0" w:horzAnchor="text" w:leftFromText="180" w:rightFromText="180" w:tblpX="0" w:tblpXSpec="center" w:tblpY="1" w:topFromText="0" w:vertAnchor="text"/>
        <w:bidiVisual w:val="true"/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286"/>
      </w:tblGrid>
      <w:tr>
        <w:trPr>
          <w:trHeight w:val="432" w:hRule="atLeast"/>
        </w:trPr>
        <w:tc>
          <w:tcPr>
            <w:tcW w:w="279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مة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ور الفرد بعدم الاتزان وعدم القدرة على التصرف</w:t>
            </w:r>
          </w:p>
        </w:tc>
      </w:tr>
      <w:tr>
        <w:trPr>
          <w:trHeight w:val="432" w:hRule="atLeast"/>
        </w:trPr>
        <w:tc>
          <w:tcPr>
            <w:tcW w:w="279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التصديق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ور بعدم الواقعية وموضوعية سبب التغيير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79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نب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ور الفرد بأنه قام بخطأ ما يتطلب التغيير الذي حدث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79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قاط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م الفرد بتأنيب فرد اخر على التغيير الذي حدث</w:t>
            </w:r>
          </w:p>
        </w:tc>
      </w:tr>
      <w:tr>
        <w:trPr>
          <w:trHeight w:val="432" w:hRule="atLeast"/>
        </w:trPr>
        <w:tc>
          <w:tcPr>
            <w:tcW w:w="279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رير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م الفرد بوضع أسباب التغيير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79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مل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م الفرد باحتواء التغيير وتحويله الى مزايا يتمتع بها الفرد او النظام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79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بول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ضوع وتحمس الفرد للوضع الجديد بعد التغيير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160"/>
        <w:ind w:left="-108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سادساً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اسباب مقاومة التغيير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غيير غير المدروس وغير المخطط ل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م وضوح اهداف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م وجود شعور بالحاجة ل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م مشاركة الافراد في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م توافر الثقة في القائمين على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دما يتم تجاهل تقاليد وانماط العمل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ضعف الاتصالات الإدارية ونقص المعلوم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رتياح للوضع الحالي والخوف من نتائج التغيير، او من المجهول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دما يرتبط التغيير بأعباء وضغوط عمل كبيرة، او بتهديدات وظيف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رعة الشديدة في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دما تكون الخبرة السابقة عن التغيير سيئ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-54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وقيت سيئ للتغيير، ونقص الموارد البشرية والمادية الداعمة ل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spacing w:lineRule="auto" w:line="240" w:before="0" w:after="160"/>
        <w:ind w:left="-108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أسباب أخرى لمقاومة التغيير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160"/>
        <w:ind w:left="-63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نعدام الاستقرار النفسي والطمأني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غيير يتطلب تغييرا في المناهج والأساليب وهو ما يعتبر تهديدا للأمن النفسي للأفراد الذين لا يجدون ضرورة في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160"/>
        <w:ind w:left="-63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وقع الخسا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غالبا ما يتوقع المعنيون بالتغيير ان هدف الإدارة من التغيير ليس بالضرورة التطوير بل دوافع أخرى غير مصرح بها قد تؤد عليهم بالضر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160"/>
        <w:ind w:left="-63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خوفات الاقتصاد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نا يعتقد الفرد المقاوم ان التغيير يهدر دخله لأنه التغييرات الجديدة تتطلب تغير معدلات الدخل وميزانيات الاعمال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160"/>
        <w:ind w:left="-63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لق الاجتماع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غيير قد يولد تخوفا من المجهول عند بعض الأفراد ما يؤدي الى فك ارتباط حالي مع افراد مرغوبين، وتأسيس ارتباطات جديدة غير مأمون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160"/>
        <w:ind w:left="-63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خوف من ان يؤدي التغيير الى التعلم مهارات جديد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تجميد مهارات مكتسبة، فضلا عن ما قد تبديل المواقع والأدوار والأمكنة والدوائر والمسؤولي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080" w:right="-72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عى العديد من الباحثين في مجال إدارة التغيير الى حصر تبريرات والتفسيرات المتعلقة بمقاومة التغيير، وقد قدم جيمس اوتول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James OToole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كثر من ثلاثين سببا لمقاومة التغيير وه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tbl>
      <w:tblPr>
        <w:tblStyle w:val="a8"/>
        <w:tblpPr w:bottomFromText="0" w:horzAnchor="text" w:leftFromText="180" w:rightFromText="180" w:tblpX="0" w:tblpXSpec="center" w:tblpY="1" w:topFromText="0" w:vertAnchor="text"/>
        <w:bidiVisual w:val="true"/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2610"/>
        <w:gridCol w:w="6921"/>
      </w:tblGrid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الاتزان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يير ليس حالة طبيعية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ا دليل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ك اثبات ان التغيير سيكون نافعا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بات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تاج الى القوة كبيرة لإحداث التغيي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كتفاء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ظم الناس تعجبهم الطريقة التي تسير عليها الأمور الحالية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النضج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 يتم الاعداد بشكل مناسب للتغيير فالوقت غير مناسب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وف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س تخشى المجهول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لحة الاتي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كون التغيير مفيدا للأخرين ولكن ليس لنا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ثقة بالنفس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نعتقد اننا بمستوى التحديات الجديدة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مة من المستقبل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هورون من التغيير ولذا لا نفهمه وبالتالي نقاومه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ثي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هر لك أنواع التغيير على انها مصطنعة وخادعة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ص المعلومات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نعلم كيف نغير او الى ماذا نغي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يعة البشري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شر يحبون التنافس، عدوانيون، انانيون وتعوزهم صفات الايثار اللازمة للتغيي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ك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ك في نوايا قادة التغيي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اق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و التغيير في مظهره جيدا لكننا نخشى ان تكون النتائج بحاجة للتغيي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رور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فض القادة الاعتراف بأخطائهم وان ما صنعوه بحاجة للتغيي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الضيق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س لا يمكنهم تأجيل رغباتهم ويردون النتائج الفورية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ر النظر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نستطيع ان نرى ان التغيير هو مصلحتنا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ي بالأحلام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ظمنا يعيشون حياة بلا تمعن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شى البصير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الجماعي يجعل إرضاء المجموعة اهم من التغيي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ل الشامل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نتعلم من تجارتنا وننظر الى كل شيء حسب افتراضات سابقة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ة الشوفيني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 على صواب واللذين يريدون لنا التغيير على باطل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ثناء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نجح التغيير في مكان اخر ولكننا لسنا كغيرنا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يديولوجي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نا نظريات مختلفة عن العالم، وقيم متعارضة مع التغيي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مؤسسات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غير الفرد ولكن الجماعات تبقى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ج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ور لا تتغير بالثوب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ال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نحن لنشكك في القادة اللذين وضعونا على هذا المسا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يير للأقلي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فادة الأقلية من الوضع القائم أكثر مما تستفيد الأكثرية من التغيي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زيم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ستطيع أحد اقناعي بالتغيير لصعوبة الامر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رفي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وس التاريخ ظرفية لا يمكن ان نبني عليها، لان ظروفنا مختلفة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غيان العادة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كار قادة التغيير تظهر وكأنها توبيخ للمجتمع على عاداته</w:t>
            </w:r>
          </w:p>
        </w:tc>
      </w:tr>
      <w:tr>
        <w:trPr>
          <w:trHeight w:val="4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ل الإنساني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سان عدو ما يجهل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1170" w:hanging="0"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سابعاً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u w:val="single"/>
          <w:rtl w:val="true"/>
        </w:rPr>
        <w:t>العوامل التي تزيد من مقاومة التغيير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16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رض التغيير على الأفراد والجماع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لذين يرونه تهديدا لمراكزهم وسلطاتهم بعكس التغيير الذي يتم بناء على طلبه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16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نظيم غير الرسمي ودوره في تقوية المقاومة للتغي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يث يتعمد على إثارة الشكوك في نوايا الإدارة وإبراز الاحتمالات السلبية المترتبة على التغ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16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شكل رأي جماعي ضد التغي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يث ان المقاومة الجماعية للتغيير اقوى من مقاومة الأفراد لان تأثير التغيير على الجماعات اقوى من تأثيره على الأفرا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800" w:right="1800" w:gutter="0" w:header="708" w:top="810" w:footer="1728" w:bottom="1785"/>
      <w:pgNumType w:start="7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acen Liner X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17145" distL="0" distR="13335" simplePos="0" locked="0" layoutInCell="0" allowOverlap="1" relativeHeight="24">
              <wp:simplePos x="0" y="0"/>
              <wp:positionH relativeFrom="leftMargin">
                <wp:align>right</wp:align>
              </wp:positionH>
              <wp:positionV relativeFrom="page">
                <wp:posOffset>9326880</wp:posOffset>
              </wp:positionV>
              <wp:extent cx="457200" cy="320040"/>
              <wp:effectExtent l="0" t="6350" r="6350" b="6350"/>
              <wp:wrapSquare wrapText="bothSides"/>
              <wp:docPr id="5" name="مستطيل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32004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t>87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40" path="m0,0l-2147483645,0l-2147483645,-2147483646l0,-2147483646xe" stroked="t" o:allowincell="f" style="position:absolute;margin-left:52.9pt;margin-top:734.4pt;width:35.95pt;height:25.15pt;flip:x;mso-wrap-style:square;v-text-anchor:bottom;mso-position-horizontal:right;mso-position-horizontal-relative:page;mso-position-vertical-relative:page">
              <v:fill o:detectmouseclick="t" on="fals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206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t>87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17145" distL="0" distR="13335" simplePos="0" locked="0" layoutInCell="0" allowOverlap="1" relativeHeight="24">
              <wp:simplePos x="0" y="0"/>
              <wp:positionH relativeFrom="leftMargin">
                <wp:align>right</wp:align>
              </wp:positionH>
              <wp:positionV relativeFrom="page">
                <wp:posOffset>9326880</wp:posOffset>
              </wp:positionV>
              <wp:extent cx="457200" cy="320040"/>
              <wp:effectExtent l="0" t="6350" r="6350" b="6350"/>
              <wp:wrapSquare wrapText="bothSides"/>
              <wp:docPr id="7" name="مستطيل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32004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t>87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40" path="m0,0l-2147483645,0l-2147483645,-2147483646l0,-2147483646xe" stroked="t" o:allowincell="f" style="position:absolute;margin-left:52.9pt;margin-top:734.4pt;width:35.95pt;height:25.15pt;flip:x;mso-wrap-style:square;v-text-anchor:bottom;mso-position-horizontal:right;mso-position-horizontal-relative:page;mso-position-vertical-relative:page">
              <v:fill o:detectmouseclick="t" on="fals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206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t>87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035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e0350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e0350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e0350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e0350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e0350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e0350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e0350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e0350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XLChar" w:customStyle="1">
    <w:name w:val="XL Char"/>
    <w:basedOn w:val="DefaultParagraphFont"/>
    <w:link w:val="XL"/>
    <w:qFormat/>
    <w:rsid w:val="001e1b8c"/>
    <w:rPr>
      <w:rFonts w:ascii="Hacen Liner XL" w:hAnsi="Hacen Liner XL" w:cs="Hacen Liner XL"/>
      <w:sz w:val="26"/>
      <w:szCs w:val="26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1e1b8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e1b8c"/>
    <w:rPr/>
  </w:style>
  <w:style w:type="character" w:styleId="Char2" w:customStyle="1">
    <w:name w:val="نص حاشية سفلية Char"/>
    <w:basedOn w:val="DefaultParagraphFont"/>
    <w:link w:val="Footnote"/>
    <w:semiHidden/>
    <w:qFormat/>
    <w:rsid w:val="00fe0350"/>
    <w:rPr>
      <w:rFonts w:ascii="Times New Roman" w:hAnsi="Times New Roman" w:eastAsia="Times New Roman" w:cs="Times New Roman"/>
      <w:sz w:val="20"/>
      <w:szCs w:val="20"/>
      <w:lang w:bidi="ar-DZ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fe0350"/>
    <w:rPr>
      <w:rFonts w:ascii="Tahoma" w:hAnsi="Tahoma" w:cs="Tahoma"/>
      <w:sz w:val="16"/>
      <w:szCs w:val="16"/>
    </w:rPr>
  </w:style>
  <w:style w:type="character" w:styleId="Desc" w:customStyle="1">
    <w:name w:val="desc"/>
    <w:basedOn w:val="DefaultParagraphFont"/>
    <w:qFormat/>
    <w:rsid w:val="00fe0350"/>
    <w:rPr/>
  </w:style>
  <w:style w:type="character" w:styleId="InternetLink">
    <w:name w:val="Hyperlink"/>
    <w:basedOn w:val="DefaultParagraphFont"/>
    <w:uiPriority w:val="99"/>
    <w:semiHidden/>
    <w:unhideWhenUsed/>
    <w:rsid w:val="003f6a4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3110"/>
    <w:rPr>
      <w:b/>
      <w:bCs/>
    </w:rPr>
  </w:style>
  <w:style w:type="character" w:styleId="FootnoteCharacters">
    <w:name w:val="Footnote Characters"/>
    <w:basedOn w:val="DefaultParagraphFont"/>
    <w:semiHidden/>
    <w:qFormat/>
    <w:rsid w:val="00e331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1b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e1b8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XL" w:customStyle="1">
    <w:name w:val="XL"/>
    <w:basedOn w:val="Normal"/>
    <w:link w:val="XLChar"/>
    <w:qFormat/>
    <w:rsid w:val="001e1b8c"/>
    <w:pPr>
      <w:spacing w:lineRule="auto" w:line="240" w:before="0" w:after="0"/>
    </w:pPr>
    <w:rPr>
      <w:rFonts w:ascii="Hacen Liner XL" w:hAnsi="Hacen Liner XL" w:cs="Hacen Liner XL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1b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1b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7793"/>
    <w:pPr>
      <w:spacing w:lineRule="auto" w:line="276" w:before="0" w:after="20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fe0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Char2"/>
    <w:semiHidden/>
    <w:unhideWhenUsed/>
    <w:rsid w:val="00fe03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DZ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e0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e1b8c"/>
    <w:pPr>
      <w:spacing w:after="0" w:line="240" w:lineRule="auto"/>
    </w:pPr>
    <w:rPr>
      <w:sz w:val="40"/>
    </w:r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12" w:space="0"/>
        <w:insideV w:val="single" w:color="auto" w:sz="12" w:space="0"/>
      </w:tblBorders>
    </w:tblPr>
  </w:style>
  <w:style w:type="table" w:styleId="10">
    <w:name w:val="Grid Table 1 Light"/>
    <w:basedOn w:val="a1"/>
    <w:uiPriority w:val="46"/>
    <w:rsid w:val="00682fc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a8">
    <w:name w:val="Grid Table Light"/>
    <w:basedOn w:val="a1"/>
    <w:uiPriority w:val="40"/>
    <w:rsid w:val="0062427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1">
    <w:name w:val="Plain Table 1"/>
    <w:basedOn w:val="a1"/>
    <w:uiPriority w:val="41"/>
    <w:rsid w:val="00261a9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12">
    <w:name w:val="نمط1"/>
    <w:basedOn w:val="a1"/>
    <w:uiPriority w:val="99"/>
    <w:rsid w:val="00e33110"/>
    <w:pPr>
      <w:spacing w:after="0" w:line="240" w:lineRule="auto"/>
    </w:pPr>
    <w:rPr>
      <w:sz w:val="20"/>
      <w:szCs w:val="20"/>
    </w:rPr>
  </w:style>
  <w:style w:type="table" w:customStyle="1" w:styleId="13">
    <w:name w:val="شبكة جدول1"/>
    <w:basedOn w:val="a1"/>
    <w:uiPriority w:val="59"/>
    <w:rsid w:val="00e331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4-2">
    <w:name w:val="Grid Table 4 Accent 2"/>
    <w:basedOn w:val="a1"/>
    <w:uiPriority w:val="49"/>
    <w:rsid w:val="001661e9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diagramData" Target="diagrams/data4.xml"/><Relationship Id="rId8" Type="http://schemas.openxmlformats.org/officeDocument/2006/relationships/diagramLayout" Target="diagrams/layout4.xml"/><Relationship Id="rId9" Type="http://schemas.openxmlformats.org/officeDocument/2006/relationships/diagramQuickStyle" Target="diagrams/quickStyle4.xml"/><Relationship Id="rId10" Type="http://schemas.openxmlformats.org/officeDocument/2006/relationships/diagramColors" Target="diagrams/colors4.xml"/><Relationship Id="rId11" Type="http://schemas.microsoft.com/office/2007/relationships/diagramDrawing" Target="diagrams/drawing4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4_1">
  <dgm:title val=""/>
  <dgm:desc val=""/>
  <dgm:catLst>
    <dgm:cat type="accent4" pri="11100"/>
  </dgm:catLst>
  <dgm:styleLbl name="node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4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4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4">
        <a:alpha val="4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8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081C2E0B-7F76-4C08-BDE4-84735A807CB7}" type="doc">
      <dgm:prSet loTypeId="urn:microsoft.com/office/officeart/2005/8/layout/radial6" loCatId="cycle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1E90D0E2-0B1C-4BC5-BA40-5FD56C8F9F62}">
      <dgm:prSet phldrT="[نص]" custT="1"/>
      <dgm:spPr/>
      <dgm:t>
        <a:bodyPr/>
        <a:lstStyle/>
        <a:p>
          <a:pPr rtl="1"/>
          <a:r>
            <a:rPr lang="ar-SA" sz="1200" b="1">
              <a:solidFill>
                <a:sysClr val="windowText" lastClr="000000"/>
              </a:solidFill>
            </a:rPr>
            <a:t>عناصر</a:t>
          </a:r>
        </a:p>
        <a:p>
          <a:pPr rtl="1"/>
          <a:r>
            <a:rPr lang="ar-SA" sz="1200" b="1">
              <a:solidFill>
                <a:sysClr val="windowText" lastClr="000000"/>
              </a:solidFill>
            </a:rPr>
            <a:t>المناخ</a:t>
          </a:r>
        </a:p>
        <a:p>
          <a:pPr rtl="1"/>
          <a:r>
            <a:rPr lang="ar-SA" sz="1200" b="1">
              <a:solidFill>
                <a:sysClr val="windowText" lastClr="000000"/>
              </a:solidFill>
            </a:rPr>
            <a:t>الصحي</a:t>
          </a:r>
        </a:p>
        <a:p>
          <a:pPr rtl="1"/>
          <a:r>
            <a:rPr lang="ar-SA" sz="1200" b="1">
              <a:solidFill>
                <a:sysClr val="windowText" lastClr="000000"/>
              </a:solidFill>
            </a:rPr>
            <a:t>للتغيير</a:t>
          </a:r>
        </a:p>
      </dgm:t>
    </dgm:pt>
    <dgm:pt modelId="{235C232B-A65A-49E9-B583-8E1A646898D5}" type="parTrans" cxnId="{3CD007D3-1AAA-406A-B7D4-4358991C831B}">
      <dgm:prSet/>
      <dgm:spPr/>
      <dgm:t>
        <a:bodyPr/>
        <a:lstStyle/>
        <a:p>
          <a:pPr rtl="1"/>
          <a:endParaRPr lang="ar-SA"/>
        </a:p>
      </dgm:t>
    </dgm:pt>
    <dgm:pt modelId="{B522E291-E61A-4B8E-B5F3-19965A51A85C}" type="sibTrans" cxnId="{3CD007D3-1AAA-406A-B7D4-4358991C831B}">
      <dgm:prSet/>
      <dgm:spPr/>
      <dgm:t>
        <a:bodyPr/>
        <a:lstStyle/>
        <a:p>
          <a:pPr rtl="1"/>
          <a:endParaRPr lang="ar-SA"/>
        </a:p>
      </dgm:t>
    </dgm:pt>
    <dgm:pt modelId="{41E2EED3-7954-4F57-80C0-353DBC000807}">
      <dgm:prSet phldrT="[نص]" custT="1"/>
      <dgm:spPr/>
      <dgm:t>
        <a:bodyPr/>
        <a:lstStyle/>
        <a:p>
          <a:pPr rtl="1"/>
          <a:r>
            <a:rPr lang="ar-SA" sz="1100" b="1">
              <a:solidFill>
                <a:sysClr val="windowText" lastClr="000000"/>
              </a:solidFill>
            </a:rPr>
            <a:t>الادراك</a:t>
          </a:r>
        </a:p>
        <a:p>
          <a:pPr rtl="1"/>
          <a:r>
            <a:rPr lang="ar-SA" sz="1100" b="1">
              <a:solidFill>
                <a:sysClr val="windowText" lastClr="000000"/>
              </a:solidFill>
            </a:rPr>
            <a:t>السليم</a:t>
          </a:r>
        </a:p>
        <a:p>
          <a:pPr rtl="1"/>
          <a:r>
            <a:rPr lang="ar-SA" sz="1100" b="1">
              <a:solidFill>
                <a:sysClr val="windowText" lastClr="000000"/>
              </a:solidFill>
            </a:rPr>
            <a:t>للتغيير</a:t>
          </a:r>
        </a:p>
      </dgm:t>
    </dgm:pt>
    <dgm:pt modelId="{D7D5BAB6-8F58-441A-9534-2D8BEFCA7ED9}" type="parTrans" cxnId="{CC3C95F3-443C-40C8-8C53-55E23E00C4CB}">
      <dgm:prSet/>
      <dgm:spPr/>
      <dgm:t>
        <a:bodyPr/>
        <a:lstStyle/>
        <a:p>
          <a:pPr rtl="1"/>
          <a:endParaRPr lang="ar-SA"/>
        </a:p>
      </dgm:t>
    </dgm:pt>
    <dgm:pt modelId="{84A57583-1782-42A8-81D8-7AF428A32157}" type="sibTrans" cxnId="{CC3C95F3-443C-40C8-8C53-55E23E00C4CB}">
      <dgm:prSet/>
      <dgm:spPr/>
      <dgm:t>
        <a:bodyPr/>
        <a:lstStyle/>
        <a:p>
          <a:pPr rtl="1"/>
          <a:endParaRPr lang="ar-SA"/>
        </a:p>
      </dgm:t>
    </dgm:pt>
    <dgm:pt modelId="{B9B15E63-1ABF-4B38-BDB1-C07F64C62E80}">
      <dgm:prSet phldrT="[نص]" custT="1"/>
      <dgm:spPr/>
      <dgm:t>
        <a:bodyPr/>
        <a:lstStyle/>
        <a:p>
          <a:pPr rtl="1"/>
          <a:r>
            <a:rPr lang="ar-SA" sz="1100" b="1">
              <a:solidFill>
                <a:sysClr val="windowText" lastClr="000000"/>
              </a:solidFill>
            </a:rPr>
            <a:t>الاطار القيمي</a:t>
          </a:r>
        </a:p>
        <a:p>
          <a:pPr rtl="1"/>
          <a:r>
            <a:rPr lang="ar-SA" sz="1100" b="1">
              <a:solidFill>
                <a:sysClr val="windowText" lastClr="000000"/>
              </a:solidFill>
            </a:rPr>
            <a:t>السليم</a:t>
          </a:r>
        </a:p>
        <a:p>
          <a:pPr rtl="1"/>
          <a:r>
            <a:rPr lang="ar-SA" sz="1100" b="1">
              <a:solidFill>
                <a:sysClr val="windowText" lastClr="000000"/>
              </a:solidFill>
            </a:rPr>
            <a:t>للتغيير</a:t>
          </a:r>
        </a:p>
      </dgm:t>
    </dgm:pt>
    <dgm:pt modelId="{58BED73E-0CF0-4C47-BA4B-06B5AC16EE3A}" type="parTrans" cxnId="{210DF00F-5ECE-43B0-82C5-A7A8B8AFEC9E}">
      <dgm:prSet/>
      <dgm:spPr/>
      <dgm:t>
        <a:bodyPr/>
        <a:lstStyle/>
        <a:p>
          <a:pPr rtl="1"/>
          <a:endParaRPr lang="ar-SA"/>
        </a:p>
      </dgm:t>
    </dgm:pt>
    <dgm:pt modelId="{5736FBAA-DDFE-47FB-84BD-4544A15A8C75}" type="sibTrans" cxnId="{210DF00F-5ECE-43B0-82C5-A7A8B8AFEC9E}">
      <dgm:prSet/>
      <dgm:spPr/>
      <dgm:t>
        <a:bodyPr/>
        <a:lstStyle/>
        <a:p>
          <a:pPr rtl="1"/>
          <a:endParaRPr lang="ar-SA" sz="1400" b="1">
            <a:solidFill>
              <a:sysClr val="windowText" lastClr="000000"/>
            </a:solidFill>
          </a:endParaRPr>
        </a:p>
      </dgm:t>
    </dgm:pt>
    <dgm:pt modelId="{E8837616-4706-4FE4-B84E-C0D0F0FFD8C4}">
      <dgm:prSet phldrT="[نص]" custT="1"/>
      <dgm:spPr/>
      <dgm:t>
        <a:bodyPr/>
        <a:lstStyle/>
        <a:p>
          <a:pPr rtl="1"/>
          <a:r>
            <a:rPr lang="ar-SA" sz="1050" b="1">
              <a:solidFill>
                <a:sysClr val="windowText" lastClr="000000"/>
              </a:solidFill>
            </a:rPr>
            <a:t>الاتجاهات</a:t>
          </a:r>
        </a:p>
        <a:p>
          <a:pPr rtl="1"/>
          <a:r>
            <a:rPr lang="ar-SA" sz="1050" b="1">
              <a:solidFill>
                <a:sysClr val="windowText" lastClr="000000"/>
              </a:solidFill>
            </a:rPr>
            <a:t>المواتية</a:t>
          </a:r>
        </a:p>
        <a:p>
          <a:pPr rtl="1"/>
          <a:r>
            <a:rPr lang="ar-SA" sz="1050" b="1">
              <a:solidFill>
                <a:sysClr val="windowText" lastClr="000000"/>
              </a:solidFill>
            </a:rPr>
            <a:t>للعاملين تجاه</a:t>
          </a:r>
        </a:p>
        <a:p>
          <a:pPr rtl="1"/>
          <a:r>
            <a:rPr lang="ar-SA" sz="1050" b="1">
              <a:solidFill>
                <a:sysClr val="windowText" lastClr="000000"/>
              </a:solidFill>
            </a:rPr>
            <a:t>التغيير</a:t>
          </a:r>
        </a:p>
      </dgm:t>
    </dgm:pt>
    <dgm:pt modelId="{C10F6FF7-A663-4371-90EC-D0858B828606}" type="parTrans" cxnId="{27A1C362-55AA-4B74-A0A6-26C5EAB52547}">
      <dgm:prSet/>
      <dgm:spPr/>
      <dgm:t>
        <a:bodyPr/>
        <a:lstStyle/>
        <a:p>
          <a:pPr rtl="1"/>
          <a:endParaRPr lang="ar-SA"/>
        </a:p>
      </dgm:t>
    </dgm:pt>
    <dgm:pt modelId="{BD7981C4-5BFB-4CBE-9410-F588E78AF99D}" type="sibTrans" cxnId="{27A1C362-55AA-4B74-A0A6-26C5EAB52547}">
      <dgm:prSet/>
      <dgm:spPr/>
      <dgm:t>
        <a:bodyPr/>
        <a:lstStyle/>
        <a:p>
          <a:pPr rtl="1"/>
          <a:endParaRPr lang="ar-SA"/>
        </a:p>
      </dgm:t>
    </dgm:pt>
    <dgm:pt modelId="{14E2D52C-C00D-4436-9E1F-ABCA80487DE9}">
      <dgm:prSet phldrT="[نص]" custT="1"/>
      <dgm:spPr/>
      <dgm:t>
        <a:bodyPr/>
        <a:lstStyle/>
        <a:p>
          <a:pPr rtl="1"/>
          <a:r>
            <a:rPr lang="ar-SA" sz="1100" b="1">
              <a:solidFill>
                <a:sysClr val="windowText" lastClr="000000"/>
              </a:solidFill>
            </a:rPr>
            <a:t>دوافع</a:t>
          </a:r>
        </a:p>
        <a:p>
          <a:pPr rtl="1"/>
          <a:r>
            <a:rPr lang="ar-SA" sz="1100" b="1">
              <a:solidFill>
                <a:sysClr val="windowText" lastClr="000000"/>
              </a:solidFill>
            </a:rPr>
            <a:t>العاملين</a:t>
          </a:r>
        </a:p>
        <a:p>
          <a:pPr rtl="1"/>
          <a:r>
            <a:rPr lang="ar-SA" sz="1100" b="1">
              <a:solidFill>
                <a:sysClr val="windowText" lastClr="000000"/>
              </a:solidFill>
            </a:rPr>
            <a:t>الملائمة</a:t>
          </a:r>
        </a:p>
        <a:p>
          <a:pPr rtl="1"/>
          <a:r>
            <a:rPr lang="ar-SA" sz="1100" b="1">
              <a:solidFill>
                <a:sysClr val="windowText" lastClr="000000"/>
              </a:solidFill>
            </a:rPr>
            <a:t>للتغيير</a:t>
          </a:r>
        </a:p>
      </dgm:t>
    </dgm:pt>
    <dgm:pt modelId="{F1834322-60CB-4B43-BC28-F1B718EC55B7}" type="parTrans" cxnId="{58943B86-CF38-4C3A-9F0E-CA49519C7F0D}">
      <dgm:prSet/>
      <dgm:spPr/>
      <dgm:t>
        <a:bodyPr/>
        <a:lstStyle/>
        <a:p>
          <a:pPr rtl="1"/>
          <a:endParaRPr lang="ar-SA"/>
        </a:p>
      </dgm:t>
    </dgm:pt>
    <dgm:pt modelId="{207B8EE7-338C-48D0-BBCE-8966EDAFAD91}" type="sibTrans" cxnId="{58943B86-CF38-4C3A-9F0E-CA49519C7F0D}">
      <dgm:prSet/>
      <dgm:spPr/>
      <dgm:t>
        <a:bodyPr/>
        <a:lstStyle/>
        <a:p>
          <a:pPr rtl="1"/>
          <a:endParaRPr lang="ar-SA"/>
        </a:p>
      </dgm:t>
    </dgm:pt>
    <dgm:pt modelId="{9CD5A07D-61F2-403E-AB4D-9B15410ED49F}" type="pres">
      <dgm:prSet presAssocID="{081C2E0B-7F76-4C08-BDE4-84735A807CB7}" presName="Name0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887EF7BD-6633-4990-928F-3ACAA4E9C41D}" type="pres">
      <dgm:prSet presAssocID="{1E90D0E2-0B1C-4BC5-BA40-5FD56C8F9F62}" presName="centerShape" presStyleLbl="node0" presStyleIdx="0" presStyleCnt="1"/>
      <dgm:spPr/>
    </dgm:pt>
    <dgm:pt modelId="{DC062D00-05B9-4B1F-8727-D012BBFF56FF}" type="pres">
      <dgm:prSet presAssocID="{41E2EED3-7954-4F57-80C0-353DBC000807}" presName="node" presStyleLbl="node1" presStyleIdx="0" presStyleCnt="4" custScaleX="126480">
        <dgm:presLayoutVars>
          <dgm:bulletEnabled val="1"/>
        </dgm:presLayoutVars>
      </dgm:prSet>
      <dgm:spPr/>
    </dgm:pt>
    <dgm:pt modelId="{3D6B8F2F-A302-4183-A47A-3F1563F401AF}" type="pres">
      <dgm:prSet presAssocID="{41E2EED3-7954-4F57-80C0-353DBC000807}" presName="dummy" presStyleCnt="0"/>
      <dgm:spPr/>
    </dgm:pt>
    <dgm:pt modelId="{F52D007E-28AC-4542-97A4-AE53FC6A100C}" type="pres">
      <dgm:prSet presAssocID="{84A57583-1782-42A8-81D8-7AF428A32157}" presName="sibTrans" presStyleLbl="sibTrans2D1" presStyleIdx="0" presStyleCnt="4"/>
      <dgm:spPr/>
    </dgm:pt>
    <dgm:pt modelId="{231FBE91-A7D2-492A-B916-5E18F580138F}" type="pres">
      <dgm:prSet presAssocID="{B9B15E63-1ABF-4B38-BDB1-C07F64C62E80}" presName="node" presStyleLbl="node1" presStyleIdx="1" presStyleCnt="4" custScaleX="120617">
        <dgm:presLayoutVars>
          <dgm:bulletEnabled val="1"/>
        </dgm:presLayoutVars>
      </dgm:prSet>
      <dgm:spPr/>
    </dgm:pt>
    <dgm:pt modelId="{DA61A354-FA30-462E-B729-2981EB6EEF84}" type="pres">
      <dgm:prSet presAssocID="{B9B15E63-1ABF-4B38-BDB1-C07F64C62E80}" presName="dummy" presStyleCnt="0"/>
      <dgm:spPr/>
    </dgm:pt>
    <dgm:pt modelId="{C5522763-9DD7-4214-BA35-6E79AA7CA270}" type="pres">
      <dgm:prSet presAssocID="{5736FBAA-DDFE-47FB-84BD-4544A15A8C75}" presName="sibTrans" presStyleLbl="sibTrans2D1" presStyleIdx="1" presStyleCnt="4"/>
      <dgm:spPr/>
    </dgm:pt>
    <dgm:pt modelId="{AB3B85F4-3F09-4902-B26F-88C59C578C32}" type="pres">
      <dgm:prSet presAssocID="{E8837616-4706-4FE4-B84E-C0D0F0FFD8C4}" presName="node" presStyleLbl="node1" presStyleIdx="2" presStyleCnt="4" custScaleX="154248">
        <dgm:presLayoutVars>
          <dgm:bulletEnabled val="1"/>
        </dgm:presLayoutVars>
      </dgm:prSet>
      <dgm:spPr/>
    </dgm:pt>
    <dgm:pt modelId="{8B46DC56-06F4-47B0-9D95-807BB19B0D42}" type="pres">
      <dgm:prSet presAssocID="{E8837616-4706-4FE4-B84E-C0D0F0FFD8C4}" presName="dummy" presStyleCnt="0"/>
      <dgm:spPr/>
    </dgm:pt>
    <dgm:pt modelId="{C6CA686C-DFB3-44F4-9B65-4D39F97DABEA}" type="pres">
      <dgm:prSet presAssocID="{BD7981C4-5BFB-4CBE-9410-F588E78AF99D}" presName="sibTrans" presStyleLbl="sibTrans2D1" presStyleIdx="2" presStyleCnt="4"/>
      <dgm:spPr/>
    </dgm:pt>
    <dgm:pt modelId="{04DB67F3-11BB-4979-83F5-95F809228600}" type="pres">
      <dgm:prSet presAssocID="{14E2D52C-C00D-4436-9E1F-ABCA80487DE9}" presName="node" presStyleLbl="node1" presStyleIdx="3" presStyleCnt="4" custScaleX="129428" custScaleY="125059">
        <dgm:presLayoutVars>
          <dgm:bulletEnabled val="1"/>
        </dgm:presLayoutVars>
      </dgm:prSet>
      <dgm:spPr/>
    </dgm:pt>
    <dgm:pt modelId="{E272863C-EF85-4A4C-B4DE-96E00AE86A64}" type="pres">
      <dgm:prSet presAssocID="{14E2D52C-C00D-4436-9E1F-ABCA80487DE9}" presName="dummy" presStyleCnt="0"/>
      <dgm:spPr/>
    </dgm:pt>
    <dgm:pt modelId="{C4B5D470-4FEF-458D-82F0-5952D1939A63}" type="pres">
      <dgm:prSet presAssocID="{207B8EE7-338C-48D0-BBCE-8966EDAFAD91}" presName="sibTrans" presStyleLbl="sibTrans2D1" presStyleIdx="3" presStyleCnt="4"/>
      <dgm:spPr/>
    </dgm:pt>
  </dgm:ptLst>
  <dgm:cxnLst>
    <dgm:cxn modelId="{C3116806-5333-43FD-B3DD-36749B541489}" type="presOf" srcId="{1E90D0E2-0B1C-4BC5-BA40-5FD56C8F9F62}" destId="{887EF7BD-6633-4990-928F-3ACAA4E9C41D}" srcOrd="0" destOrd="0" presId="urn:microsoft.com/office/officeart/2005/8/layout/radial6"/>
    <dgm:cxn modelId="{210DF00F-5ECE-43B0-82C5-A7A8B8AFEC9E}" srcId="{1E90D0E2-0B1C-4BC5-BA40-5FD56C8F9F62}" destId="{B9B15E63-1ABF-4B38-BDB1-C07F64C62E80}" srcOrd="1" destOrd="0" parTransId="{58BED73E-0CF0-4C47-BA4B-06B5AC16EE3A}" sibTransId="{5736FBAA-DDFE-47FB-84BD-4544A15A8C75}"/>
    <dgm:cxn modelId="{EFFEAD13-C3C7-4139-A720-9CD485BBB02E}" type="presOf" srcId="{207B8EE7-338C-48D0-BBCE-8966EDAFAD91}" destId="{C4B5D470-4FEF-458D-82F0-5952D1939A63}" srcOrd="0" destOrd="0" presId="urn:microsoft.com/office/officeart/2005/8/layout/radial6"/>
    <dgm:cxn modelId="{27A1C362-55AA-4B74-A0A6-26C5EAB52547}" srcId="{1E90D0E2-0B1C-4BC5-BA40-5FD56C8F9F62}" destId="{E8837616-4706-4FE4-B84E-C0D0F0FFD8C4}" srcOrd="2" destOrd="0" parTransId="{C10F6FF7-A663-4371-90EC-D0858B828606}" sibTransId="{BD7981C4-5BFB-4CBE-9410-F588E78AF99D}"/>
    <dgm:cxn modelId="{664CFF65-BD97-4F0C-AE43-6CACAADF7D73}" type="presOf" srcId="{B9B15E63-1ABF-4B38-BDB1-C07F64C62E80}" destId="{231FBE91-A7D2-492A-B916-5E18F580138F}" srcOrd="0" destOrd="0" presId="urn:microsoft.com/office/officeart/2005/8/layout/radial6"/>
    <dgm:cxn modelId="{7BE88D48-F7FA-4A67-90FB-2A49E63DDF91}" type="presOf" srcId="{14E2D52C-C00D-4436-9E1F-ABCA80487DE9}" destId="{04DB67F3-11BB-4979-83F5-95F809228600}" srcOrd="0" destOrd="0" presId="urn:microsoft.com/office/officeart/2005/8/layout/radial6"/>
    <dgm:cxn modelId="{D060A14A-F9B0-4150-A033-A95B76B806D4}" type="presOf" srcId="{E8837616-4706-4FE4-B84E-C0D0F0FFD8C4}" destId="{AB3B85F4-3F09-4902-B26F-88C59C578C32}" srcOrd="0" destOrd="0" presId="urn:microsoft.com/office/officeart/2005/8/layout/radial6"/>
    <dgm:cxn modelId="{58437E71-9503-4B28-ADE8-43ECD49D2A75}" type="presOf" srcId="{84A57583-1782-42A8-81D8-7AF428A32157}" destId="{F52D007E-28AC-4542-97A4-AE53FC6A100C}" srcOrd="0" destOrd="0" presId="urn:microsoft.com/office/officeart/2005/8/layout/radial6"/>
    <dgm:cxn modelId="{58943B86-CF38-4C3A-9F0E-CA49519C7F0D}" srcId="{1E90D0E2-0B1C-4BC5-BA40-5FD56C8F9F62}" destId="{14E2D52C-C00D-4436-9E1F-ABCA80487DE9}" srcOrd="3" destOrd="0" parTransId="{F1834322-60CB-4B43-BC28-F1B718EC55B7}" sibTransId="{207B8EE7-338C-48D0-BBCE-8966EDAFAD91}"/>
    <dgm:cxn modelId="{0C833CAA-9D39-49E0-BBB6-00E02EC506CD}" type="presOf" srcId="{081C2E0B-7F76-4C08-BDE4-84735A807CB7}" destId="{9CD5A07D-61F2-403E-AB4D-9B15410ED49F}" srcOrd="0" destOrd="0" presId="urn:microsoft.com/office/officeart/2005/8/layout/radial6"/>
    <dgm:cxn modelId="{D5DEA1AE-41B1-40C6-A167-CEF2F4548CCD}" type="presOf" srcId="{BD7981C4-5BFB-4CBE-9410-F588E78AF99D}" destId="{C6CA686C-DFB3-44F4-9B65-4D39F97DABEA}" srcOrd="0" destOrd="0" presId="urn:microsoft.com/office/officeart/2005/8/layout/radial6"/>
    <dgm:cxn modelId="{CA9A94B3-E94D-495F-BE73-DFDF8E2AEE50}" type="presOf" srcId="{41E2EED3-7954-4F57-80C0-353DBC000807}" destId="{DC062D00-05B9-4B1F-8727-D012BBFF56FF}" srcOrd="0" destOrd="0" presId="urn:microsoft.com/office/officeart/2005/8/layout/radial6"/>
    <dgm:cxn modelId="{6B0E1DBA-D86B-4DAA-B396-61D8E1333B14}" type="presOf" srcId="{5736FBAA-DDFE-47FB-84BD-4544A15A8C75}" destId="{C5522763-9DD7-4214-BA35-6E79AA7CA270}" srcOrd="0" destOrd="0" presId="urn:microsoft.com/office/officeart/2005/8/layout/radial6"/>
    <dgm:cxn modelId="{3CD007D3-1AAA-406A-B7D4-4358991C831B}" srcId="{081C2E0B-7F76-4C08-BDE4-84735A807CB7}" destId="{1E90D0E2-0B1C-4BC5-BA40-5FD56C8F9F62}" srcOrd="0" destOrd="0" parTransId="{235C232B-A65A-49E9-B583-8E1A646898D5}" sibTransId="{B522E291-E61A-4B8E-B5F3-19965A51A85C}"/>
    <dgm:cxn modelId="{CC3C95F3-443C-40C8-8C53-55E23E00C4CB}" srcId="{1E90D0E2-0B1C-4BC5-BA40-5FD56C8F9F62}" destId="{41E2EED3-7954-4F57-80C0-353DBC000807}" srcOrd="0" destOrd="0" parTransId="{D7D5BAB6-8F58-441A-9534-2D8BEFCA7ED9}" sibTransId="{84A57583-1782-42A8-81D8-7AF428A32157}"/>
    <dgm:cxn modelId="{ECB9FCC7-329C-4DB8-9DE8-29BC72AA6A0C}" type="presParOf" srcId="{9CD5A07D-61F2-403E-AB4D-9B15410ED49F}" destId="{887EF7BD-6633-4990-928F-3ACAA4E9C41D}" srcOrd="0" destOrd="0" presId="urn:microsoft.com/office/officeart/2005/8/layout/radial6"/>
    <dgm:cxn modelId="{A3B397A6-B7E0-406C-BED9-82597D1019A1}" type="presParOf" srcId="{9CD5A07D-61F2-403E-AB4D-9B15410ED49F}" destId="{DC062D00-05B9-4B1F-8727-D012BBFF56FF}" srcOrd="1" destOrd="0" presId="urn:microsoft.com/office/officeart/2005/8/layout/radial6"/>
    <dgm:cxn modelId="{70D031E8-8943-42B8-9874-DAB821ACC0B9}" type="presParOf" srcId="{9CD5A07D-61F2-403E-AB4D-9B15410ED49F}" destId="{3D6B8F2F-A302-4183-A47A-3F1563F401AF}" srcOrd="2" destOrd="0" presId="urn:microsoft.com/office/officeart/2005/8/layout/radial6"/>
    <dgm:cxn modelId="{D955AD0C-E968-483F-9D42-777958965C51}" type="presParOf" srcId="{9CD5A07D-61F2-403E-AB4D-9B15410ED49F}" destId="{F52D007E-28AC-4542-97A4-AE53FC6A100C}" srcOrd="3" destOrd="0" presId="urn:microsoft.com/office/officeart/2005/8/layout/radial6"/>
    <dgm:cxn modelId="{F118806A-A776-4583-BEF3-F5D7975F7877}" type="presParOf" srcId="{9CD5A07D-61F2-403E-AB4D-9B15410ED49F}" destId="{231FBE91-A7D2-492A-B916-5E18F580138F}" srcOrd="4" destOrd="0" presId="urn:microsoft.com/office/officeart/2005/8/layout/radial6"/>
    <dgm:cxn modelId="{7DC39D96-8C9E-41BC-9189-73D66F62A32C}" type="presParOf" srcId="{9CD5A07D-61F2-403E-AB4D-9B15410ED49F}" destId="{DA61A354-FA30-462E-B729-2981EB6EEF84}" srcOrd="5" destOrd="0" presId="urn:microsoft.com/office/officeart/2005/8/layout/radial6"/>
    <dgm:cxn modelId="{9251213F-A469-4193-8C7F-0B85130D67E4}" type="presParOf" srcId="{9CD5A07D-61F2-403E-AB4D-9B15410ED49F}" destId="{C5522763-9DD7-4214-BA35-6E79AA7CA270}" srcOrd="6" destOrd="0" presId="urn:microsoft.com/office/officeart/2005/8/layout/radial6"/>
    <dgm:cxn modelId="{7EC2CD9B-1A59-41EF-AAE2-4B3838FD0722}" type="presParOf" srcId="{9CD5A07D-61F2-403E-AB4D-9B15410ED49F}" destId="{AB3B85F4-3F09-4902-B26F-88C59C578C32}" srcOrd="7" destOrd="0" presId="urn:microsoft.com/office/officeart/2005/8/layout/radial6"/>
    <dgm:cxn modelId="{9E633634-F65D-4C47-8A2F-3014E77A86D8}" type="presParOf" srcId="{9CD5A07D-61F2-403E-AB4D-9B15410ED49F}" destId="{8B46DC56-06F4-47B0-9D95-807BB19B0D42}" srcOrd="8" destOrd="0" presId="urn:microsoft.com/office/officeart/2005/8/layout/radial6"/>
    <dgm:cxn modelId="{C74A48FD-BD4B-4FC8-8DF1-0C7606234466}" type="presParOf" srcId="{9CD5A07D-61F2-403E-AB4D-9B15410ED49F}" destId="{C6CA686C-DFB3-44F4-9B65-4D39F97DABEA}" srcOrd="9" destOrd="0" presId="urn:microsoft.com/office/officeart/2005/8/layout/radial6"/>
    <dgm:cxn modelId="{7F0A1088-F0CF-427F-AEE8-B3B23D03FF34}" type="presParOf" srcId="{9CD5A07D-61F2-403E-AB4D-9B15410ED49F}" destId="{04DB67F3-11BB-4979-83F5-95F809228600}" srcOrd="10" destOrd="0" presId="urn:microsoft.com/office/officeart/2005/8/layout/radial6"/>
    <dgm:cxn modelId="{C587ABED-3A87-48A7-ABB3-FB15034CA584}" type="presParOf" srcId="{9CD5A07D-61F2-403E-AB4D-9B15410ED49F}" destId="{E272863C-EF85-4A4C-B4DE-96E00AE86A64}" srcOrd="11" destOrd="0" presId="urn:microsoft.com/office/officeart/2005/8/layout/radial6"/>
    <dgm:cxn modelId="{0CB2D5E3-BAB6-4BEE-8089-148136047299}" type="presParOf" srcId="{9CD5A07D-61F2-403E-AB4D-9B15410ED49F}" destId="{C4B5D470-4FEF-458D-82F0-5952D1939A63}" srcOrd="12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D5CAE6BE-AD4C-4E2D-B048-ED11EBE8A183}" type="doc">
      <dgm:prSet loTypeId="urn:microsoft.com/office/officeart/2005/8/layout/pyramid1" loCatId="pyramid" qsTypeId="urn:microsoft.com/office/officeart/2005/8/quickstyle/simple1" qsCatId="simple" csTypeId="urn:microsoft.com/office/officeart/2005/8/colors/accent4_1" csCatId="accent4" phldr="1"/>
      <dgm:spPr/>
      <dgm:t>
        <a:bodyPr/>
        <a:lstStyle/>
        <a:p>
          <a:pPr rtl="1"/>
          <a:endParaRPr lang="ar-SA"/>
        </a:p>
      </dgm:t>
    </dgm:pt>
    <dgm:pt modelId="{C6BC33AB-BC1B-4FA6-8A0F-F42E4AD6858F}">
      <dgm:prSet phldrT="[نص]" custT="1"/>
      <dgm:spPr/>
      <dgm:t>
        <a:bodyPr/>
        <a:lstStyle/>
        <a:p>
          <a:pPr algn="ctr" rtl="1"/>
          <a:endParaRPr lang="ar-SA" sz="1400" b="1">
            <a:latin typeface="Sakkal Majalla" panose="02000000000000000000" pitchFamily="2" charset="-78"/>
            <a:cs typeface="Sakkal Majalla" panose="02000000000000000000" pitchFamily="2" charset="-78"/>
          </a:endParaRPr>
        </a:p>
        <a:p>
          <a:pPr algn="ctr" rtl="1"/>
          <a:r>
            <a:rPr lang="ar-SA" sz="1400" b="1">
              <a:latin typeface="Sakkal Majalla" panose="02000000000000000000" pitchFamily="2" charset="-78"/>
              <a:cs typeface="Sakkal Majalla" panose="02000000000000000000" pitchFamily="2" charset="-78"/>
            </a:rPr>
            <a:t>الرفض الكامل</a:t>
          </a:r>
        </a:p>
      </dgm:t>
    </dgm:pt>
    <dgm:pt modelId="{5DB81EE4-091E-4127-976F-59B3F3CDA322}" type="parTrans" cxnId="{17976D52-7322-4AF0-92A8-C5460937CCCD}">
      <dgm:prSet/>
      <dgm:spPr/>
      <dgm:t>
        <a:bodyPr/>
        <a:lstStyle/>
        <a:p>
          <a:pPr algn="ctr" rtl="1"/>
          <a:endParaRPr lang="ar-SA" sz="2000" b="1">
            <a:latin typeface="Sakkal Majalla" panose="02000000000000000000" pitchFamily="2" charset="-78"/>
            <a:cs typeface="Sakkal Majalla" panose="02000000000000000000" pitchFamily="2" charset="-78"/>
          </a:endParaRPr>
        </a:p>
      </dgm:t>
    </dgm:pt>
    <dgm:pt modelId="{A515BF37-2F07-464B-B267-895EEC537C97}" type="sibTrans" cxnId="{17976D52-7322-4AF0-92A8-C5460937CCCD}">
      <dgm:prSet/>
      <dgm:spPr/>
      <dgm:t>
        <a:bodyPr/>
        <a:lstStyle/>
        <a:p>
          <a:pPr algn="ctr" rtl="1"/>
          <a:endParaRPr lang="ar-SA" sz="2000" b="1">
            <a:latin typeface="Sakkal Majalla" panose="02000000000000000000" pitchFamily="2" charset="-78"/>
            <a:cs typeface="Sakkal Majalla" panose="02000000000000000000" pitchFamily="2" charset="-78"/>
          </a:endParaRPr>
        </a:p>
      </dgm:t>
    </dgm:pt>
    <dgm:pt modelId="{F890B178-925C-4B31-B870-C1888EE74764}">
      <dgm:prSet phldrT="[نص]" custT="1"/>
      <dgm:spPr/>
      <dgm:t>
        <a:bodyPr/>
        <a:lstStyle/>
        <a:p>
          <a:pPr algn="ctr" rtl="1"/>
          <a:endParaRPr lang="ar-SA" sz="1400" b="1">
            <a:latin typeface="Sakkal Majalla" panose="02000000000000000000" pitchFamily="2" charset="-78"/>
            <a:cs typeface="Sakkal Majalla" panose="02000000000000000000" pitchFamily="2" charset="-78"/>
          </a:endParaRPr>
        </a:p>
        <a:p>
          <a:pPr algn="ctr" rtl="1"/>
          <a:r>
            <a:rPr lang="ar-SA" sz="1400" b="1">
              <a:latin typeface="Sakkal Majalla" panose="02000000000000000000" pitchFamily="2" charset="-78"/>
              <a:cs typeface="Sakkal Majalla" panose="02000000000000000000" pitchFamily="2" charset="-78"/>
            </a:rPr>
            <a:t>عدم المبالات وعدم الاهتمام</a:t>
          </a:r>
        </a:p>
        <a:p>
          <a:pPr algn="ctr" rtl="1"/>
          <a:endParaRPr lang="ar-SA" sz="1600" b="1">
            <a:latin typeface="Sakkal Majalla" panose="02000000000000000000" pitchFamily="2" charset="-78"/>
            <a:cs typeface="Sakkal Majalla" panose="02000000000000000000" pitchFamily="2" charset="-78"/>
          </a:endParaRPr>
        </a:p>
      </dgm:t>
    </dgm:pt>
    <dgm:pt modelId="{572D42EA-8006-428D-8163-A203A16F9ACC}" type="parTrans" cxnId="{8BBA6D24-A9E7-4763-9A88-D95832B7F6EB}">
      <dgm:prSet/>
      <dgm:spPr/>
      <dgm:t>
        <a:bodyPr/>
        <a:lstStyle/>
        <a:p>
          <a:pPr algn="ctr" rtl="1"/>
          <a:endParaRPr lang="ar-SA" sz="2000" b="1">
            <a:latin typeface="Sakkal Majalla" panose="02000000000000000000" pitchFamily="2" charset="-78"/>
            <a:cs typeface="Sakkal Majalla" panose="02000000000000000000" pitchFamily="2" charset="-78"/>
          </a:endParaRPr>
        </a:p>
      </dgm:t>
    </dgm:pt>
    <dgm:pt modelId="{A5016797-0908-4DF1-908C-80E2E396B3C4}" type="sibTrans" cxnId="{8BBA6D24-A9E7-4763-9A88-D95832B7F6EB}">
      <dgm:prSet/>
      <dgm:spPr/>
      <dgm:t>
        <a:bodyPr/>
        <a:lstStyle/>
        <a:p>
          <a:pPr algn="ctr" rtl="1"/>
          <a:endParaRPr lang="ar-SA" sz="2000" b="1">
            <a:latin typeface="Sakkal Majalla" panose="02000000000000000000" pitchFamily="2" charset="-78"/>
            <a:cs typeface="Sakkal Majalla" panose="02000000000000000000" pitchFamily="2" charset="-78"/>
          </a:endParaRPr>
        </a:p>
      </dgm:t>
    </dgm:pt>
    <dgm:pt modelId="{15D8DEA8-DF30-44FB-BC12-619D5D7625D8}">
      <dgm:prSet phldrT="[نص]" custT="1"/>
      <dgm:spPr/>
      <dgm:t>
        <a:bodyPr/>
        <a:lstStyle/>
        <a:p>
          <a:pPr algn="ctr" rtl="1"/>
          <a:r>
            <a:rPr lang="ar-SA" sz="1400" b="1">
              <a:latin typeface="Sakkal Majalla" panose="02000000000000000000" pitchFamily="2" charset="-78"/>
              <a:cs typeface="Sakkal Majalla" panose="02000000000000000000" pitchFamily="2" charset="-78"/>
            </a:rPr>
            <a:t>الاستعداد للتفاهم والمناقشة</a:t>
          </a:r>
        </a:p>
      </dgm:t>
    </dgm:pt>
    <dgm:pt modelId="{D5A69E8D-66E4-416B-8765-CD7360783F07}" type="parTrans" cxnId="{39D5432D-FDDC-4744-8A17-86D71F80B415}">
      <dgm:prSet/>
      <dgm:spPr/>
      <dgm:t>
        <a:bodyPr/>
        <a:lstStyle/>
        <a:p>
          <a:pPr algn="ctr" rtl="1"/>
          <a:endParaRPr lang="ar-SA" sz="2000" b="1">
            <a:latin typeface="Sakkal Majalla" panose="02000000000000000000" pitchFamily="2" charset="-78"/>
            <a:cs typeface="Sakkal Majalla" panose="02000000000000000000" pitchFamily="2" charset="-78"/>
          </a:endParaRPr>
        </a:p>
      </dgm:t>
    </dgm:pt>
    <dgm:pt modelId="{0F4CB37A-5A05-40F7-95F1-A3B3F2A6FD5C}" type="sibTrans" cxnId="{39D5432D-FDDC-4744-8A17-86D71F80B415}">
      <dgm:prSet/>
      <dgm:spPr/>
      <dgm:t>
        <a:bodyPr/>
        <a:lstStyle/>
        <a:p>
          <a:pPr algn="ctr" rtl="1"/>
          <a:endParaRPr lang="ar-SA" sz="2000" b="1">
            <a:latin typeface="Sakkal Majalla" panose="02000000000000000000" pitchFamily="2" charset="-78"/>
            <a:cs typeface="Sakkal Majalla" panose="02000000000000000000" pitchFamily="2" charset="-78"/>
          </a:endParaRPr>
        </a:p>
      </dgm:t>
    </dgm:pt>
    <dgm:pt modelId="{ADC5ED8A-E647-4D63-82BE-CBB62949AEBB}">
      <dgm:prSet custT="1"/>
      <dgm:spPr/>
      <dgm:t>
        <a:bodyPr/>
        <a:lstStyle/>
        <a:p>
          <a:pPr algn="ctr" rtl="1"/>
          <a:r>
            <a:rPr lang="ar-SA" sz="1400" b="1">
              <a:latin typeface="Sakkal Majalla" panose="02000000000000000000" pitchFamily="2" charset="-78"/>
              <a:cs typeface="Sakkal Majalla" panose="02000000000000000000" pitchFamily="2" charset="-78"/>
            </a:rPr>
            <a:t>اختلاف الراي حول نقاط سطحية</a:t>
          </a:r>
        </a:p>
      </dgm:t>
    </dgm:pt>
    <dgm:pt modelId="{97F599EF-10AD-49EF-9A5D-81DE05AA3214}" type="parTrans" cxnId="{1500D035-BD07-471D-8294-55E03792BA93}">
      <dgm:prSet/>
      <dgm:spPr/>
      <dgm:t>
        <a:bodyPr/>
        <a:lstStyle/>
        <a:p>
          <a:pPr algn="ctr" rtl="1"/>
          <a:endParaRPr lang="ar-SA" sz="2000" b="1">
            <a:latin typeface="Sakkal Majalla" panose="02000000000000000000" pitchFamily="2" charset="-78"/>
            <a:cs typeface="Sakkal Majalla" panose="02000000000000000000" pitchFamily="2" charset="-78"/>
          </a:endParaRPr>
        </a:p>
      </dgm:t>
    </dgm:pt>
    <dgm:pt modelId="{C6F812A2-F7C1-438E-8277-1F595E697BDB}" type="sibTrans" cxnId="{1500D035-BD07-471D-8294-55E03792BA93}">
      <dgm:prSet/>
      <dgm:spPr/>
      <dgm:t>
        <a:bodyPr/>
        <a:lstStyle/>
        <a:p>
          <a:pPr algn="ctr" rtl="1"/>
          <a:endParaRPr lang="ar-SA" sz="2000" b="1">
            <a:latin typeface="Sakkal Majalla" panose="02000000000000000000" pitchFamily="2" charset="-78"/>
            <a:cs typeface="Sakkal Majalla" panose="02000000000000000000" pitchFamily="2" charset="-78"/>
          </a:endParaRPr>
        </a:p>
      </dgm:t>
    </dgm:pt>
    <dgm:pt modelId="{C61D5B9E-F6B2-410D-915F-9F7D1DCD7283}" type="pres">
      <dgm:prSet presAssocID="{D5CAE6BE-AD4C-4E2D-B048-ED11EBE8A183}" presName="Name0" presStyleCnt="0">
        <dgm:presLayoutVars>
          <dgm:dir/>
          <dgm:animLvl val="lvl"/>
          <dgm:resizeHandles val="exact"/>
        </dgm:presLayoutVars>
      </dgm:prSet>
      <dgm:spPr/>
    </dgm:pt>
    <dgm:pt modelId="{4596DC08-CE1D-4BA6-9EC0-0A84BB49F86F}" type="pres">
      <dgm:prSet presAssocID="{C6BC33AB-BC1B-4FA6-8A0F-F42E4AD6858F}" presName="Name8" presStyleCnt="0"/>
      <dgm:spPr/>
    </dgm:pt>
    <dgm:pt modelId="{055D96EA-F043-4980-80F9-FC1747CE7148}" type="pres">
      <dgm:prSet presAssocID="{C6BC33AB-BC1B-4FA6-8A0F-F42E4AD6858F}" presName="level" presStyleLbl="node1" presStyleIdx="0" presStyleCnt="4" custLinFactNeighborY="5517">
        <dgm:presLayoutVars>
          <dgm:chMax val="1"/>
          <dgm:bulletEnabled val="1"/>
        </dgm:presLayoutVars>
      </dgm:prSet>
      <dgm:spPr/>
    </dgm:pt>
    <dgm:pt modelId="{24477C0D-ED05-4E00-8343-039742FB1E5A}" type="pres">
      <dgm:prSet presAssocID="{C6BC33AB-BC1B-4FA6-8A0F-F42E4AD6858F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7B939548-C987-4F05-9E79-2AC43736D19E}" type="pres">
      <dgm:prSet presAssocID="{F890B178-925C-4B31-B870-C1888EE74764}" presName="Name8" presStyleCnt="0"/>
      <dgm:spPr/>
    </dgm:pt>
    <dgm:pt modelId="{292F789E-3181-484F-9F00-8D654964EFCB}" type="pres">
      <dgm:prSet presAssocID="{F890B178-925C-4B31-B870-C1888EE74764}" presName="level" presStyleLbl="node1" presStyleIdx="1" presStyleCnt="4">
        <dgm:presLayoutVars>
          <dgm:chMax val="1"/>
          <dgm:bulletEnabled val="1"/>
        </dgm:presLayoutVars>
      </dgm:prSet>
      <dgm:spPr/>
    </dgm:pt>
    <dgm:pt modelId="{BAEFFC71-19AE-49AC-8203-10319BBCE2A7}" type="pres">
      <dgm:prSet presAssocID="{F890B178-925C-4B31-B870-C1888EE74764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BBC8A304-CB6E-4655-B606-78C010D5BADE}" type="pres">
      <dgm:prSet presAssocID="{15D8DEA8-DF30-44FB-BC12-619D5D7625D8}" presName="Name8" presStyleCnt="0"/>
      <dgm:spPr/>
    </dgm:pt>
    <dgm:pt modelId="{1E1113D5-98FA-43E7-9C49-54B861027155}" type="pres">
      <dgm:prSet presAssocID="{15D8DEA8-DF30-44FB-BC12-619D5D7625D8}" presName="level" presStyleLbl="node1" presStyleIdx="2" presStyleCnt="4" custScaleY="77940">
        <dgm:presLayoutVars>
          <dgm:chMax val="1"/>
          <dgm:bulletEnabled val="1"/>
        </dgm:presLayoutVars>
      </dgm:prSet>
      <dgm:spPr/>
    </dgm:pt>
    <dgm:pt modelId="{0BA86DF5-0C2C-442A-B36E-75A36A0A2BE0}" type="pres">
      <dgm:prSet presAssocID="{15D8DEA8-DF30-44FB-BC12-619D5D7625D8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B2639981-BF85-4DAA-B6D9-A4C0C185C1C8}" type="pres">
      <dgm:prSet presAssocID="{ADC5ED8A-E647-4D63-82BE-CBB62949AEBB}" presName="Name8" presStyleCnt="0"/>
      <dgm:spPr/>
    </dgm:pt>
    <dgm:pt modelId="{F72B874B-5C30-44D6-9152-E7E139F548EC}" type="pres">
      <dgm:prSet presAssocID="{ADC5ED8A-E647-4D63-82BE-CBB62949AEBB}" presName="level" presStyleLbl="node1" presStyleIdx="3" presStyleCnt="4">
        <dgm:presLayoutVars>
          <dgm:chMax val="1"/>
          <dgm:bulletEnabled val="1"/>
        </dgm:presLayoutVars>
      </dgm:prSet>
      <dgm:spPr/>
    </dgm:pt>
    <dgm:pt modelId="{766C4DDB-7D31-4C56-ADD8-E8FE6E8C7275}" type="pres">
      <dgm:prSet presAssocID="{ADC5ED8A-E647-4D63-82BE-CBB62949AEBB}" presName="levelTx" presStyleLbl="revTx" presStyleIdx="0" presStyleCnt="0">
        <dgm:presLayoutVars>
          <dgm:chMax val="1"/>
          <dgm:bulletEnabled val="1"/>
        </dgm:presLayoutVars>
      </dgm:prSet>
      <dgm:spPr/>
    </dgm:pt>
  </dgm:ptLst>
  <dgm:cxnLst>
    <dgm:cxn modelId="{CF07DD03-5806-44DF-806D-ECFCE8BA7BBD}" type="presOf" srcId="{15D8DEA8-DF30-44FB-BC12-619D5D7625D8}" destId="{1E1113D5-98FA-43E7-9C49-54B861027155}" srcOrd="0" destOrd="0" presId="urn:microsoft.com/office/officeart/2005/8/layout/pyramid1"/>
    <dgm:cxn modelId="{8BBA6D24-A9E7-4763-9A88-D95832B7F6EB}" srcId="{D5CAE6BE-AD4C-4E2D-B048-ED11EBE8A183}" destId="{F890B178-925C-4B31-B870-C1888EE74764}" srcOrd="1" destOrd="0" parTransId="{572D42EA-8006-428D-8163-A203A16F9ACC}" sibTransId="{A5016797-0908-4DF1-908C-80E2E396B3C4}"/>
    <dgm:cxn modelId="{39D5432D-FDDC-4744-8A17-86D71F80B415}" srcId="{D5CAE6BE-AD4C-4E2D-B048-ED11EBE8A183}" destId="{15D8DEA8-DF30-44FB-BC12-619D5D7625D8}" srcOrd="2" destOrd="0" parTransId="{D5A69E8D-66E4-416B-8765-CD7360783F07}" sibTransId="{0F4CB37A-5A05-40F7-95F1-A3B3F2A6FD5C}"/>
    <dgm:cxn modelId="{1500D035-BD07-471D-8294-55E03792BA93}" srcId="{D5CAE6BE-AD4C-4E2D-B048-ED11EBE8A183}" destId="{ADC5ED8A-E647-4D63-82BE-CBB62949AEBB}" srcOrd="3" destOrd="0" parTransId="{97F599EF-10AD-49EF-9A5D-81DE05AA3214}" sibTransId="{C6F812A2-F7C1-438E-8277-1F595E697BDB}"/>
    <dgm:cxn modelId="{EA72F140-34E5-4DCD-85A1-199B3383A2A8}" type="presOf" srcId="{D5CAE6BE-AD4C-4E2D-B048-ED11EBE8A183}" destId="{C61D5B9E-F6B2-410D-915F-9F7D1DCD7283}" srcOrd="0" destOrd="0" presId="urn:microsoft.com/office/officeart/2005/8/layout/pyramid1"/>
    <dgm:cxn modelId="{1E450C4A-45E1-4F8A-8375-0EB04E098F35}" type="presOf" srcId="{15D8DEA8-DF30-44FB-BC12-619D5D7625D8}" destId="{0BA86DF5-0C2C-442A-B36E-75A36A0A2BE0}" srcOrd="1" destOrd="0" presId="urn:microsoft.com/office/officeart/2005/8/layout/pyramid1"/>
    <dgm:cxn modelId="{17976D52-7322-4AF0-92A8-C5460937CCCD}" srcId="{D5CAE6BE-AD4C-4E2D-B048-ED11EBE8A183}" destId="{C6BC33AB-BC1B-4FA6-8A0F-F42E4AD6858F}" srcOrd="0" destOrd="0" parTransId="{5DB81EE4-091E-4127-976F-59B3F3CDA322}" sibTransId="{A515BF37-2F07-464B-B267-895EEC537C97}"/>
    <dgm:cxn modelId="{20857B9B-5229-4A4B-9C2C-C9E48355D342}" type="presOf" srcId="{F890B178-925C-4B31-B870-C1888EE74764}" destId="{BAEFFC71-19AE-49AC-8203-10319BBCE2A7}" srcOrd="1" destOrd="0" presId="urn:microsoft.com/office/officeart/2005/8/layout/pyramid1"/>
    <dgm:cxn modelId="{30C0F5AD-0463-44CB-BB59-4664C82DBFB8}" type="presOf" srcId="{ADC5ED8A-E647-4D63-82BE-CBB62949AEBB}" destId="{766C4DDB-7D31-4C56-ADD8-E8FE6E8C7275}" srcOrd="1" destOrd="0" presId="urn:microsoft.com/office/officeart/2005/8/layout/pyramid1"/>
    <dgm:cxn modelId="{DE215BBA-67D2-443F-9B19-2E7FCD6B29D8}" type="presOf" srcId="{F890B178-925C-4B31-B870-C1888EE74764}" destId="{292F789E-3181-484F-9F00-8D654964EFCB}" srcOrd="0" destOrd="0" presId="urn:microsoft.com/office/officeart/2005/8/layout/pyramid1"/>
    <dgm:cxn modelId="{34404CCE-6715-437A-872D-7A494743C153}" type="presOf" srcId="{C6BC33AB-BC1B-4FA6-8A0F-F42E4AD6858F}" destId="{055D96EA-F043-4980-80F9-FC1747CE7148}" srcOrd="0" destOrd="0" presId="urn:microsoft.com/office/officeart/2005/8/layout/pyramid1"/>
    <dgm:cxn modelId="{F21422F7-AFD2-4E66-810E-77C1D8EB193E}" type="presOf" srcId="{ADC5ED8A-E647-4D63-82BE-CBB62949AEBB}" destId="{F72B874B-5C30-44D6-9152-E7E139F548EC}" srcOrd="0" destOrd="0" presId="urn:microsoft.com/office/officeart/2005/8/layout/pyramid1"/>
    <dgm:cxn modelId="{6F1517FF-59D0-4B8F-AFC9-50B976A04D21}" type="presOf" srcId="{C6BC33AB-BC1B-4FA6-8A0F-F42E4AD6858F}" destId="{24477C0D-ED05-4E00-8343-039742FB1E5A}" srcOrd="1" destOrd="0" presId="urn:microsoft.com/office/officeart/2005/8/layout/pyramid1"/>
    <dgm:cxn modelId="{D649182F-A222-4B54-98FC-A363E0A65668}" type="presParOf" srcId="{C61D5B9E-F6B2-410D-915F-9F7D1DCD7283}" destId="{4596DC08-CE1D-4BA6-9EC0-0A84BB49F86F}" srcOrd="0" destOrd="0" presId="urn:microsoft.com/office/officeart/2005/8/layout/pyramid1"/>
    <dgm:cxn modelId="{CE2E2F22-5FC1-4BA7-B99D-74E526D41577}" type="presParOf" srcId="{4596DC08-CE1D-4BA6-9EC0-0A84BB49F86F}" destId="{055D96EA-F043-4980-80F9-FC1747CE7148}" srcOrd="0" destOrd="0" presId="urn:microsoft.com/office/officeart/2005/8/layout/pyramid1"/>
    <dgm:cxn modelId="{E80CC497-8638-41CD-BAF4-F84D131594ED}" type="presParOf" srcId="{4596DC08-CE1D-4BA6-9EC0-0A84BB49F86F}" destId="{24477C0D-ED05-4E00-8343-039742FB1E5A}" srcOrd="1" destOrd="0" presId="urn:microsoft.com/office/officeart/2005/8/layout/pyramid1"/>
    <dgm:cxn modelId="{F907088C-5F89-4EAD-87D5-B219C9029622}" type="presParOf" srcId="{C61D5B9E-F6B2-410D-915F-9F7D1DCD7283}" destId="{7B939548-C987-4F05-9E79-2AC43736D19E}" srcOrd="1" destOrd="0" presId="urn:microsoft.com/office/officeart/2005/8/layout/pyramid1"/>
    <dgm:cxn modelId="{6A1B74CD-271D-44DB-AA9C-EC1E137DB5E3}" type="presParOf" srcId="{7B939548-C987-4F05-9E79-2AC43736D19E}" destId="{292F789E-3181-484F-9F00-8D654964EFCB}" srcOrd="0" destOrd="0" presId="urn:microsoft.com/office/officeart/2005/8/layout/pyramid1"/>
    <dgm:cxn modelId="{0CB1E048-3661-45DF-97A2-20A461DCFAB1}" type="presParOf" srcId="{7B939548-C987-4F05-9E79-2AC43736D19E}" destId="{BAEFFC71-19AE-49AC-8203-10319BBCE2A7}" srcOrd="1" destOrd="0" presId="urn:microsoft.com/office/officeart/2005/8/layout/pyramid1"/>
    <dgm:cxn modelId="{65F0D1C4-D7B8-4223-B1B5-291219937994}" type="presParOf" srcId="{C61D5B9E-F6B2-410D-915F-9F7D1DCD7283}" destId="{BBC8A304-CB6E-4655-B606-78C010D5BADE}" srcOrd="2" destOrd="0" presId="urn:microsoft.com/office/officeart/2005/8/layout/pyramid1"/>
    <dgm:cxn modelId="{5F8329D4-2E4E-46C5-B68E-929FDF6BA316}" type="presParOf" srcId="{BBC8A304-CB6E-4655-B606-78C010D5BADE}" destId="{1E1113D5-98FA-43E7-9C49-54B861027155}" srcOrd="0" destOrd="0" presId="urn:microsoft.com/office/officeart/2005/8/layout/pyramid1"/>
    <dgm:cxn modelId="{95E3934C-B8F7-4662-86F4-1BC2CF304EBE}" type="presParOf" srcId="{BBC8A304-CB6E-4655-B606-78C010D5BADE}" destId="{0BA86DF5-0C2C-442A-B36E-75A36A0A2BE0}" srcOrd="1" destOrd="0" presId="urn:microsoft.com/office/officeart/2005/8/layout/pyramid1"/>
    <dgm:cxn modelId="{96B32D57-F77C-466B-9D06-4FBAE4C039CA}" type="presParOf" srcId="{C61D5B9E-F6B2-410D-915F-9F7D1DCD7283}" destId="{B2639981-BF85-4DAA-B6D9-A4C0C185C1C8}" srcOrd="3" destOrd="0" presId="urn:microsoft.com/office/officeart/2005/8/layout/pyramid1"/>
    <dgm:cxn modelId="{6D145BB2-67BA-4D01-816A-D34B08F5D620}" type="presParOf" srcId="{B2639981-BF85-4DAA-B6D9-A4C0C185C1C8}" destId="{F72B874B-5C30-44D6-9152-E7E139F548EC}" srcOrd="0" destOrd="0" presId="urn:microsoft.com/office/officeart/2005/8/layout/pyramid1"/>
    <dgm:cxn modelId="{1513970B-A137-494D-B662-ADA249F64F18}" type="presParOf" srcId="{B2639981-BF85-4DAA-B6D9-A4C0C185C1C8}" destId="{766C4DDB-7D31-4C56-ADD8-E8FE6E8C7275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4B5D470-4FEF-458D-82F0-5952D1939A63}">
      <dsp:nvSpPr>
        <dsp:cNvPr id="0" name=""/>
        <dsp:cNvSpPr/>
      </dsp:nvSpPr>
      <dsp:spPr>
        <a:xfrm>
          <a:off x="1630084" y="364985"/>
          <a:ext cx="2441854" cy="2441854"/>
        </a:xfrm>
        <a:prstGeom prst="blockArc">
          <a:avLst>
            <a:gd name="adj1" fmla="val 10800000"/>
            <a:gd name="adj2" fmla="val 16200000"/>
            <a:gd name="adj3" fmla="val 4638"/>
          </a:avLst>
        </a:prstGeom>
        <a:solidFill>
          <a:schemeClr val="accent4">
            <a:hueOff val="9800891"/>
            <a:satOff val="-40777"/>
            <a:lumOff val="9608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6CA686C-DFB3-44F4-9B65-4D39F97DABEA}">
      <dsp:nvSpPr>
        <dsp:cNvPr id="0" name=""/>
        <dsp:cNvSpPr/>
      </dsp:nvSpPr>
      <dsp:spPr>
        <a:xfrm>
          <a:off x="1630084" y="364985"/>
          <a:ext cx="2441854" cy="2441854"/>
        </a:xfrm>
        <a:prstGeom prst="blockArc">
          <a:avLst>
            <a:gd name="adj1" fmla="val 5400000"/>
            <a:gd name="adj2" fmla="val 10800000"/>
            <a:gd name="adj3" fmla="val 4638"/>
          </a:avLst>
        </a:prstGeom>
        <a:solidFill>
          <a:schemeClr val="accent4">
            <a:hueOff val="6533927"/>
            <a:satOff val="-27185"/>
            <a:lumOff val="6405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5522763-9DD7-4214-BA35-6E79AA7CA270}">
      <dsp:nvSpPr>
        <dsp:cNvPr id="0" name=""/>
        <dsp:cNvSpPr/>
      </dsp:nvSpPr>
      <dsp:spPr>
        <a:xfrm>
          <a:off x="1630084" y="364985"/>
          <a:ext cx="2441854" cy="2441854"/>
        </a:xfrm>
        <a:prstGeom prst="blockArc">
          <a:avLst>
            <a:gd name="adj1" fmla="val 0"/>
            <a:gd name="adj2" fmla="val 5400000"/>
            <a:gd name="adj3" fmla="val 4638"/>
          </a:avLst>
        </a:prstGeom>
        <a:solidFill>
          <a:schemeClr val="accent4">
            <a:hueOff val="3266964"/>
            <a:satOff val="-13592"/>
            <a:lumOff val="3203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52D007E-28AC-4542-97A4-AE53FC6A100C}">
      <dsp:nvSpPr>
        <dsp:cNvPr id="0" name=""/>
        <dsp:cNvSpPr/>
      </dsp:nvSpPr>
      <dsp:spPr>
        <a:xfrm>
          <a:off x="1630084" y="364985"/>
          <a:ext cx="2441854" cy="2441854"/>
        </a:xfrm>
        <a:prstGeom prst="blockArc">
          <a:avLst>
            <a:gd name="adj1" fmla="val 16200000"/>
            <a:gd name="adj2" fmla="val 0"/>
            <a:gd name="adj3" fmla="val 4638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87EF7BD-6633-4990-928F-3ACAA4E9C41D}">
      <dsp:nvSpPr>
        <dsp:cNvPr id="0" name=""/>
        <dsp:cNvSpPr/>
      </dsp:nvSpPr>
      <dsp:spPr>
        <a:xfrm>
          <a:off x="2289254" y="1024156"/>
          <a:ext cx="1123512" cy="1123512"/>
        </a:xfrm>
        <a:prstGeom prst="ellipse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L="0" lvl="0" indent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>
              <a:solidFill>
                <a:sysClr val="windowText" lastClr="000000"/>
              </a:solidFill>
            </a:rPr>
            <a:t>عناصر</a:t>
          </a:r>
        </a:p>
        <a:p>
          <a:pPr marL="0" lvl="0" indent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>
              <a:solidFill>
                <a:sysClr val="windowText" lastClr="000000"/>
              </a:solidFill>
            </a:rPr>
            <a:t>المناخ</a:t>
          </a:r>
        </a:p>
        <a:p>
          <a:pPr marL="0" lvl="0" indent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>
              <a:solidFill>
                <a:sysClr val="windowText" lastClr="000000"/>
              </a:solidFill>
            </a:rPr>
            <a:t>الصحي</a:t>
          </a:r>
        </a:p>
        <a:p>
          <a:pPr marL="0" lvl="0" indent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>
              <a:solidFill>
                <a:sysClr val="windowText" lastClr="000000"/>
              </a:solidFill>
            </a:rPr>
            <a:t>للتغيير</a:t>
          </a:r>
        </a:p>
      </dsp:txBody>
      <dsp:txXfrm>
        <a:off x="2453789" y="1188691"/>
        <a:ext cx="794442" cy="794442"/>
      </dsp:txXfrm>
    </dsp:sp>
    <dsp:sp modelId="{DC062D00-05B9-4B1F-8727-D012BBFF56FF}">
      <dsp:nvSpPr>
        <dsp:cNvPr id="0" name=""/>
        <dsp:cNvSpPr/>
      </dsp:nvSpPr>
      <dsp:spPr>
        <a:xfrm>
          <a:off x="2353654" y="68"/>
          <a:ext cx="994713" cy="786458"/>
        </a:xfrm>
        <a:prstGeom prst="ellipse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marL="0" lvl="0" indent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100" b="1" kern="1200">
              <a:solidFill>
                <a:sysClr val="windowText" lastClr="000000"/>
              </a:solidFill>
            </a:rPr>
            <a:t>الادراك</a:t>
          </a:r>
        </a:p>
        <a:p>
          <a:pPr marL="0" lvl="0" indent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100" b="1" kern="1200">
              <a:solidFill>
                <a:sysClr val="windowText" lastClr="000000"/>
              </a:solidFill>
            </a:rPr>
            <a:t>السليم</a:t>
          </a:r>
        </a:p>
        <a:p>
          <a:pPr marL="0" lvl="0" indent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100" b="1" kern="1200">
              <a:solidFill>
                <a:sysClr val="windowText" lastClr="000000"/>
              </a:solidFill>
            </a:rPr>
            <a:t>للتغيير</a:t>
          </a:r>
        </a:p>
      </dsp:txBody>
      <dsp:txXfrm>
        <a:off x="2499326" y="115242"/>
        <a:ext cx="703369" cy="556110"/>
      </dsp:txXfrm>
    </dsp:sp>
    <dsp:sp modelId="{231FBE91-A7D2-492A-B916-5E18F580138F}">
      <dsp:nvSpPr>
        <dsp:cNvPr id="0" name=""/>
        <dsp:cNvSpPr/>
      </dsp:nvSpPr>
      <dsp:spPr>
        <a:xfrm>
          <a:off x="3569324" y="1192683"/>
          <a:ext cx="948603" cy="786458"/>
        </a:xfrm>
        <a:prstGeom prst="ellipse">
          <a:avLst/>
        </a:prstGeom>
        <a:solidFill>
          <a:schemeClr val="accent4">
            <a:hueOff val="3266964"/>
            <a:satOff val="-13592"/>
            <a:lumOff val="3203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marL="0" lvl="0" indent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100" b="1" kern="1200">
              <a:solidFill>
                <a:sysClr val="windowText" lastClr="000000"/>
              </a:solidFill>
            </a:rPr>
            <a:t>الاطار القيمي</a:t>
          </a:r>
        </a:p>
        <a:p>
          <a:pPr marL="0" lvl="0" indent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100" b="1" kern="1200">
              <a:solidFill>
                <a:sysClr val="windowText" lastClr="000000"/>
              </a:solidFill>
            </a:rPr>
            <a:t>السليم</a:t>
          </a:r>
        </a:p>
        <a:p>
          <a:pPr marL="0" lvl="0" indent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100" b="1" kern="1200">
              <a:solidFill>
                <a:sysClr val="windowText" lastClr="000000"/>
              </a:solidFill>
            </a:rPr>
            <a:t>للتغيير</a:t>
          </a:r>
        </a:p>
      </dsp:txBody>
      <dsp:txXfrm>
        <a:off x="3708244" y="1307857"/>
        <a:ext cx="670763" cy="556110"/>
      </dsp:txXfrm>
    </dsp:sp>
    <dsp:sp modelId="{AB3B85F4-3F09-4902-B26F-88C59C578C32}">
      <dsp:nvSpPr>
        <dsp:cNvPr id="0" name=""/>
        <dsp:cNvSpPr/>
      </dsp:nvSpPr>
      <dsp:spPr>
        <a:xfrm>
          <a:off x="2244462" y="2385297"/>
          <a:ext cx="1213097" cy="786458"/>
        </a:xfrm>
        <a:prstGeom prst="ellipse">
          <a:avLst/>
        </a:prstGeom>
        <a:solidFill>
          <a:schemeClr val="accent4">
            <a:hueOff val="6533927"/>
            <a:satOff val="-27185"/>
            <a:lumOff val="6405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marL="0" lvl="0" indent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050" b="1" kern="1200">
              <a:solidFill>
                <a:sysClr val="windowText" lastClr="000000"/>
              </a:solidFill>
            </a:rPr>
            <a:t>الاتجاهات</a:t>
          </a:r>
        </a:p>
        <a:p>
          <a:pPr marL="0" lvl="0" indent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050" b="1" kern="1200">
              <a:solidFill>
                <a:sysClr val="windowText" lastClr="000000"/>
              </a:solidFill>
            </a:rPr>
            <a:t>المواتية</a:t>
          </a:r>
        </a:p>
        <a:p>
          <a:pPr marL="0" lvl="0" indent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050" b="1" kern="1200">
              <a:solidFill>
                <a:sysClr val="windowText" lastClr="000000"/>
              </a:solidFill>
            </a:rPr>
            <a:t>للعاملين تجاه</a:t>
          </a:r>
        </a:p>
        <a:p>
          <a:pPr marL="0" lvl="0" indent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050" b="1" kern="1200">
              <a:solidFill>
                <a:sysClr val="windowText" lastClr="000000"/>
              </a:solidFill>
            </a:rPr>
            <a:t>التغيير</a:t>
          </a:r>
        </a:p>
      </dsp:txBody>
      <dsp:txXfrm>
        <a:off x="2422116" y="2500471"/>
        <a:ext cx="857789" cy="556110"/>
      </dsp:txXfrm>
    </dsp:sp>
    <dsp:sp modelId="{04DB67F3-11BB-4979-83F5-95F809228600}">
      <dsp:nvSpPr>
        <dsp:cNvPr id="0" name=""/>
        <dsp:cNvSpPr/>
      </dsp:nvSpPr>
      <dsp:spPr>
        <a:xfrm>
          <a:off x="1149447" y="1094143"/>
          <a:ext cx="1017898" cy="983537"/>
        </a:xfrm>
        <a:prstGeom prst="ellipse">
          <a:avLst/>
        </a:prstGeom>
        <a:solidFill>
          <a:schemeClr val="accent4">
            <a:hueOff val="9800891"/>
            <a:satOff val="-40777"/>
            <a:lumOff val="9608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marL="0" lvl="0" indent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100" b="1" kern="1200">
              <a:solidFill>
                <a:sysClr val="windowText" lastClr="000000"/>
              </a:solidFill>
            </a:rPr>
            <a:t>دوافع</a:t>
          </a:r>
        </a:p>
        <a:p>
          <a:pPr marL="0" lvl="0" indent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100" b="1" kern="1200">
              <a:solidFill>
                <a:sysClr val="windowText" lastClr="000000"/>
              </a:solidFill>
            </a:rPr>
            <a:t>العاملين</a:t>
          </a:r>
        </a:p>
        <a:p>
          <a:pPr marL="0" lvl="0" indent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100" b="1" kern="1200">
              <a:solidFill>
                <a:sysClr val="windowText" lastClr="000000"/>
              </a:solidFill>
            </a:rPr>
            <a:t>الملائمة</a:t>
          </a:r>
        </a:p>
        <a:p>
          <a:pPr marL="0" lvl="0" indent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100" b="1" kern="1200">
              <a:solidFill>
                <a:sysClr val="windowText" lastClr="000000"/>
              </a:solidFill>
            </a:rPr>
            <a:t>للتغيير</a:t>
          </a:r>
        </a:p>
      </dsp:txBody>
      <dsp:txXfrm>
        <a:off x="1298515" y="1238179"/>
        <a:ext cx="719762" cy="695465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55D96EA-F043-4980-80F9-FC1747CE7148}">
      <dsp:nvSpPr>
        <dsp:cNvPr id="0" name=""/>
        <dsp:cNvSpPr/>
      </dsp:nvSpPr>
      <dsp:spPr>
        <a:xfrm>
          <a:off x="1779208" y="26835"/>
          <a:ext cx="1280282" cy="486406"/>
        </a:xfrm>
        <a:prstGeom prst="trapezoid">
          <a:avLst>
            <a:gd name="adj" fmla="val 131606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1400" b="1" kern="1200">
            <a:latin typeface="Sakkal Majalla" panose="02000000000000000000" pitchFamily="2" charset="-78"/>
            <a:cs typeface="Sakkal Majalla" panose="02000000000000000000" pitchFamily="2" charset="-78"/>
          </a:endParaRPr>
        </a:p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400" b="1" kern="1200">
              <a:latin typeface="Sakkal Majalla" panose="02000000000000000000" pitchFamily="2" charset="-78"/>
              <a:cs typeface="Sakkal Majalla" panose="02000000000000000000" pitchFamily="2" charset="-78"/>
            </a:rPr>
            <a:t>الرفض الكامل</a:t>
          </a:r>
        </a:p>
      </dsp:txBody>
      <dsp:txXfrm>
        <a:off x="1779208" y="26835"/>
        <a:ext cx="1280282" cy="486406"/>
      </dsp:txXfrm>
    </dsp:sp>
    <dsp:sp modelId="{292F789E-3181-484F-9F00-8D654964EFCB}">
      <dsp:nvSpPr>
        <dsp:cNvPr id="0" name=""/>
        <dsp:cNvSpPr/>
      </dsp:nvSpPr>
      <dsp:spPr>
        <a:xfrm>
          <a:off x="1139067" y="486406"/>
          <a:ext cx="2560565" cy="486406"/>
        </a:xfrm>
        <a:prstGeom prst="trapezoid">
          <a:avLst>
            <a:gd name="adj" fmla="val 131606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1400" b="1" kern="1200">
            <a:latin typeface="Sakkal Majalla" panose="02000000000000000000" pitchFamily="2" charset="-78"/>
            <a:cs typeface="Sakkal Majalla" panose="02000000000000000000" pitchFamily="2" charset="-78"/>
          </a:endParaRPr>
        </a:p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400" b="1" kern="1200">
              <a:latin typeface="Sakkal Majalla" panose="02000000000000000000" pitchFamily="2" charset="-78"/>
              <a:cs typeface="Sakkal Majalla" panose="02000000000000000000" pitchFamily="2" charset="-78"/>
            </a:rPr>
            <a:t>عدم المبالات وعدم الاهتمام</a:t>
          </a:r>
        </a:p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1600" b="1" kern="1200">
            <a:latin typeface="Sakkal Majalla" panose="02000000000000000000" pitchFamily="2" charset="-78"/>
            <a:cs typeface="Sakkal Majalla" panose="02000000000000000000" pitchFamily="2" charset="-78"/>
          </a:endParaRPr>
        </a:p>
      </dsp:txBody>
      <dsp:txXfrm>
        <a:off x="1587166" y="486406"/>
        <a:ext cx="1664367" cy="486406"/>
      </dsp:txXfrm>
    </dsp:sp>
    <dsp:sp modelId="{1E1113D5-98FA-43E7-9C49-54B861027155}">
      <dsp:nvSpPr>
        <dsp:cNvPr id="0" name=""/>
        <dsp:cNvSpPr/>
      </dsp:nvSpPr>
      <dsp:spPr>
        <a:xfrm>
          <a:off x="640141" y="972813"/>
          <a:ext cx="3558417" cy="379105"/>
        </a:xfrm>
        <a:prstGeom prst="trapezoid">
          <a:avLst>
            <a:gd name="adj" fmla="val 131606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400" b="1" kern="1200">
              <a:latin typeface="Sakkal Majalla" panose="02000000000000000000" pitchFamily="2" charset="-78"/>
              <a:cs typeface="Sakkal Majalla" panose="02000000000000000000" pitchFamily="2" charset="-78"/>
            </a:rPr>
            <a:t>الاستعداد للتفاهم والمناقشة</a:t>
          </a:r>
        </a:p>
      </dsp:txBody>
      <dsp:txXfrm>
        <a:off x="1262864" y="972813"/>
        <a:ext cx="2312971" cy="379105"/>
      </dsp:txXfrm>
    </dsp:sp>
    <dsp:sp modelId="{F72B874B-5C30-44D6-9152-E7E139F548EC}">
      <dsp:nvSpPr>
        <dsp:cNvPr id="0" name=""/>
        <dsp:cNvSpPr/>
      </dsp:nvSpPr>
      <dsp:spPr>
        <a:xfrm>
          <a:off x="0" y="1351918"/>
          <a:ext cx="4838700" cy="486406"/>
        </a:xfrm>
        <a:prstGeom prst="trapezoid">
          <a:avLst>
            <a:gd name="adj" fmla="val 131606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4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400" b="1" kern="1200">
              <a:latin typeface="Sakkal Majalla" panose="02000000000000000000" pitchFamily="2" charset="-78"/>
              <a:cs typeface="Sakkal Majalla" panose="02000000000000000000" pitchFamily="2" charset="-78"/>
            </a:rPr>
            <a:t>اختلاف الراي حول نقاط سطحية</a:t>
          </a:r>
        </a:p>
      </dsp:txBody>
      <dsp:txXfrm>
        <a:off x="846772" y="1351918"/>
        <a:ext cx="3145155" cy="486406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0</Pages>
  <Words>1976</Words>
  <Characters>11269</Characters>
  <CharactersWithSpaces>132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50:00Z</dcterms:created>
  <dc:creator>Samirah Alzahrani</dc:creator>
  <dc:description/>
  <dc:language>en-US</dc:language>
  <cp:lastModifiedBy>Samirah Alzahrani</cp:lastModifiedBy>
  <cp:lastPrinted>2017-10-20T22:17:00Z</cp:lastPrinted>
  <dcterms:modified xsi:type="dcterms:W3CDTF">2017-11-08T1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