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38100" distB="17145" distL="0" distR="158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879725" cy="612140"/>
                <wp:effectExtent l="10795" t="10160" r="9525" b="10160"/>
                <wp:wrapNone/>
                <wp:docPr id="1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61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أو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148.25pt;margin-top:3pt;width:226.7pt;height:48.15pt;mso-wrap-style:square;v-text-anchor:middle;mso-position-horizontal:center;mso-position-horizontal-relative:margin;mso-position-vertical:top;mso-position-vertical-relative:margin" type="_x0000_t98">
                <v:imagedata r:id="rId3" o:detectmouseclick="t"/>
                <v:stroke color="maroon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أو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shd w:fill="F6F6F6" w:val="clear"/>
          <w:rtl w:val="true"/>
        </w:rPr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1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النظام الإنتاجي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توي على جميع الخصائص اللازمة لتحقيق هدفه دون تفاعل مع البيئة المحي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ضرائب أحد مخرج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ام مغ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2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من الأنشطة التي يمارسها مدير الإنتاج والعمليات في مرحلة التنظيم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أهداف النظام الإنتا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أن الخطط الموضوعة يتم تنفيذها بالشكل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سياسات والبرامج اللازمة لتحقيق أهداف النظام الإنتا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3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التقسيم الأفقي للصناعة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م من خلاله تقسيم الصناعات حسب نوع النشاط الاقتص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وجد خيا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م من خلاله تقسيم الصناعات إلى صناعات استخراجية وأخرى تحوي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يعتمد على نوعية التكنولوجيا المستخدمة في الإنتاج الصن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4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وفقاً لمفهوم الإنتاج من وجهة نظر الفكر الإداري، وظيفة الإنتاج تقتصر على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عة الحياز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عة المك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عة الزم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5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نقل ملكية السلع المُنتجة من المُنتِج إلـى المستهلك النهائي تعرف بـ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عة المك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عة الزم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عة الشك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لا يوجد خيا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6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من أهداف إدارة الإنتاج والعمليات ما يلي ما عدا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دعيم المركز التنافسي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تخفيض تكاليف هيكل تموي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قيق الرضا للمستهلكين و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يادة إنتاجي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7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من المهام المستمرة لإدارة الإنتاج والعمليات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حدا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رقابة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8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الصناعات الخفيفة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صل منتجاتها إلى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تشمل المصانع التي تقوم بإنتاج مواد الاستهل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وقف عليها التقدم التكنولوجي في كافة فروع الاقتصاد القو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9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أحد مراحل نشأة وتطور إدارة الإنتاج والعمليات، والتي تحولت فيها المبادلات العينية إلى نقدية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رحلة الإنتاج الحر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حلة إنتاج الوس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حلة الإنتاج المنزلي ونشوء المن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Segoe UI Semibold" w:hAnsi="Segoe UI Semibold" w:cs="Segoe UI Semibold"/>
          <w:color w:val="2E74B5" w:themeColor="accent1" w:themeShade="bf"/>
          <w:sz w:val="26"/>
          <w:szCs w:val="26"/>
        </w:rPr>
      </w:pP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س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</w:rPr>
        <w:t>10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Segoe UI Semibold" w:hAnsi="Segoe UI Semibold" w:cs="Segoe UI Semibold"/>
          <w:color w:val="2E74B5" w:themeColor="accent1" w:themeShade="bf"/>
          <w:sz w:val="26"/>
          <w:sz w:val="26"/>
          <w:szCs w:val="26"/>
          <w:rtl w:val="true"/>
        </w:rPr>
        <w:t>الإنتاج النمطي</w:t>
      </w:r>
      <w:r>
        <w:rPr>
          <w:rFonts w:cs="Segoe UI Semibold" w:ascii="Segoe UI Semibold" w:hAnsi="Segoe UI Semibold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إجراءات الالتحاق بالجامعات من أمثلة الخدمات التي يقد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ظارات الطبية من أمثلة السلع التي يقد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م من خلاله إنتاج منتجات يتم تقديمها بمواصفات محددة لتتناسب مع احتياجات فئة معينة من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6"/>
          <w:sz w:val="26"/>
          <w:szCs w:val="26"/>
          <w:rtl w:val="true"/>
        </w:rPr>
        <w:t>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B7B7B" w:themeColor="accent3" w:themeShade="bf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B7B7B" w:themeColor="accent3" w:themeShade="bf"/>
          <w:sz w:val="26"/>
          <w:szCs w:val="26"/>
        </w:rPr>
        <w:t>hoor Mohammed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05:00Z</dcterms:created>
  <dc:creator>Microsoft</dc:creator>
  <dc:description/>
  <dc:language>en-US</dc:language>
  <cp:lastModifiedBy>Microsoft</cp:lastModifiedBy>
  <cp:lastPrinted>2017-11-07T22:20:00Z</cp:lastPrinted>
  <dcterms:modified xsi:type="dcterms:W3CDTF">2017-11-08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