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ول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“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َلَتَسْمَعُنَّ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ِنَ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َّذِينَ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>“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جرو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علام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ر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ياء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جرو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علام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ر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تح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وصو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صب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فعو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كز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يداً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جابتك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نخد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الإجابات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براق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لذا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مل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ذا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م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لذانِ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جحا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>أ</w:t>
      </w:r>
      <w:r>
        <w:rPr>
          <w:rFonts w:cs="Calibri" w:cstheme="minorHAnsi"/>
          <w:b/>
          <w:bCs/>
          <w:kern w:val="2"/>
          <w:sz w:val="28"/>
          <w:szCs w:val="28"/>
          <w:shd w:fill="D9D9D9" w:val="clear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>خب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>مرفو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>وعلام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>رفع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>الألف</w:t>
      </w:r>
      <w:r>
        <w:rPr>
          <w:rFonts w:cs="Calibri" w:cstheme="minorHAnsi"/>
          <w:b/>
          <w:bCs/>
          <w:kern w:val="2"/>
          <w:sz w:val="28"/>
          <w:szCs w:val="28"/>
          <w:shd w:fill="D9D9D9" w:val="clear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وصو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س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ف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خب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ا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رفو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علام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فع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لف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أن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ثنى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وصو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ف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اعل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</w:rPr>
        <w:t>2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عراب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يا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ول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“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يّا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دعو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>“</w:t>
      </w:r>
    </w:p>
    <w:p>
      <w:pPr>
        <w:pStyle w:val="Normal"/>
        <w:numPr>
          <w:ilvl w:val="0"/>
          <w:numId w:val="2"/>
        </w:numPr>
        <w:shd w:val="clear" w:color="auto" w:fill="D9D9D9" w:themeFill="background1" w:themeFillShade="d9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ضمي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فص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صب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فعو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ضمي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فص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ف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اعل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ضمي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تص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صب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فعو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ضمي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تص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ف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اعل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</w:rPr>
        <w:t>1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”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َ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َرْيَمُ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َقَدْ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جِئْتِ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شَيْئً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َرِيًّ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”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خطوط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حت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اضٍ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hd w:val="clear" w:color="auto" w:fill="D9D9D9" w:themeFill="background1" w:themeFillShade="d9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سكون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تح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ضم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س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فسي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أن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تص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تاء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اعل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</w:rPr>
        <w:t>2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”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ولئك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اشترَو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ضلال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الهد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“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خطوط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حت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اضٍ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سكون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تح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>الضم</w:t>
      </w:r>
      <w:r>
        <w:rPr>
          <w:rFonts w:cs="Calibri" w:cstheme="minorHAnsi"/>
          <w:b/>
          <w:bCs/>
          <w:kern w:val="2"/>
          <w:sz w:val="28"/>
          <w:szCs w:val="28"/>
          <w:shd w:fill="D9D9D9" w:val="clear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س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فسي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أن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تص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واو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جماع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</w:rPr>
        <w:t>3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 ”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ري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قنت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ربك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سجد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ركع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راكعي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“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قنتي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أم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حذف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النون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م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ذف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رف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عل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م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سكون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اضٍ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تح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فسي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أن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تص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ياء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خاطب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</w:rPr>
        <w:t>3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 ”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لينبذنَّ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حطم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“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خطوط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حته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ضار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رفوع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ضار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صو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مضار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الفتح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ضار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سكون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فسي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أن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تص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نو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وكي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</w:rPr>
        <w:t>4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”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وقرْنَ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يوتك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برج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برج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جاهلي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”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رن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م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تح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اض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تح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أم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السكون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اض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سكون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فسي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أن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تص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نو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نسو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...........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دد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ضمائ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ول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عالي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“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إذ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لن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دخلو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قريةَ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كلو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ه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يثُ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شئت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غداً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“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ثنان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ثلاث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خمسة</w:t>
      </w:r>
      <w:r>
        <w:rPr>
          <w:rFonts w:cs="Calibri" w:cstheme="minorHAnsi"/>
          <w:b/>
          <w:bCs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فسي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ضمائ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ا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لنا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واو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جماع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دخل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كل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ها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ه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لتاء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شئ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</w:rPr>
        <w:t>2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 ”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ح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قصُّ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يك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بأه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“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اف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يك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ضمي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تص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مح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ج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فع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ص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إعرا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فسي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حرف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مل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“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ينَ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ق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كلي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آداب؟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“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إ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ين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تدأ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رفوع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فعو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صو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>اس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>استفها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>مح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>نصب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shd w:fill="D9D9D9" w:val="clear"/>
          <w:rtl w:val="true"/>
        </w:rPr>
        <w:t>ظرف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ظرف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صوب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علام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صب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تح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خيا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خاطئ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أن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ي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عرب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ول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“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َلَتَسْمَعُنَّ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ِنَ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َّذِينَ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>“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جرو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علام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ر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ياء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جرو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علام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ر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تح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اس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مح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ج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وصو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صب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فعو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لذا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مل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ذا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م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لذانِ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جحا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أ</w:t>
      </w:r>
      <w:r>
        <w:rPr>
          <w:rFonts w:cs="Calibri" w:cstheme="minorHAnsi"/>
          <w:b/>
          <w:bCs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خب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مرفو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وعلام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رفع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الألف</w:t>
      </w:r>
      <w:r>
        <w:rPr>
          <w:rFonts w:cs="Calibri" w:cstheme="minorHAnsi"/>
          <w:b/>
          <w:bCs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وصو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س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ف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خب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ا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رفو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علام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فع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لف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أن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ثنى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وصو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ح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ف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اعل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لذا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د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ثن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ذ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ه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عربة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..................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َيْنَمَ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َكُونُو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ُدْرِكْكُمُ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ْمَوْتُ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}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إ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كونو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الشرط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واب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شرط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دا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شرط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زاء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شرط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ول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{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ِلَّ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َفْعَلُوهُ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َكُنْ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ِتْنَةٌ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ِ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ْأَرْضِ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}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إنّ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دا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تثناء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كون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نْ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شرطي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ناهي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كون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ؤكد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نافي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مكون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إنْ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الشرطي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ول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الناف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............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سوّغ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ابتداء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النكر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خطوط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حته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لي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ك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عم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شاكلته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فوق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ذ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عليم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قو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عروف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مغفر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خي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صدق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تبعه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ذى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فيو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ين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يو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ن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   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يو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ُساء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يو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ُسَر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فوي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كسر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للت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أرض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>  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وي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جيش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رس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ي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ُعَجعِج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وم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ظل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م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كت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شهاد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إجابة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أنه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لت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موم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اء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خب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شب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مل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قد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قد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بتدأ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أنه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خصصت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الوصف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أنه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لت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نوي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تقسيم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أنه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لت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عاء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أنه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لفاظ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صدار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تفهام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.........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و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خب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بتدأ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خطوط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حت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ول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“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للهُ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ند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سنُ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ثواب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>“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فر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جمل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اسمي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مل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علي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شب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مل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فسي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جمل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بتدآن،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خبر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جمل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اسمي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ند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س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ثوا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لثان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س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خبر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شب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جمل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نده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و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خب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بتدأ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خطوط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حت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جمل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نافذ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زجاجه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لونٌ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فر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جمل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اسمي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مل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علي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شبه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مل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قد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خب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بتدأ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جوب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جمل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سماء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غيومها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لسب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بتدأ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سماء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صدار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ارتبط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المبتدأ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بضمي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يعود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الخب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اء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بتدأ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حصوراً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خب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بتدأ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لخب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عرف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كتاب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صحيح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مضارع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ع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كافأ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كافأُ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كافؤُ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يكافئُ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كافيءُ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خو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رف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جر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ت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استفهامي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إنهم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كتبان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أ</w:t>
      </w:r>
      <w:r>
        <w:rPr>
          <w:rFonts w:cs="Calibri" w:cstheme="minorHAnsi"/>
          <w:b/>
          <w:bCs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حتامَ؟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ت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ا؟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ت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َ؟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تاما؟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رتيب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صحيح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لكلمات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تل،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كل،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ام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سب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روده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عج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اج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عروس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ام،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كل،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تل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ام،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تل،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كل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أكل،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نام،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قتل</w:t>
      </w:r>
      <w:r>
        <w:rPr>
          <w:rFonts w:cs="Calibri" w:cstheme="minorHAnsi"/>
          <w:b/>
          <w:bCs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كل،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تل،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ام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ؤلف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عج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ساس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بلاغ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ب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ظور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ب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سيده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الزمخشري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يروز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آبادي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يل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يس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عجمات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لفاظ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المخصّص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عين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سا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عر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اج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عروس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إذ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ردت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عرف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عن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كلمة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هاتف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دل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لفون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إنك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جدها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عجمات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أ</w:t>
      </w:r>
      <w:r>
        <w:rPr>
          <w:rFonts w:cs="Calibri" w:cstheme="minorHAnsi"/>
          <w:b/>
          <w:bCs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المعجم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highlight w:val="lightGray"/>
          <w:rtl w:val="true"/>
        </w:rPr>
        <w:t>الوسيط</w:t>
      </w:r>
      <w:r>
        <w:rPr>
          <w:rFonts w:cs="Calibri" w:cstheme="minorHAnsi"/>
          <w:b/>
          <w:bCs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قاموس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حيط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سان</w:t>
      </w:r>
      <w:r>
        <w:rPr>
          <w:rFonts w:cs="Calibri" w:cstheme="minorHAns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عرب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عين</w:t>
      </w:r>
      <w:r>
        <w:rPr>
          <w:rFonts w:cs="Calibri" w:cstheme="minorHAns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cs="Calibri" w:cstheme="minorHAnsi"/>
          <w:b/>
          <w:b/>
          <w:bCs/>
          <w:kern w:val="2"/>
          <w:sz w:val="28"/>
          <w:szCs w:val="28"/>
        </w:rPr>
      </w:pPr>
      <w:r>
        <w:rPr>
          <w:rFonts w:cs="Calibri" w:cstheme="minorHAns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</w:num>
  <w:num w:numId="53">
    <w:abstractNumId w:val="2"/>
  </w:num>
  <w:num w:numId="54">
    <w:abstractNumId w:val="2"/>
  </w:num>
  <w:num w:numId="55">
    <w:abstractNumId w:val="2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6">
    <w:abstractNumId w:val="2"/>
  </w:num>
  <w:num w:numId="57">
    <w:abstractNumId w:val="2"/>
  </w:num>
  <w:num w:numId="58">
    <w:abstractNumId w:val="2"/>
  </w:num>
  <w:num w:numId="59">
    <w:abstractNumId w:val="2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2e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687</Words>
  <Characters>3920</Characters>
  <CharactersWithSpaces>45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46:00Z</dcterms:created>
  <dc:creator>al hadaf</dc:creator>
  <dc:description/>
  <dc:language>en-US</dc:language>
  <cp:lastModifiedBy>al hadaf</cp:lastModifiedBy>
  <dcterms:modified xsi:type="dcterms:W3CDTF">2011-12-18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