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اجب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سماء الاستفهام كلها مبنية ماعدا أي ؟ </w:t>
      </w:r>
      <w:r>
        <w:rPr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أسماء الموصولة كلها مبنية ماعدا الذين ؟ </w:t>
      </w:r>
      <w:r>
        <w:rPr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 موصول يدل على غير العاقل للمفرد والمثني والجمع  ؟</w:t>
      </w:r>
      <w:r>
        <w:rPr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واجب الثان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قوله تعال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ا بال النسوة اللاتي قطعن أيديه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                  </w:t>
      </w:r>
      <w:r>
        <w:rPr>
          <w:color w:val="548DD4" w:themeColor="text2" w:themeTint="99"/>
          <w:sz w:val="24"/>
          <w:sz w:val="24"/>
          <w:szCs w:val="24"/>
          <w:rtl w:val="true"/>
        </w:rPr>
        <w:t>اسم استفه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 مما يلي اسم فعل ماض ؟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          </w:t>
      </w:r>
      <w:r>
        <w:rPr>
          <w:color w:val="548DD4" w:themeColor="text2" w:themeTint="99"/>
          <w:sz w:val="24"/>
          <w:sz w:val="24"/>
          <w:szCs w:val="24"/>
          <w:rtl w:val="true"/>
        </w:rPr>
        <w:t>شتان</w:t>
      </w:r>
      <w:r>
        <w:rPr>
          <w:color w:val="548DD4" w:themeColor="text2" w:themeTint="99"/>
          <w:sz w:val="24"/>
          <w:sz w:val="24"/>
          <w:szCs w:val="24"/>
          <w:shd w:fill="F2F2F2" w:val="clear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فعل المضارع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الله يقضي بالحق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مرفوع بضمة مقدر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واجب الثالث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حذف الخبر وجوبا اذا كان المبتدا صريح بالقسم ؟  </w:t>
      </w:r>
      <w:r>
        <w:rPr>
          <w:sz w:val="24"/>
          <w:szCs w:val="24"/>
          <w:shd w:fill="FFFFFF" w:val="clear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صح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رفع ليس للمبتدا وتنصب الخبر ؟ </w:t>
      </w:r>
      <w:r>
        <w:rPr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ذر الثلاثي لكلمة استبعاد هو بعد ؟</w:t>
      </w:r>
      <w:r>
        <w:rPr>
          <w:sz w:val="24"/>
          <w:szCs w:val="24"/>
          <w:shd w:fill="FFFFFF" w:val="clear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تدا هو الجزء المتمم للفائدة في الجملة الاسمية ؟</w:t>
      </w:r>
      <w:r>
        <w:rPr>
          <w:sz w:val="24"/>
          <w:szCs w:val="24"/>
          <w:rtl w:val="true"/>
        </w:rPr>
        <w:t>(</w:t>
      </w:r>
      <w:r>
        <w:rPr>
          <w:color w:val="548DD4" w:themeColor="text2" w:themeTint="99"/>
          <w:sz w:val="24"/>
          <w:sz w:val="24"/>
          <w:szCs w:val="24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e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9:00Z</dcterms:created>
  <dc:creator>sa</dc:creator>
  <dc:description/>
  <dc:language>en-US</dc:language>
  <cp:lastModifiedBy>sa</cp:lastModifiedBy>
  <dcterms:modified xsi:type="dcterms:W3CDTF">2011-12-1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