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 xml:space="preserve">الواجب الثاني – إدارة التغيير والتطو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shd w:fill="F6F6F6" w:val="clear"/>
        </w:rPr>
        <w:t>14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>ه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696969"/>
          <w:sz w:val="26"/>
          <w:szCs w:val="26"/>
          <w:shd w:fill="F6F6F6" w:val="clear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بين أنواع التغيير والتطوير التنظيمي بحسب مدة إحداث التغي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غيير الجذ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المعنو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لحل مشاكل داخلية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الدف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تغيير الذي يست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جموعة القرارات المتعلقة بتخصيص الموارد والوسائل اللازمة لتحقيق أهداف محددة على المدى البع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طلق عليه مج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كنولوج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نسان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استراتيج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هيك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تم التعرف على الاختلافات بين النتائج الفعلية والنتائج المرغوبة أثن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نفيذ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شخي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قو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ايجابيات التغيير والتطوير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لا شيء م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قتصر استراتيجية التطوير التنظيمي علي نماذج التغيير المخطط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أخذ مدي طويلا قبل ان تظهر نتائجه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بني حركة التطوير التنظيمي لقيم واعراف المنظمات التقلي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رى استراتيجية التوعية الموجهة في التغيير والتطوير أن الحاجز الأساس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لل التنفيذ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قص المعلومات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يء مما سبق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عدم الاقتن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عتمد استراتيجية القوة القسرية في التغيير والتطوير على استخد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غيير القناعات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فرض ال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شر المعلومات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عتمد استراتيجية العقلانية الميدانية في التغيير والتطوير على استخد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رض التطبيق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نش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معلو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كل ما سبق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غيير القناع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حديد مصادر التغيير تمث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علاقة لها بخطوات التغيير والتطوير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أولى خطوات التغيير والتطو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كل ما سبق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آخر خطوات التغيير والتطو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تم رسم التغيير المأمول والآليات والاستراتيجيات أثن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نفيذ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شخيص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خطي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قو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تغيير الذي يست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ادارات الفرعية والوظائ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طلق عليه مج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كنولوج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هيك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نسان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ستراتيج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تغيير الذي يست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تدريب وتنمية المه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طلق عليه مج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انس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هيكل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ستراتيج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كنولو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شروط نجاح مراحل التغيير والتطوير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رونة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كل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علم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نا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تم المقارنة بين الأهداف الموضوعة والنتائج الفعلية أثن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شخيص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قو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نفيذ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بين أنواع التغيير والتطوير التنظيمي مواجهة تغيرات المح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لحل مشاكل داخلية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الجذر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غيير الدف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المعن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shd w:fill="F6F6F6" w:val="clear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696969"/>
          <w:sz w:val="26"/>
          <w:szCs w:val="26"/>
          <w:shd w:fill="F6F6F6" w:val="clear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العوامل التي تحدد استراتيجية اختيار التغيير والتطو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وسيط التغيير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كل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يود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جهة المستهدفة من التغي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رى استراتيجية العقلانية الميدانية في التغيير والتطوير أن الحاجز الأساس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عدم الاقتناع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يء مما سبق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نقص المعلو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لل التنفي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رى استراتيجية القوة القسرية في التغيير والتطوير أن الحاجز الأساس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عدم الاقتناع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يء مما سبق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خلل التنفيذ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قص المعلو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يمثل ك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التشخيص والتخطيط والتنفيذ والتقو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طوات التغيير والتطوير التنظيم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أنواع التغيير والتطوير التنظيم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مراحل التخطيط والتطوير التنظ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راتيجيات التغيير والتطوير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بين أنواع التغيير والتطوير التنظيمي بحسب الأسب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المعنو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الدفاع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غيير لحل مشاكل داخ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الجذ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 xml:space="preserve">التغيير الذي يست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حسين طرق وخطوات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يطلق عليه مج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نسان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كنولوج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ستراتيج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هيك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عتمد استراتيجية التوعية الموجهة في التغيير والتطوير على استخد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كل ما سبق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تغيير القنا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شر المعلومات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رض التطب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تتم الترجمة الى سلوك فعلي خلال مدة زمنية معينة أثن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شخيص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نفي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قو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أسباب التغيير والتطوير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كل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غير إدارة المنظمة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مو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ول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6"/>
          <w:sz w:val="26"/>
          <w:szCs w:val="26"/>
          <w:shd w:fill="F6F6F6" w:val="clear"/>
          <w:rtl w:val="true"/>
        </w:rPr>
        <w:t>من بين أنواع التغيير والتطوير التنظيمي بحسب موضوع التغي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96969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غيير المعن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الدفاع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الجذ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لحل مشاكل داخلية</w:t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3:00Z</dcterms:created>
  <dc:creator>BANDER AL-Mohammadi</dc:creator>
  <dc:description/>
  <dc:language>en-US</dc:language>
  <cp:lastModifiedBy>BANDER AL-Mohammadi</cp:lastModifiedBy>
  <dcterms:modified xsi:type="dcterms:W3CDTF">2017-10-24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