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Lecture10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………sentence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 xml:space="preserve">contains at least one 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en-US"/>
              </w:rPr>
              <w:t>independent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 xml:space="preserve"> clause and one 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en-US"/>
              </w:rPr>
              <w:t>dependent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 xml:space="preserve"> claus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mpou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mplex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Use a………after a dependent clause if it begins the sentenc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m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emi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ullstop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If the clause tells us about 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 xml:space="preserve">where , when , why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nd 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how 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t is …..claus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u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n………clause begins with a subordinator , such as 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when , while ,because ,although, if , so ,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   or    ,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that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nou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18"/>
                <w:szCs w:val="18"/>
                <w:lang w:val="en-US" w:eastAsia="en-US" w:bidi="ar-SA"/>
              </w:rPr>
              <w:t>Although women in the united states could own property,</w:t>
            </w:r>
            <w:r>
              <w:rPr>
                <w:rFonts w:eastAsia="Calibri" w:cs="Arial"/>
                <w:i/>
                <w:iCs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 xml:space="preserve"> they could not vote until1920.     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The first clause is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dependent adverb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dependent adjective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dependent noun claus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lause describes a noun or pronou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tabs>
                <w:tab w:val="clear" w:pos="720"/>
                <w:tab w:val="left" w:pos="7966" w:leader="none"/>
                <w:tab w:val="right" w:pos="8823" w:leader="none"/>
              </w:tabs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n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3-nou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clause begin with a relative pronoun ,such as 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 xml:space="preserve">who , whom , which, whose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or  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that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nou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adjectiv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272D37" w:themeColor="text2" w:themeShade="8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Men who are not married </w:t>
            </w:r>
            <w:r>
              <w:rPr>
                <w:rFonts w:eastAsia="Calibri" w:cs="Arial"/>
                <w:color w:val="272D37" w:themeColor="text2" w:themeShade="80"/>
                <w:kern w:val="0"/>
                <w:sz w:val="18"/>
                <w:szCs w:val="18"/>
                <w:lang w:val="en-US" w:eastAsia="en-US" w:bidi="ar-SA"/>
              </w:rPr>
              <w:t>are called bachelors.   The first clause is</w:t>
            </w:r>
            <w:r>
              <w:rPr>
                <w:rFonts w:eastAsia="Calibri" w:cs="Arial"/>
                <w:color w:val="272D37" w:themeColor="text2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dependent adverb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dependent adjective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272D37" w:themeColor="text2" w:themeShade="8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dependent noun claus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………..clause begins with a 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wh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question word , 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that ,whether ,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nd sometimes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 xml:space="preserve"> if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noun</w:t>
            </w:r>
          </w:p>
          <w:p>
            <w:pPr>
              <w:pStyle w:val="Normal"/>
              <w:widowControl/>
              <w:tabs>
                <w:tab w:val="clear" w:pos="720"/>
                <w:tab w:val="left" w:pos="7347" w:leader="none"/>
                <w:tab w:val="right" w:pos="8823" w:leader="none"/>
              </w:tabs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3-adjectiv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……..clause can be either the subject or an object of the independent claus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u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cientists know</w:t>
            </w: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 what caused it.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    The second clause i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dependent adverb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dependent adjective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18"/>
                <w:szCs w:val="18"/>
                <w:lang w:val="en-US" w:eastAsia="en-US" w:bidi="ar-SA"/>
              </w:rPr>
              <w:t>dependent noun claus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{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ll the conjunctive adverbs ,except (( as well – too ))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}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emicolon-fullstop</w:t>
            </w:r>
          </w:p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mma-Q mark</w:t>
            </w:r>
          </w:p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emicolon - comm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s well  ,  too  )) comes at the ………of the claus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idd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beginning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e57677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97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02:00Z</dcterms:created>
  <dc:creator>Tecnogate</dc:creator>
  <dc:description/>
  <dc:language>en-US</dc:language>
  <cp:lastModifiedBy>ICC</cp:lastModifiedBy>
  <cp:lastPrinted>2011-12-18T09:26:00Z</cp:lastPrinted>
  <dcterms:modified xsi:type="dcterms:W3CDTF">2011-12-1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