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  <w:lang w:bidi="ar-SA"/>
        </w:rPr>
      </w:pPr>
      <w:r>
        <w:rPr>
          <w:b/>
          <w:bCs/>
          <w:sz w:val="18"/>
          <w:szCs w:val="18"/>
          <w:lang w:bidi="ar-SA"/>
        </w:rPr>
        <w:t>Lecture 8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8754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We can compare similarities and contrast differences in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ause and effect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mparison and contrast essay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The body of comparison\contrast essay can be organized in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point by point organization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block organization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point by point \block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organization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For both types of organization the introduction is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the sa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onger in block organization than the point by point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onger in point by point organization than the block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 comparison and contrast essay……….clear introduction and conclusion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an't ha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ay or may not ha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must have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In a point by point organization a ………..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one body paragraph will explain the similarities between the two subjects and one paragraph will explain the differences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hort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ong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aues and effect essay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In a point by point organization a …………..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one paragraph will explain similarities between one main idea in the two subjects and one paragraph will deal with differences in the same main idea, and so on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hort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onger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aues and effect essay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………….in a point by point organization contains of((introduction-similarities –differences-conclusion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onger essay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hort essay organizatio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……………in a point by point organization contains of((introduction – similarity 1-difference 1-similarity 2-difference2-conclusion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longer essay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hort essay organizatio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In a…………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organization, the body paragraphs first present the similarities in the two subjects. Then, in separate paragraphs, the differences are presented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point by poin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In block  organization ,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For the short essay, the organization is ………… to Point by Point Organization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differ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imila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For the longer essay, the body paragraphs first present the similarities as a set then, after a ………..,  present the differences as a separate set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transi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Introduction-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Similarity1-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Similarity2-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Transition-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Difference1-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Difference2-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Conclusion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en-US"/>
              </w:rPr>
              <w:t xml:space="preserve">))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is a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en-US"/>
              </w:rPr>
              <w:t>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point by point long essay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point by point short 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block long essay organizatio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en-US"/>
              </w:rPr>
              <w:t>For both types of comparison and contrast essay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the ………..must contains ; - Restate the top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Restate or summarize the similarities and differences between the two top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Give your opinion or feeling about the topic make a prediction, or explain the resul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transi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conclusion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e5767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97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9:00Z</dcterms:created>
  <dc:creator>Tecnogate</dc:creator>
  <dc:description/>
  <dc:language>en-US</dc:language>
  <cp:lastModifiedBy>ICC</cp:lastModifiedBy>
  <cp:lastPrinted>2011-12-18T09:23:00Z</cp:lastPrinted>
  <dcterms:modified xsi:type="dcterms:W3CDTF">2011-12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