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………essay provides reasons and explanations for events , conditions or behavior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oma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cince fic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use and effec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use and effect analyzes…………something happens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h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how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he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re are two ways to organize a cause and effect essay ………….organiza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first and 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lock and chai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ood and ba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3"/>
        <w:gridCol w:w="9318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sually there are……..reason for the situati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ly 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xactly 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ore than one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hen there are many reasons , usually……..importan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re is one that mo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l of the reasons ar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l the reasons are not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oth because and as can be us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ly at the end of the senten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t the middle of the sentence or at the e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t the beginning of the sentence or in the middl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n……….organization , you discuss all of the causes in one 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hai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first reason is , the next cause , because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))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ll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ffect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use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ffect and structure word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he first effect , as a result , consequently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lled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'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ffect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ause structure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effect and structure word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We use the transition paragraph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o begin the block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o begin the chain organiz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to conclude one section and introduce another section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93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……….organization , you discuss a first cause and then the effect, a second cause and it's effect, a third cause and it's effect, and so on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loc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hain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ar-SA"/>
      </w:rPr>
      <w:t>Seventh lecture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d3a1c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d3a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d3a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71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21:00Z</dcterms:created>
  <dc:creator>Tecnogate</dc:creator>
  <dc:description/>
  <dc:language>en-US</dc:language>
  <cp:lastModifiedBy>ICC</cp:lastModifiedBy>
  <cp:lastPrinted>2011-12-18T09:22:00Z</cp:lastPrinted>
  <dcterms:modified xsi:type="dcterms:W3CDTF">2011-12-1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