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1"/>
        <w:gridCol w:w="9180"/>
      </w:tblGrid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………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s a description of a procedure a step by step analysis and explanation a process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nove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onclusion essa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 process essay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o write an essay it's better to use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ird pers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first pers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second person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n process essay we must be sure to use ……to tie steps together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fullstop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question mark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ransition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Most of the transitions will refere to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im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peop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place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 body paragraph should have a minimum of ……….sentences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on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wo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five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 thesis statement of the essay must be the …….sentence in the introductory paragraph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firs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secon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last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Using these expressions (( I think , I feel , in my opinion )) in the essay is good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rue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fal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ar-SA"/>
      </w:rPr>
      <w:t>Fifth lectu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ar-SA"/>
      </w:rPr>
      <w:t>Fifth lecture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8d3a1c"/>
    <w:rPr/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8d3a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8d3a1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6"/>
    <w:uiPriority w:val="99"/>
    <w:semiHidden/>
    <w:unhideWhenUsed/>
    <w:rsid w:val="008d3a1c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b716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52:00Z</dcterms:created>
  <dc:creator>Tecnogate</dc:creator>
  <dc:description/>
  <dc:language>en-US</dc:language>
  <cp:lastModifiedBy>ICC</cp:lastModifiedBy>
  <cp:lastPrinted>2011-12-18T08:41:00Z</cp:lastPrinted>
  <dcterms:modified xsi:type="dcterms:W3CDTF">2011-12-18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