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9322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………. Is your last chance to make your point clear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concluding paragraph should be introduce with a conclusion transition signals, lik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nd , or , bu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 fact . actuall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,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 conclusion , in summary , in brief , in short , inde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……..should follow logically from the body of the essa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……must summarize the whole essay , not just one or two major point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main bod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thesis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conclusio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conclusion ………..raise any new point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houl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hould no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low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ake a prediction is one way to make the conclus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a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tronger and memorabl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uggest a solution or call for action are techniques that can make the conclus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unusefu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mor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a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n …….is a general plan of what you are going to writ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utlin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n ……will help make your essay more organiz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ut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topic sentence for each body paragraph should support th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/>
      </w:rPr>
    </w:pPr>
    <w:r>
      <w:rPr>
        <w:lang w:bidi="ar-SA"/>
      </w:rPr>
      <w:t>Third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e6032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fe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e60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3:00Z</dcterms:created>
  <dc:creator>Tecnogate</dc:creator>
  <dc:description/>
  <dc:language>en-US</dc:language>
  <cp:lastModifiedBy>ICC</cp:lastModifiedBy>
  <cp:lastPrinted>2011-12-18T08:39:00Z</cp:lastPrinted>
  <dcterms:modified xsi:type="dcterms:W3CDTF">2011-12-18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