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align=center][table1="width:100%;background-image:url('http://www.ckfu.org/pic4u/uploads/ckfu145363443121.gif');"][cell="filter:;"][align=center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/align][/cell][/table1][/align][align=center][table1="width:100%;background-image:url('http://www.ckfu.org/pic4u/uploads/ckfu1453551461482.gif');"][cell="filter:;"][align=center]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</w:t>
      </w:r>
      <w:r>
        <w:rPr>
          <w:rtl w:val="true"/>
        </w:rPr>
        <w:t>النص هنا</w:t>
      </w:r>
      <w:r>
        <w:rPr/>
        <w:t xml:space="preserve"> </w:t>
      </w:r>
      <w:r>
        <w:rPr/>
        <w:t xml:space="preserve">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[/align][/cell][/table1][/align][align=center][table1="width:100%;background-image:url('http://www.ckfu.org/pic4u/uploads/ckfu145355146153.gif');"][cell="filter:;"][align=center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/align][/cell][/table1][/align]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 xml:space="preserve">هذي قصصات لـ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لخص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مناقشات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اج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باشرات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لفات مساعده اذا فيه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لصقينهم عادي كأنهم صور</w:t>
      </w:r>
      <w:r>
        <w:rPr/>
        <w:t xml:space="preserve"> </w:t>
      </w:r>
      <w:r>
        <w:rPr/>
        <w:t xml:space="preserve">, </w:t>
      </w:r>
    </w:p>
    <w:p>
      <w:pPr>
        <w:pStyle w:val="Normal"/>
        <w:jc w:val="right"/>
        <w:rPr/>
      </w:pPr>
      <w:r>
        <w:rPr>
          <w:rtl w:val="true"/>
        </w:rPr>
        <w:t>ملخص</w:t>
      </w:r>
      <w:r>
        <w:rPr/>
        <w:t xml:space="preserve"> </w:t>
      </w:r>
    </w:p>
    <w:p>
      <w:pPr>
        <w:pStyle w:val="Normal"/>
        <w:jc w:val="right"/>
        <w:rPr/>
      </w:pPr>
      <w:r>
        <w:rPr/>
        <w:t>[url]http://www.ckfu.org/pic4u/uploads/ckfu1508317097491.png[/url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ناقشات</w:t>
      </w:r>
      <w:r>
        <w:rPr/>
        <w:t xml:space="preserve"> </w:t>
      </w:r>
    </w:p>
    <w:p>
      <w:pPr>
        <w:pStyle w:val="Normal"/>
        <w:jc w:val="right"/>
        <w:rPr/>
      </w:pPr>
      <w:r>
        <w:rPr/>
        <w:t>[url]http://www.ckfu.org/pic4u/uploads/ckfu1508317097522.png[/url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اج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url]http://www.ckfu.org/pic4u/uploads/ckfu1508317097543.png[/url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باشرات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url]http://www.ckfu.org/pic4u/uploads/ckfu1508317097564.png[/url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لفات مساعده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url]http://www.ckfu.org/pic4u/uploads/ckfu1508317097575.png[/url]</w:t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8:00Z</dcterms:created>
  <dc:creator>Abu Fatimah</dc:creator>
  <dc:description/>
  <dc:language>en-US</dc:language>
  <cp:lastModifiedBy>Abu Fatimah</cp:lastModifiedBy>
  <dcterms:modified xsi:type="dcterms:W3CDTF">2017-10-1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