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5"/>
        <w:gridCol w:w="9316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-body – conclu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re the three parts of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rtic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ssay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everal paragraphs long talks about one topic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lay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f you can write a good paragraph ,you can write a goo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l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ssay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first paragraph of an essay . call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main bo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conclu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part which explain the topic with general ideas and also has a thesis statement , call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maine bod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conclusion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paragraphs that explain and support the thesis statement are call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in bod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part of essay which come between the introduction and the conclusion , nam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in body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re must be only one paragraph in the main body of the essa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als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t is the last paragraph of an essa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in body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part of an essay which summarizes  the thesis and supporting ideas of the essay ,call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in ide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one paragraph can discuss ………..from the beginning to the en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ly two main idea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ly one main idea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ore than 2 main ideas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n essay has ………just as a paragraph doe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unity and coherenc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e of the ways to achieve coherence in the essay i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intion the writer name more than onc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ocus on the fact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epeated key word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other way to achieve coherence in essay i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ocus on the fact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ransition signal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intion the writer nam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 can use these transition signals (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in addition, furthermore, moreover, besides, also, too, and.)) 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n opposite idea or contras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n additional idea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 choice or alternativ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We can use these transition signals((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on the other hand, in contrast, however, nevertheless, instead, still, and nonetheless, but, yet, although, while, whereas, though, even though.)) 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n opposite idea or contra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introduce a restatement or explanat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introduce an exampl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 .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otherwise, or, if, unless)) 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o list an order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 choice or alternativ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in fact, indeed, that is)) 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 choice or alternative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introduce a restatement or explanation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first, second, third, next, last, finally, the first, second, the next, last, final…))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ist in order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for example, for instance)) 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ist in order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 res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n example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clearly, in brief, in conclusion, indeed, in short, in summary)) 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ist in ord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 conclusion or summar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 can use these transition signals((accordingly, as a result, as a consequent, therefore, consequently, hence, thus, s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ist in order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topic sentence is ………the first sentence in every paragraph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cessar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necessar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on't exis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s introduce the general topic of the essa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eneral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general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tates the specific top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apture the reader's interes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e the writer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s states the specific topic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conclus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eneral state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y list subtopics or subdivision of the main topic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000000"/>
                <w:kern w:val="2"/>
                <w:sz w:val="18"/>
                <w:szCs w:val="1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en-US"/>
              </w:rPr>
              <w:t>may indicate the pattern of organization of the essa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s normally the last sentence in the introductory paragraph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tabs>
                <w:tab w:val="clear" w:pos="720"/>
                <w:tab w:val="left" w:pos="7150" w:leader="none"/>
                <w:tab w:val="right" w:pos="9100" w:leader="none"/>
              </w:tabs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s the sentence that tells the main idea of the whole essa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troduct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eneral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usually comes at or near the end of the introductory paragraph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general state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First l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e6032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fe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e60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614</Words>
  <Characters>3506</Characters>
  <CharactersWithSpaces>4112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7:00Z</dcterms:created>
  <dc:creator>Tecnogate</dc:creator>
  <dc:description/>
  <dc:language>en-US</dc:language>
  <cp:lastModifiedBy>ICC</cp:lastModifiedBy>
  <cp:lastPrinted>2011-12-18T08:36:00Z</cp:lastPrinted>
  <dcterms:modified xsi:type="dcterms:W3CDTF">2011-12-18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