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كاته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تص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(</w:t>
      </w:r>
      <w:r>
        <w:rPr>
          <w:rFonts w:cs="Traditional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ض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س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Cs/>
          <w:color w:val="0000FF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اختر الإجابة الصحيح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ؤال وثلاث إجابا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ـــ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إجابة الصحيحة </w:t>
      </w:r>
      <w:r>
        <w:rPr>
          <w:b/>
          <w:b/>
          <w:bCs/>
          <w:u w:val="single"/>
          <w:rtl w:val="true"/>
        </w:rPr>
        <w:t>باللون الأزرق وتحتها خ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</w:rPr>
        <w:t>International Network</w:t>
      </w:r>
      <w:r>
        <w:rPr>
          <w:rFonts w:cs="Traditional Arabic"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Information Highway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International Network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</w:rPr>
        <w:t>Information Highway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ك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International Network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Information Highway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</w:rPr>
        <w:t>Net of Net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خ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ع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ت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ك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International Network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ني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ي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ك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بك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ال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ن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ي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ك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كو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سك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ش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ك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ر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ح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ARPAnet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 </w:t>
      </w:r>
      <w:r>
        <w:rPr>
          <w:rFonts w:cs="Traditional Arabic"/>
          <w:b/>
          <w:bCs/>
          <w:color w:val="0000FF"/>
          <w:u w:val="single"/>
        </w:rPr>
        <w:t>1969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9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9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غل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ARPAnet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992</w:t>
      </w:r>
      <w:r>
        <w:rPr>
          <w:rFonts w:cs="Traditional Arabic"/>
          <w:b/>
          <w:b/>
          <w:bCs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991</w:t>
      </w:r>
      <w:r>
        <w:rPr>
          <w:rFonts w:cs="Traditional Arabic"/>
          <w:b/>
          <w:b/>
          <w:bCs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u w:val="single"/>
        </w:rPr>
        <w:t>1990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ر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ن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ط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u w:val="single"/>
        </w:rPr>
        <w:t>1995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994</w:t>
      </w:r>
      <w:r>
        <w:rPr>
          <w:rFonts w:cs="Traditional Arabic"/>
          <w:b/>
          <w:b/>
          <w:bCs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993</w:t>
      </w:r>
      <w:r>
        <w:rPr>
          <w:rFonts w:cs="Traditional Arabic"/>
          <w:b/>
          <w:b/>
          <w:bCs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ت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Dial Up Connection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كلف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قليل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ت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Dial Up Connection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نشغ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ت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م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نترن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Kpps</w:t>
      </w:r>
      <w:r>
        <w:rPr>
          <w:rFonts w:cs="Traditional Arabic"/>
          <w:b/>
          <w:bCs/>
        </w:rPr>
        <w:t>56</w:t>
      </w:r>
      <w:r>
        <w:rPr>
          <w:rFonts w:cs="Traditional Arabic"/>
          <w:b/>
          <w:bCs/>
          <w:rtl w:val="true"/>
        </w:rPr>
        <w:t xml:space="preserve">            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ك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Fax Modem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سوب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تص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هات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Dial Up Connection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أق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Satellites Connection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JO"/>
        </w:rPr>
        <w:t>خ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شتر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رق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تماث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>(</w:t>
      </w:r>
      <w:r>
        <w:rPr>
          <w:rFonts w:cs="Traditional Arabic"/>
          <w:b/>
          <w:bCs/>
        </w:rPr>
        <w:t>ADSL</w:t>
      </w:r>
      <w:r>
        <w:rPr>
          <w:rFonts w:cs="Traditional Arabic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تع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غراف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ISP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ت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Dial Up Connection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JO"/>
        </w:rPr>
        <w:t>الخطوط</w:t>
      </w:r>
      <w:r>
        <w:rPr>
          <w:b/>
          <w:b/>
          <w:bCs/>
          <w:color w:val="0000FF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JO"/>
        </w:rPr>
        <w:t>المستأجرة</w:t>
      </w:r>
      <w:r>
        <w:rPr>
          <w:b/>
          <w:b/>
          <w:bCs/>
          <w:color w:val="0000FF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u w:val="single"/>
        </w:rPr>
        <w:t>Leased Line</w:t>
      </w:r>
      <w:r>
        <w:rPr>
          <w:rFonts w:cs="Traditional Arabic"/>
          <w:b/>
          <w:bCs/>
          <w:color w:val="0000FF"/>
          <w:u w:val="single"/>
          <w:rtl w:val="true"/>
          <w:lang w:bidi="ar-JO"/>
        </w:rPr>
        <w:t>)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أق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Satellites Connection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ق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ظ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ح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ق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ظ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عك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بك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رق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خدم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تكامل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u w:val="single"/>
        </w:rPr>
        <w:t>ISDN</w:t>
      </w:r>
      <w:r>
        <w:rPr>
          <w:rFonts w:cs="Traditional Arabic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ق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خ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ك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ADSL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ق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خ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ك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Leased Line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ق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خ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ك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ISDN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شتر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قار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رعت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صل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ر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ط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نترن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ف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هذ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طريق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128Kpp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و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ت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غ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س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قب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وط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ما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Asymmetric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س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ج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ثاني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JO"/>
        </w:rPr>
        <w:t>خط</w:t>
      </w:r>
      <w:r>
        <w:rPr>
          <w:b/>
          <w:b/>
          <w:bCs/>
          <w:color w:val="0000FF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JO"/>
        </w:rPr>
        <w:t>المشترك</w:t>
      </w:r>
      <w:r>
        <w:rPr>
          <w:b/>
          <w:b/>
          <w:bCs/>
          <w:color w:val="0000FF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JO"/>
        </w:rPr>
        <w:t>الرقم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غي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JO"/>
        </w:rPr>
        <w:t>المتماثل</w:t>
      </w:r>
      <w:r>
        <w:rPr>
          <w:b/>
          <w:b/>
          <w:bCs/>
          <w:color w:val="0000FF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u w:val="single"/>
        </w:rPr>
        <w:t>ADSL</w:t>
      </w:r>
      <w:r>
        <w:rPr>
          <w:rFonts w:cs="Traditional Arabic"/>
          <w:b/>
          <w:bCs/>
          <w:color w:val="0000FF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أق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Satellites Connection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ت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Dial Up Connection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خط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أق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Satellites Connection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ت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Dial Up Connection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JO"/>
        </w:rPr>
        <w:t>خط</w:t>
      </w:r>
      <w:r>
        <w:rPr>
          <w:b/>
          <w:b/>
          <w:bCs/>
          <w:color w:val="0000FF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JO"/>
        </w:rPr>
        <w:t>المشترك</w:t>
      </w:r>
      <w:r>
        <w:rPr>
          <w:b/>
          <w:b/>
          <w:bCs/>
          <w:color w:val="0000FF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JO"/>
        </w:rPr>
        <w:t>الرقم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غي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JO"/>
        </w:rPr>
        <w:t>المتماثل</w:t>
      </w:r>
      <w:r>
        <w:rPr>
          <w:b/>
          <w:b/>
          <w:bCs/>
          <w:color w:val="0000FF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u w:val="single"/>
        </w:rPr>
        <w:t>ADSL</w:t>
      </w:r>
      <w:r>
        <w:rPr>
          <w:rFonts w:cs="Traditional Arabic"/>
          <w:b/>
          <w:bCs/>
          <w:color w:val="0000FF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ستق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Satellite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ه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مبيو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قم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صناع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Satellites Connection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ت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Dial Up Connection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JO"/>
        </w:rPr>
        <w:t>خ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شتر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رق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تماث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>(</w:t>
      </w:r>
      <w:r>
        <w:rPr>
          <w:rFonts w:cs="Traditional Arabic"/>
          <w:b/>
          <w:bCs/>
        </w:rPr>
        <w:t>ADSL</w:t>
      </w:r>
      <w:r>
        <w:rPr>
          <w:rFonts w:cs="Traditional Arabic"/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ظ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ب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تج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كتر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كتر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كتر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س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كتر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ن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كتر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...</w:t>
      </w:r>
      <w:r>
        <w:rPr>
          <w:rFonts w:cs="Traditional Arabic"/>
          <w:b/>
          <w:b/>
          <w:bCs/>
          <w:rtl w:val="true"/>
        </w:rPr>
        <w:t>الخ</w:t>
      </w:r>
      <w:r>
        <w:rPr>
          <w:rFonts w:cs="Traditional Arabic"/>
          <w:b/>
          <w:bCs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ع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URL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كبو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WWW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خ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Server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و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عميل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يشاه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صف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نظي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و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HTTP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كترون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E-mail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Chatting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د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و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Web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ك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ق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ج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ك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يا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د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بري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لكتروني</w:t>
      </w:r>
      <w:r>
        <w:rPr>
          <w:b/>
          <w:b/>
          <w:bCs/>
          <w:color w:val="0000FF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u w:val="single"/>
        </w:rPr>
        <w:t>E-mail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Chatting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Web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ك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د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سا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ار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Forums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مو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ب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Newsgroups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د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دردش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Chatting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خص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ك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Search Engines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د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بحث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داخ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بك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Searching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Web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كترون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E-mail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و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Files Transfer Protocol “FTP</w:t>
      </w:r>
      <w:r>
        <w:rPr>
          <w:rFonts w:cs="Traditional Arabic"/>
          <w:b/>
          <w:bCs/>
          <w:rtl w:val="true"/>
        </w:rPr>
        <w:t>”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د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سا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ار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Forums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مو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ب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Newsgroups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imes New Roman"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د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حمي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رف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لف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ب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بك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نترن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Downloading &amp; Uploading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ق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هتما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ت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ق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ت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د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سا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ار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Forums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د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جموع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خبار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Newsgroups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Chatting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-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با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رو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نتد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د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نتدي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اح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وار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) </w:t>
      </w:r>
      <w:r>
        <w:rPr>
          <w:rFonts w:cs="Traditional Arabic"/>
          <w:b/>
          <w:bCs/>
          <w:color w:val="0000FF"/>
          <w:u w:val="single"/>
        </w:rPr>
        <w:t>Forums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مو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ب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Newsgroups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Chatting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ل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ع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شا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كتر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E-mail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هتما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ت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ضو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و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كترون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E-mail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د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قوائ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بريدية</w:t>
      </w:r>
      <w:r>
        <w:rPr>
          <w:b/>
          <w:b/>
          <w:bCs/>
          <w:color w:val="0000FF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u w:val="single"/>
        </w:rPr>
        <w:t>Mailing List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خدا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ئ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ستعر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Websites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طل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ال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با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ا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ث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ك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ص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ث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ط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ذ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ب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ط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ب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ائ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ضر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أ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خلاقي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ض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جتماع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ث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ط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ع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ص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ت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ضر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أ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فكري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جتماع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ض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ط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وا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ر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ا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اب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ض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ضر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ثقاف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اجتماع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ض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ط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ث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ريبي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ه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ه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ضر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عقي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سلا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راح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مار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دق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صرا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ض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إل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رك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ظم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د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ز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رو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ق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ضر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قتصاد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ش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ع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غ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كتئ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ط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د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عي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ض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سد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Crimes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وك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Proxy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 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جوب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ه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فع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خالف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د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شر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قي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نظ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عم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د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رتكب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واسط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اس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آلي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ل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بك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د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ي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اح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شتر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شا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Crimes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جرائ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جنس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ممارس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غي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خلاق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3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ب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هد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ر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 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لف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رائ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قذ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شو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م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شخاص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وك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 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جوب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خ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 -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ط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خد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ج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ج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ج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خ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نت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ري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ستخد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بروكس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دخ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 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واق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حجوب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ف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غ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س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ي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و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ئ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ج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خف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خص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نت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نت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زا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ر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ف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ك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ئمه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تنت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ل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بو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ا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ي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نت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نتح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خص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فرد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ع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شا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راد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Secured Server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سه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ج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ي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حو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 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هو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رك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 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نتح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خص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واقع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نت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را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كتر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ي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ي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راك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قا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غ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سائ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قتح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 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سل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فيروسات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ج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ئ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 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كتر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 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ك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ق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غر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رسائل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قتح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 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فيروسات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ي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ه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تو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غ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سائ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قتح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 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فيروسات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4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كتر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س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ض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ي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</w:t>
      </w:r>
      <w:r>
        <w:rPr>
          <w:rFonts w:cs="Traditional Arabic"/>
          <w:b/>
          <w:b/>
          <w:bCs/>
          <w:rtl w:val="true"/>
        </w:rPr>
        <w:t>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رائ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سط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رق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بطاق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ئتمان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زو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ا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فترا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ك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ط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طا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ئتمان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قم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ب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زو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4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شا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و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ط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طا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ئتمان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رائم</w:t>
      </w:r>
      <w:r>
        <w:rPr>
          <w:b/>
          <w:b/>
          <w:bCs/>
          <w:color w:val="0000FF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زوي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بيان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ساعد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س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صطي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ح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س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س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ل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را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شط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غ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عصا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كان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ط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م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ج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طط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ر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في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ج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ر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ه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جرائ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نظمة</w:t>
      </w:r>
      <w:r>
        <w:rPr>
          <w:b/>
          <w:b/>
          <w:bCs/>
          <w:color w:val="0000FF"/>
          <w:u w:val="single"/>
          <w:vertAlign w:val="superscript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ج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د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ترن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س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رو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خد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شو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ستخد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عد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 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ن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د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نا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وا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أب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ظمة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جا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خدر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ب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نترنت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س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يز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ط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غ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ع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ا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ظمة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ج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د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ترن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رائ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غسي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مو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غ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 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هد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ن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واق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عاد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اح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س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ل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ه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ق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ش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ر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م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ط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ن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دية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واق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عاد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عقي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ش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ت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Passwords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هاز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ب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ايميل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ت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ت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ي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بوه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ي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فح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م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هاز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ف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رو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ح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raditional Arabic"/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دي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ملة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Kaspersky – McAffe – Symmantec – F-Secure – Micro Trend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رام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مكاف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فيروسات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روسات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 xml:space="preserve">Trojan Hours </w:t>
      </w:r>
      <w:r>
        <w:rPr>
          <w:rFonts w:cs="Traditional Arabic"/>
          <w:b/>
          <w:bCs/>
        </w:rPr>
        <w:t xml:space="preserve"> </w:t>
      </w:r>
      <w:r>
        <w:rPr>
          <w:rFonts w:cs="Traditional Arabic"/>
          <w:b/>
          <w:bCs/>
        </w:rPr>
        <w:t>-</w:t>
      </w:r>
      <w:r>
        <w:rPr>
          <w:rFonts w:cs="Traditional Arabic"/>
          <w:b/>
          <w:bCs/>
        </w:rPr>
        <w:t xml:space="preserve"> </w:t>
      </w:r>
      <w:r>
        <w:rPr>
          <w:rFonts w:cs="Traditional Arabic"/>
          <w:b/>
          <w:bCs/>
        </w:rPr>
        <w:t>Spyware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رام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جسسية</w:t>
      </w:r>
      <w:r>
        <w:rPr>
          <w:b/>
          <w:b/>
          <w:bCs/>
          <w:color w:val="0000FF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كا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مات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Lockdown2010 – The Cleaner – Trojan Hunter – Trojan Remover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Hackers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رام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د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ما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روسات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ل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ا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ب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Popup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إعل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ف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غلا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م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عط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ل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صف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دا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ص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ي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ص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س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ن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وت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كبو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W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Web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خد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989</w:t>
      </w:r>
      <w:r>
        <w:rPr>
          <w:rFonts w:cs="Traditional Arabic"/>
          <w:b/>
          <w:b/>
          <w:bCs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u w:val="single"/>
        </w:rPr>
        <w:t>1992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0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</w:t>
      </w:r>
      <w:r>
        <w:rPr>
          <w:rFonts w:cs="Traditional Arabic"/>
          <w:b/>
          <w:b/>
          <w:bCs/>
          <w:rtl w:val="true"/>
        </w:rPr>
        <w:t>كبو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WWW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داخ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وابط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فح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واق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كو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هذ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بك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منتش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ا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ش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شب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داخ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يوط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بك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نكبوت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رتباط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ع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Hyperlinks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WWW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u w:val="single"/>
        </w:rPr>
        <w:t>World Wide Web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Word Wide Web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ج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تحد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  <w:lang w:bidi="ar-JO"/>
        </w:rPr>
        <w:t>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أجهز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تص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بالشب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وكيف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ت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بيا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للن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واستقب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إش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وكيف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معالج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أخ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رو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Links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ست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Web Browser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برتوك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Protocol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6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توكو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بط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أ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تين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رتوك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TCP/IP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VOIP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UDP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توكو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TCP/IP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رتوك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VOIP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UDP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د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ات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Skype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TCP/IP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رتوك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VOIP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UDP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ق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ي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ق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مبيو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ع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رتوك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TCP/IP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VOIP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UDP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مبيو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ص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ي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ئ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ن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ائ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Paltalk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HTTP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رتوك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UDP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FTP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Servers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ز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و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صف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Web Browser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تو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صف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رتوك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HTTP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UDP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FTP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صف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Web Browser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وا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Servers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رتوكول</w:t>
      </w:r>
      <w:r>
        <w:rPr>
          <w:b/>
          <w:b/>
          <w:bCs/>
          <w:color w:val="0000FF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u w:val="single"/>
        </w:rPr>
        <w:t>HTTPS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HTTP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FTP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7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 xml:space="preserve">Downloading </w:t>
      </w:r>
      <w:r>
        <w:rPr>
          <w:rFonts w:cs="Traditional Arabic"/>
          <w:b/>
          <w:bCs/>
        </w:rPr>
        <w:t xml:space="preserve"> </w:t>
      </w:r>
      <w:r>
        <w:rPr>
          <w:rFonts w:cs="Traditional Arabic"/>
          <w:b/>
          <w:bCs/>
        </w:rPr>
        <w:t xml:space="preserve">- </w:t>
      </w:r>
      <w:r>
        <w:rPr>
          <w:rFonts w:cs="Traditional Arabic"/>
          <w:b/>
          <w:bCs/>
        </w:rPr>
        <w:t>Uploading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HTTPS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HTTP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رتوك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FTP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يو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كان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جه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مبيو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رتوك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Telnet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SMTP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POP3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يخت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رس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Send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كتر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ف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Telnet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رتوك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SMTP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POP3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يخت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ق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Receive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كتر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ف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Telnet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SMTP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رتوك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POP3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Downloading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Kbps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u w:val="single"/>
        </w:rPr>
        <w:t>4Mbps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Mega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Mega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Uploading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Kbps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Mbps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u w:val="single"/>
        </w:rPr>
        <w:t>2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Mega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Mega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ر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ط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نترن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ر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حمي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×  </w:t>
      </w:r>
      <w:r>
        <w:rPr>
          <w:rFonts w:cs="Traditional Arabic"/>
          <w:b/>
          <w:bCs/>
          <w:color w:val="0000FF"/>
          <w:u w:val="single"/>
        </w:rPr>
        <w:t>8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Bits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× 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Bits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× 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Bit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ؤس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وا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ية</w:t>
      </w:r>
      <w:r>
        <w:rPr>
          <w:rFonts w:cs="Traditional Arabic"/>
          <w:b/>
          <w:bCs/>
        </w:rPr>
        <w:t>Gateway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ز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ISP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زو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د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طي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DSP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ملا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ك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زو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د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نترن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u w:val="single"/>
        </w:rPr>
        <w:t>ISP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ز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معط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DSP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 تحت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ا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 وعناوي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ق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اق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جز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ظ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سم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طاق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DNS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Web Sites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Http://WWW. Sitename.SiteType.Country</w:t>
      </w:r>
      <w:r>
        <w:rPr>
          <w:rFonts w:cs="Traditional Arabic"/>
          <w:b/>
          <w:bCs/>
          <w:rtl w:val="true"/>
        </w:rPr>
        <w:t xml:space="preserve"> ... </w:t>
      </w:r>
      <w:r>
        <w:rPr>
          <w:rFonts w:cs="Traditional Arabic"/>
          <w:b/>
          <w:b/>
          <w:bCs/>
          <w:rtl w:val="true"/>
        </w:rPr>
        <w:t>ب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Sitename</w:t>
      </w:r>
      <w:r>
        <w:rPr>
          <w:rFonts w:cs="Traditional Arabic"/>
          <w:b/>
          <w:bCs/>
          <w:rtl w:val="true"/>
        </w:rPr>
        <w:t xml:space="preserve">  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مت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ق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س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وق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را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زيا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برتوك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تو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ت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fo</w:t>
      </w:r>
      <w:r>
        <w:rPr>
          <w:rFonts w:cs="Traditional Arabic"/>
          <w:b/>
          <w:bCs/>
        </w:rPr>
        <w:t xml:space="preserve"> </w:t>
      </w:r>
      <w:r>
        <w:rPr>
          <w:rFonts w:cs="Traditional Arabic"/>
          <w:b/>
          <w:bCs/>
        </w:rPr>
        <w:t xml:space="preserve"> (Information)</w:t>
      </w:r>
      <w:r>
        <w:rPr>
          <w:rFonts w:cs="Traditional Arabic"/>
          <w:b/>
          <w:bCs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يئ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ح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ل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واق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خص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مواق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علوم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ت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com</w:t>
      </w:r>
      <w:r>
        <w:rPr>
          <w:rFonts w:cs="Traditional Arabic"/>
          <w:b/>
          <w:bCs/>
        </w:rPr>
        <w:t xml:space="preserve"> </w:t>
      </w:r>
      <w:r>
        <w:rPr>
          <w:rFonts w:cs="Traditional Arabic"/>
          <w:b/>
          <w:bCs/>
        </w:rPr>
        <w:t>(Commercial)</w:t>
      </w:r>
      <w:r>
        <w:rPr>
          <w:rFonts w:cs="Traditional Arabic"/>
          <w:b/>
          <w:bCs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واق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جار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تط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اع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تو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Web sites Address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تصفح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Browsers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خو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Servers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صف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ج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يكروسوفت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آب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BM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غ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م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يقو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Launch bar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غ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يقو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د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رنامج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شغ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Run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ج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952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مز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إغل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افذ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برنام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ص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667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غ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مز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تكبي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افذ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برنام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ص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857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غ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مز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تصغي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افذ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برنام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lang w:val="en-US" w:eastAsia="en-US"/>
        </w:rPr>
      </w:pPr>
      <w:r>
        <w:rPr>
          <w:rFonts w:cs="Traditional Arabic"/>
          <w:b/>
          <w:bCs/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8710</wp:posOffset>
                </wp:positionH>
                <wp:positionV relativeFrom="paragraph">
                  <wp:posOffset>140970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1.1pt" to="487.3pt,29.0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457200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ويات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مز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إيقا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حمي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ف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و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قو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ستدعائ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غ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74410</wp:posOffset>
                </wp:positionH>
                <wp:positionV relativeFrom="paragraph">
                  <wp:posOffset>205105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6.15pt" to="478.3pt,34.1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469582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مز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إعا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حمي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ف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و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ا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حديث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حتويات</w:t>
      </w:r>
      <w:r>
        <w:rPr>
          <w:rFonts w:cs="Traditional Arabic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يق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دعا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غ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31010</wp:posOffset>
                </wp:positionH>
                <wp:positionV relativeFrom="paragraph">
                  <wp:posOffset>77470</wp:posOffset>
                </wp:positionV>
                <wp:extent cx="0" cy="2286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1pt" to="136.3pt,24.0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4812665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ذ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مز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ذها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ف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و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سابق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ويات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104775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.25pt" to="136.3pt,26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5247005" cy="21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مز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ذها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ف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و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ا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ذ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ويات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tl w:val="true"/>
        </w:rPr>
        <w:drawing>
          <wp:inline distT="0" distB="0" distL="0" distR="0">
            <wp:extent cx="5247005" cy="219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88210</wp:posOffset>
                </wp:positionH>
                <wp:positionV relativeFrom="paragraph">
                  <wp:posOffset>14859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7pt" to="298.25pt,1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8841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7pt" to="298.3pt,11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82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.7pt" to="172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884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7pt" to="298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883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.7pt" to="235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نو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وق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ذ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قو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زيارت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Live Search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  <w:lang w:val="en-US" w:eastAsia="en-US"/>
        </w:rPr>
      </w:pPr>
      <w:r>
        <w:rPr>
          <w:rFonts w:cs="Traditional Arabic"/>
          <w:b/>
          <w:bCs/>
          <w:color w:val="0000F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66675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5.25pt" to="244.3pt,23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2905760" cy="2952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د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ا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بحث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باش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م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60010</wp:posOffset>
                </wp:positionH>
                <wp:positionV relativeFrom="paragraph">
                  <wp:posOffset>279400</wp:posOffset>
                </wp:positionV>
                <wp:extent cx="0" cy="2286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2pt" to="406.3pt,39.9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</w:rPr>
        <w:t>10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tl w:val="true"/>
        </w:rPr>
        <w:drawing>
          <wp:inline distT="0" distB="0" distL="0" distR="0">
            <wp:extent cx="2905760" cy="2952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مز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بد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بحث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ي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كت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خا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بحث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باش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م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0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88610</wp:posOffset>
                </wp:positionH>
                <wp:positionV relativeFrom="paragraph">
                  <wp:posOffset>56515</wp:posOffset>
                </wp:positionV>
                <wp:extent cx="0" cy="2286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.45pt" to="424.3pt,22.4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tl w:val="true"/>
        </w:rPr>
        <w:drawing>
          <wp:inline distT="0" distB="0" distL="0" distR="0">
            <wp:extent cx="2952115" cy="2952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د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مز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عرض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ئ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عض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يار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اص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عم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31110</wp:posOffset>
                </wp:positionH>
                <wp:positionV relativeFrom="paragraph">
                  <wp:posOffset>66675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.25pt" to="199.3pt,23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3401060" cy="2952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مز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ذها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ف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بد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Home Page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ب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ف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0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59810</wp:posOffset>
                </wp:positionH>
                <wp:positionV relativeFrom="paragraph">
                  <wp:posOffset>3810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3pt" to="280.3pt,18.2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3401060" cy="2952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ذ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Home Page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مز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طبا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ف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و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ا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ف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0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74010</wp:posOffset>
                </wp:positionH>
                <wp:positionV relativeFrom="paragraph">
                  <wp:posOffset>67945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.35pt" to="226.3pt,23.3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3601720" cy="2952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ذ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Home Page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ب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ية</w:t>
      </w:r>
    </w:p>
    <w:p>
      <w:pPr>
        <w:pStyle w:val="Normal"/>
        <w:jc w:val="left"/>
        <w:rPr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مز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حص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حدث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خب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توف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صف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و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ال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File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Ctrl+T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فت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بو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دي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د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غل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تصفح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غ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خد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ب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File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Ctrl+W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غ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إغل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بو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تخد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ب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File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Ctrl+P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غ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صفح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غ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خدم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طبا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ف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نترنت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Edit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Ctrl+A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تحدي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صوص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صو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ف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0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Edit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Ctrl+C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نسخ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ص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ف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ح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1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Edit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Ctrl+V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ص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ص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نسوخ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قص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ح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1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View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F5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تحديث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ف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ويب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غي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يق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1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View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Zoom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تغيي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ج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ف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وي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يق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روني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View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Esc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غي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إيقا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ت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وق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كترون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</w:rPr>
        <w:t>11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Tools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Delete Browsing History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يق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ا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ب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ف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حذ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حفوظ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ملف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ؤقت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عري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رتباط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Tools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Pop-up Blocker</w:t>
      </w:r>
      <w:r>
        <w:rPr>
          <w:rFonts w:cs="Traditional Arabic"/>
          <w:b/>
          <w:bCs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إيقا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فقاع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نبثق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ظه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ف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و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ثن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صف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عض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واقع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ذ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فوظ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ق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رتباط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Tools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ternet Explorer8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Internet Options</w:t>
      </w:r>
      <w:r>
        <w:rPr>
          <w:rFonts w:cs="Traditional Arabic"/>
          <w:b/>
          <w:bCs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يق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ا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ب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ف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ذ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فوظ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ق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رتبا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خ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فت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يار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نترنت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يز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صف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و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يز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ط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غي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و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س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ري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ر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جمة</w:t>
      </w:r>
      <w:r>
        <w:rPr>
          <w:rFonts w:cs="Traditional Arabic"/>
          <w:b/>
          <w:bCs/>
          <w:rtl w:val="true"/>
        </w:rPr>
        <w:t>)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ختصار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رع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</w:rPr>
        <w:t>Accelerators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فات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ف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ه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ج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مج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indexing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صن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ارزم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ح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Search Results</w:t>
      </w:r>
      <w:r>
        <w:rPr>
          <w:rFonts w:cs="Traditional Arabic"/>
          <w:b/>
          <w:bCs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حرك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Search Engines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Google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ـألسآح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,, </w:t>
      </w:r>
      <w:r>
        <w:rPr>
          <w:rFonts w:cs="Traditional Arabic"/>
          <w:b/>
          <w:b/>
          <w:bCs/>
          <w:rtl w:val="true"/>
        </w:rPr>
        <w:t>ملت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00:00Z</dcterms:created>
  <dc:creator>no</dc:creator>
  <dc:description/>
  <cp:keywords/>
  <dc:language>en-US</dc:language>
  <cp:lastModifiedBy>ABUMADA</cp:lastModifiedBy>
  <dcterms:modified xsi:type="dcterms:W3CDTF">2011-11-23T19:09:00Z</dcterms:modified>
  <cp:revision>78</cp:revision>
  <dc:subject/>
  <dc:title>السلام عليكم ورحمة الله وبركاته </dc:title>
</cp:coreProperties>
</file>