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color w:val="FF0000"/>
          <w:sz w:val="32"/>
          <w:szCs w:val="32"/>
          <w:lang w:val="en-US" w:eastAsia="en-US"/>
        </w:rPr>
      </w:pPr>
      <w:r>
        <w:rPr>
          <w:rFonts w:cs="PT Bold Heading"/>
          <w:color w:val="FF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9505</wp:posOffset>
            </wp:positionH>
            <wp:positionV relativeFrom="paragraph">
              <wp:posOffset>196850</wp:posOffset>
            </wp:positionV>
            <wp:extent cx="75438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8155</wp:posOffset>
            </wp:positionH>
            <wp:positionV relativeFrom="paragraph">
              <wp:posOffset>711200</wp:posOffset>
            </wp:positionV>
            <wp:extent cx="6210300" cy="4838700"/>
            <wp:effectExtent l="0" t="0" r="7620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4007" b="7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14900"/>
                    </a:xfrm>
                    <a:prstGeom prst="rect">
                      <a:avLst/>
                    </a:prstGeom>
                    <a:ln w="57150">
                      <a:solidFill>
                        <a:srgbClr val="800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26.85pt;margin-top:198.5pt;width:153.75pt;height:149.95pt;mso-wrap-style:none;v-text-anchor:middle" type="_x0000_t172">
            <v:path textpathok="t"/>
            <v:textpath on="t" fitshape="t" string="حقيبة الانجا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2805</wp:posOffset>
            </wp:positionH>
            <wp:positionV relativeFrom="paragraph">
              <wp:posOffset>-488950</wp:posOffset>
            </wp:positionV>
            <wp:extent cx="5143500" cy="7200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0695</wp:posOffset>
            </wp:positionH>
            <wp:positionV relativeFrom="paragraph">
              <wp:posOffset>-488950</wp:posOffset>
            </wp:positionV>
            <wp:extent cx="4914900" cy="72009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1885</wp:posOffset>
                </wp:positionH>
                <wp:positionV relativeFrom="paragraph">
                  <wp:posOffset>139700</wp:posOffset>
                </wp:positionV>
                <wp:extent cx="4686300" cy="6286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both"/>
                              <w:rPr>
                                <w:rFonts w:cs="PT Bold Heading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ئ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جا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حل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both"/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72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</w:rPr>
                              <w:t>3500/1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</w:rPr>
                              <w:t>21/10/1427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ئ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جا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د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ضاح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ئ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جا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لي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عوب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عو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ل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ف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ائدة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عي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يعا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ئ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جا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د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عما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ود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دم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صيل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ق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00"/>
                              <w:ind w:left="1440" w:right="0" w:hanging="360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دمه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ه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00"/>
                              <w:ind w:left="1440" w:right="0" w:hanging="360"/>
                              <w:jc w:val="both"/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دريب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00"/>
                              <w:ind w:left="1440" w:right="0" w:hanging="360"/>
                              <w:jc w:val="both"/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صي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وليا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00"/>
                              <w:ind w:left="1440" w:right="0" w:hanging="360"/>
                              <w:jc w:val="both"/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ئ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يهم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ق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مو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هد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قد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ت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ؤش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فاء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ين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لميذ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ن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both"/>
                              <w:rPr>
                                <w:rFonts w:cs="Simplified Arabic"/>
                                <w:color w:val="9933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both"/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95pt;mso-wrap-distance-left:9.05pt;mso-wrap-distance-right:9.05pt;mso-wrap-distance-top:0pt;mso-wrap-distance-bottom:0pt;margin-top:11pt;mso-position-vertical-relative:text;margin-left:8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0" w:right="0" w:hanging="0"/>
                        <w:jc w:val="both"/>
                        <w:rPr>
                          <w:rFonts w:cs="PT Bold Heading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فعيل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ائب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نجاز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مرحل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0" w:hanging="0"/>
                        <w:jc w:val="both"/>
                        <w:rPr>
                          <w:rFonts w:cs="Simplified Arabic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99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تي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720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عميم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</w:rPr>
                        <w:t>3500/1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</w:rPr>
                        <w:t>21/10/1427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شأن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عتماد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قائب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نجاز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وثيق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لميذات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بتدائي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على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هدف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يضاح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جوانب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يفي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فعيل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قائب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نجاز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طريق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تذليل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صعوبات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شر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أدعو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ولى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عود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يك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النفع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فائدة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فعيل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لاً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ستيعاب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قائب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نجاز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جميع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ادف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أعمال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بين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جهودها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تقدمها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تحصيلها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تحقق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قائق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إنجاز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300"/>
                        <w:ind w:left="1440" w:right="0" w:hanging="360"/>
                        <w:jc w:val="both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نمو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تقدمه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جاله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300"/>
                        <w:ind w:left="1440" w:right="0" w:hanging="360"/>
                        <w:jc w:val="both"/>
                        <w:rPr>
                          <w:rFonts w:cs="Simplified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تدريب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300"/>
                        <w:ind w:left="1440" w:right="0" w:hanging="360"/>
                        <w:jc w:val="both"/>
                        <w:rPr>
                          <w:rFonts w:cs="Simplified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واصي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فعا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أولياء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300"/>
                        <w:ind w:left="1440" w:right="0" w:hanging="360"/>
                        <w:jc w:val="both"/>
                        <w:rPr>
                          <w:rFonts w:cs="Simplified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دري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لميذ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ذاتي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يغ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قائ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نج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عد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ايهم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يغ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وث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ه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قق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>
                          <w:rFonts w:cs="Simplified Arab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يغ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وثيق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قدم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ش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وض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قدم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نمو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د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هد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تقد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ظ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ست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ؤش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عد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فاء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يغ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ش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يين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ك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غ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تا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تلميذ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ا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ت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توي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قي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ن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0" w:hanging="0"/>
                        <w:jc w:val="both"/>
                        <w:rPr>
                          <w:rFonts w:cs="Simplified Arabic"/>
                          <w:color w:val="993300"/>
                          <w:sz w:val="28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993300"/>
                          <w:sz w:val="28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0" w:hanging="0"/>
                        <w:jc w:val="both"/>
                        <w:rPr>
                          <w:rFonts w:cs="Simplified Arabic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99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31585</wp:posOffset>
                </wp:positionH>
                <wp:positionV relativeFrom="paragraph">
                  <wp:posOffset>82550</wp:posOffset>
                </wp:positionV>
                <wp:extent cx="4686300" cy="662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PT Bold Heading"/>
                                <w:color w:val="0000FF"/>
                                <w:szCs w:val="24"/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Cs w:val="24"/>
                                <w:rtl w:val="true"/>
                              </w:rPr>
                              <w:t>الحقيب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محتوي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بالاستناد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قوائم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المعارف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خط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both"/>
                              <w:rPr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إعدادها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right="0" w:hanging="0"/>
                              <w:jc w:val="both"/>
                              <w:rPr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right="0" w:hanging="0"/>
                              <w:jc w:val="both"/>
                              <w:rPr>
                                <w:rFonts w:cs="Simplified Arabic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لولي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right="0" w:hanging="0"/>
                              <w:jc w:val="both"/>
                              <w:rPr>
                                <w:rFonts w:cs="Simplified Arabic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التقويم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right="0" w:hanging="0"/>
                              <w:jc w:val="both"/>
                              <w:rPr>
                                <w:rFonts w:cs="Simplified Arabic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منجز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للمهارة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both"/>
                              <w:rPr>
                                <w:rFonts w:cs="Simplified Arabic"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للمهارات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both"/>
                              <w:rPr>
                                <w:rFonts w:cs="Simplified Arabic"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تكليفات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للمهارات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نطباع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مقتر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ل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وتف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والمع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Cs w:val="24"/>
                              </w:rPr>
                              <w:t>1427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وا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بالتلمي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حقائ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ومحتوي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تنظي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وتقوي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ول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اطلا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حقائ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تد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رئيات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حقيب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طريق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تنظيم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تأمل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نطباع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متابعة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ختامي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اطلا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حقائ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تقويم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ستوي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ميز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ق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يع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مل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طباعات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أملات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ق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عظ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طباعات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بو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ق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عظ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طباعات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مال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نتف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إتق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هار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أدن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both"/>
                              <w:rPr>
                                <w:rFonts w:cs="Simplified Arabic"/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both"/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2pt;mso-wrap-distance-left:9.05pt;mso-wrap-distance-right:9.05pt;mso-wrap-distance-top:0pt;mso-wrap-distance-bottom:0pt;margin-top:6.5pt;mso-position-vertical-relative:text;margin-left:49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PT Bold Heading"/>
                          <w:color w:val="0000FF"/>
                          <w:szCs w:val="24"/>
                          <w:rtl w:val="true"/>
                        </w:rPr>
                        <w:t>محتويا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Cs w:val="24"/>
                          <w:rtl w:val="true"/>
                        </w:rPr>
                        <w:t>الحقيبة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تحدد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محتويا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بالاستناد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قوائم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المعارف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المهارا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خط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تقويم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both"/>
                        <w:rPr>
                          <w:color w:val="008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إعدادها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right="0" w:hanging="0"/>
                        <w:jc w:val="both"/>
                        <w:rPr>
                          <w:color w:val="008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صفح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غلاف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تتضمن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right="0" w:hanging="0"/>
                        <w:jc w:val="both"/>
                        <w:rPr>
                          <w:rFonts w:cs="Simplified Arabic"/>
                          <w:color w:val="008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لولي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right="0" w:hanging="0"/>
                        <w:jc w:val="both"/>
                        <w:rPr>
                          <w:rFonts w:cs="Simplified Arabic"/>
                          <w:color w:val="008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متابع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التقويم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right="0" w:hanging="0"/>
                        <w:jc w:val="both"/>
                        <w:rPr>
                          <w:rFonts w:cs="Simplified Arabic"/>
                          <w:color w:val="008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منجزا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تطبيقات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للمهارة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البطاقة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0" w:hanging="0"/>
                        <w:jc w:val="both"/>
                        <w:rPr>
                          <w:rFonts w:cs="Simplified Arabic"/>
                          <w:color w:val="800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للمهارات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البطاقة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0" w:hanging="0"/>
                        <w:jc w:val="both"/>
                        <w:rPr>
                          <w:rFonts w:cs="Simplified Arabic"/>
                          <w:color w:val="800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تكليفات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للمهارات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البطاقة</w:t>
                      </w:r>
                      <w:r>
                        <w:rPr>
                          <w:rFonts w:cs="Times New Roman"/>
                          <w:color w:val="8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نطباع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أعما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ثان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مقتر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لتقو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وتف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والمع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Cs w:val="24"/>
                        </w:rPr>
                        <w:t>1427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وا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سادس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ثالث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بالتلمي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حقائ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ومحتوي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وك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تنظي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وتقوي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راب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تس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ول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الأمور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بنائ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اطلا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حقائ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ساب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تدو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رئيات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حتوي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حقيب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طريق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تنظيم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تأمل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نطباع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متابعة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ختامي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اطلا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حقائ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تقويم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ستوي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تميز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تك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حق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معاي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جميع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كتمل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دخ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تق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نطباعات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تأملات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عم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جيد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تك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حق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دخ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تق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معظ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نطباعات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اعم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قبو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تك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حق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-   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%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دخ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تق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معظ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دو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نطباعات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قلي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عمال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قبول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تك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تتض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عناص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نتف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إتق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هارة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كث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ح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أدن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left="0" w:right="0" w:hanging="0"/>
                        <w:jc w:val="both"/>
                        <w:rPr>
                          <w:rFonts w:cs="Simplified Arabic"/>
                          <w:color w:val="993300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99330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0" w:right="0" w:hanging="0"/>
                        <w:jc w:val="both"/>
                        <w:rPr>
                          <w:rFonts w:cs="Simplified Arabic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99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805</wp:posOffset>
            </wp:positionH>
            <wp:positionV relativeFrom="paragraph">
              <wp:posOffset>-568960</wp:posOffset>
            </wp:positionV>
            <wp:extent cx="6319520" cy="7269480"/>
            <wp:effectExtent l="0" t="0" r="0" b="0"/>
            <wp:wrapTight wrapText="bothSides">
              <wp:wrapPolygon edited="0">
                <wp:start x="15500" y="0"/>
                <wp:lineTo x="15258" y="26"/>
                <wp:lineTo x="13073" y="421"/>
                <wp:lineTo x="1242" y="731"/>
                <wp:lineTo x="1242" y="2705"/>
                <wp:lineTo x="210" y="2875"/>
                <wp:lineTo x="-30" y="2987"/>
                <wp:lineTo x="59" y="3606"/>
                <wp:lineTo x="180" y="4059"/>
                <wp:lineTo x="453" y="5412"/>
                <wp:lineTo x="574" y="5863"/>
                <wp:lineTo x="756" y="6766"/>
                <wp:lineTo x="877" y="7217"/>
                <wp:lineTo x="1242" y="9021"/>
                <wp:lineTo x="1242" y="20696"/>
                <wp:lineTo x="3851" y="20752"/>
                <wp:lineTo x="4063" y="21570"/>
                <wp:lineTo x="4275" y="21570"/>
                <wp:lineTo x="4367" y="21570"/>
                <wp:lineTo x="8523" y="20780"/>
                <wp:lineTo x="18959" y="20696"/>
                <wp:lineTo x="18898" y="18946"/>
                <wp:lineTo x="19080" y="18946"/>
                <wp:lineTo x="19747" y="18581"/>
                <wp:lineTo x="19323" y="16691"/>
                <wp:lineTo x="21446" y="13082"/>
                <wp:lineTo x="21600" y="12715"/>
                <wp:lineTo x="21600" y="12518"/>
                <wp:lineTo x="21386" y="12349"/>
                <wp:lineTo x="21143" y="12095"/>
                <wp:lineTo x="20597" y="11982"/>
                <wp:lineTo x="18898" y="11729"/>
                <wp:lineTo x="18959" y="758"/>
                <wp:lineTo x="18231" y="675"/>
                <wp:lineTo x="15743" y="449"/>
                <wp:lineTo x="15652" y="0"/>
                <wp:lineTo x="1550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8605</wp:posOffset>
            </wp:positionH>
            <wp:positionV relativeFrom="paragraph">
              <wp:posOffset>-374650</wp:posOffset>
            </wp:positionV>
            <wp:extent cx="4343400" cy="6858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1085</wp:posOffset>
                </wp:positionH>
                <wp:positionV relativeFrom="paragraph">
                  <wp:posOffset>654050</wp:posOffset>
                </wp:positionV>
                <wp:extent cx="3771900" cy="434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ب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جا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both"/>
                              <w:rPr>
                                <w:rFonts w:cs="PT Bold Heading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both"/>
                              <w:rPr>
                                <w:rFonts w:cs="Simplified Arabic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ب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جا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دف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عمال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ودها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دمها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صيلها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both"/>
                              <w:rPr>
                                <w:rFonts w:cs="PT Bold Heading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795" w:right="0" w:hanging="435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دمها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795" w:right="0" w:hanging="435"/>
                              <w:jc w:val="both"/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دريب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795" w:right="0" w:hanging="435"/>
                              <w:jc w:val="both"/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ولياء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795" w:right="0" w:hanging="435"/>
                              <w:jc w:val="both"/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right="0" w:hanging="0"/>
                              <w:jc w:val="both"/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يات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م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يات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795" w:right="0" w:hanging="4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لميذ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795" w:right="0" w:hanging="435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795" w:right="0" w:hanging="435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و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795" w:right="0" w:hanging="435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جز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1515" w:right="0" w:hanging="360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هار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1515" w:right="0" w:hanging="360"/>
                              <w:jc w:val="both"/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هار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1515" w:right="0" w:hanging="360"/>
                              <w:jc w:val="both"/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يف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هار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795" w:right="0" w:hanging="4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طباع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pt;mso-wrap-distance-left:9.05pt;mso-wrap-distance-right:9.05pt;mso-wrap-distance-top:0pt;mso-wrap-distance-bottom:0pt;margin-top:51.5pt;mso-position-vertical-relative:text;margin-left:1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يب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نجاز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both"/>
                        <w:rPr>
                          <w:rFonts w:cs="PT Bold Heading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both"/>
                        <w:rPr>
                          <w:rFonts w:cs="Simplified Arabic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قيبة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نجاز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تجميع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هادف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لأعمال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يبين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جهودها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وتقدمها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وتحصيلها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دراسي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معين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both"/>
                        <w:rPr>
                          <w:rFonts w:cs="PT Bold Heading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هدافها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ind w:left="795" w:right="0" w:hanging="435"/>
                        <w:jc w:val="both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نمو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تقدمها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دراس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ي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ind w:left="795" w:right="0" w:hanging="435"/>
                        <w:jc w:val="both"/>
                        <w:rPr>
                          <w:rFonts w:cs="Simplified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تدريبي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ind w:left="795" w:right="0" w:hanging="435"/>
                        <w:jc w:val="both"/>
                        <w:rPr>
                          <w:rFonts w:cs="Simplified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فعا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أولياء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ind w:left="795" w:right="0" w:hanging="435"/>
                        <w:jc w:val="both"/>
                        <w:rPr>
                          <w:rFonts w:cs="Simplified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دري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ذات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0" w:right="0" w:hanging="0"/>
                        <w:jc w:val="both"/>
                        <w:rPr>
                          <w:rFonts w:cs="Simplified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حتوياتها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تنظم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محتويات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آتي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40"/>
                        <w:ind w:left="795" w:right="0" w:hanging="43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ف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غل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تض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تلميذ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40"/>
                        <w:ind w:left="795" w:right="0" w:hanging="435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40"/>
                        <w:ind w:left="795" w:right="0" w:hanging="435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تاب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قو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40"/>
                        <w:ind w:left="795" w:right="0" w:hanging="435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جز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1515" w:right="0" w:hanging="360"/>
                        <w:jc w:val="both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طبيق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لمهار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بطاق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1515" w:right="0" w:hanging="360"/>
                        <w:jc w:val="both"/>
                        <w:rPr>
                          <w:rFonts w:cs="Simplified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وراق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لمهار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بطاق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1515" w:right="0" w:hanging="360"/>
                        <w:jc w:val="both"/>
                        <w:rPr>
                          <w:rFonts w:cs="Simplified Arabic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كليف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لمهارات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بطاقة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40"/>
                        <w:ind w:left="795" w:right="0" w:hanging="43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طباع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17385</wp:posOffset>
                </wp:positionH>
                <wp:positionV relativeFrom="paragraph">
                  <wp:posOffset>82550</wp:posOffset>
                </wp:positionV>
                <wp:extent cx="3886200" cy="5943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jc w:val="center"/>
                              <w:rPr>
                                <w:rFonts w:cs="PT Bold Heading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جا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jc w:val="both"/>
                              <w:rPr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تدون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مرئياتها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الحقيبة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وتنظيمها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والتقويم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حقائب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الانجاز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وتقيم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تبعاً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للمستويات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80008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تميز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كتمل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إتق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تبعاً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دون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نطاباعت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أعمال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تضمن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إتق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دون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نطباعاته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أعمال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تضمن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إتق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لأدنى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دون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نطباعات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أعمال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jc w:val="both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إتقا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الأدنى</w:t>
                            </w: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jc w:val="both"/>
                              <w:rPr>
                                <w:rFonts w:cs="Simplified Arabic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jc w:val="both"/>
                              <w:rPr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منجز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تحديدها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ستنادا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لقائم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المعارف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jc w:val="both"/>
                              <w:rPr>
                                <w:rFonts w:cs="Simplified Arabic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0" w:right="0" w:hanging="0"/>
                              <w:jc w:val="both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Cs w:val="24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ind w:left="720" w:right="0" w:hanging="360"/>
                              <w:jc w:val="both"/>
                              <w:rPr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مساعد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ind w:left="720" w:right="0" w:hanging="360"/>
                              <w:jc w:val="both"/>
                              <w:rPr>
                                <w:rFonts w:cs="Simplified Arabic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اطلاع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أنتجته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نفذته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تكليف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ind w:left="720" w:right="0" w:hanging="360"/>
                              <w:jc w:val="both"/>
                              <w:rPr>
                                <w:rFonts w:cs="Simplified Arabic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توجيهاتها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للاستفاد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بالعلم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ind w:left="720" w:right="0" w:hanging="360"/>
                              <w:jc w:val="both"/>
                              <w:rPr>
                                <w:rFonts w:cs="Simplified Arabic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أحرزت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تقدماً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بسيطاً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8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Simplified Arabic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8pt;mso-wrap-distance-left:9.05pt;mso-wrap-distance-right:9.05pt;mso-wrap-distance-top:0pt;mso-wrap-distance-bottom:0pt;margin-top:6.5pt;mso-position-vertical-relative:text;margin-left:55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left="0" w:right="0" w:hanging="0"/>
                        <w:jc w:val="center"/>
                        <w:rPr>
                          <w:rFonts w:cs="PT Bold Heading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ائق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نجاز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ind w:left="0" w:right="0" w:hanging="0"/>
                        <w:jc w:val="both"/>
                        <w:rPr>
                          <w:color w:val="800080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تدون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مرئياتها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محتويات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الحقيبة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وتنظيمها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المتابعة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والتقويم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ind w:left="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تجمع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حقائب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الانجاز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وتقيم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تبعاً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للمستويات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color w:val="80008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800080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تميزة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كتملة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لمدخلا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تعكس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إتقا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تبعاً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دون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نطاباعتها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أعمالها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جيدة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تضمن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</w:rPr>
                        <w:t>70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 xml:space="preserve">%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لمدخلا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تعكس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إتقا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دون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نطباعاته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أعمالها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قبولة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تضمن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</w:rPr>
                        <w:t>40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 xml:space="preserve">%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لمدخلا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تعكس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إتقا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لحد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لأدنى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دون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نطباعاتها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قليل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أعمالها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ind w:left="0" w:right="0" w:hanging="0"/>
                        <w:jc w:val="both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قبولة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تعكس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إتقا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هارة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لحد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الأدنى</w:t>
                      </w: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ind w:left="0" w:right="0" w:hanging="0"/>
                        <w:jc w:val="both"/>
                        <w:rPr>
                          <w:rFonts w:cs="Simplified Arabic"/>
                          <w:color w:val="0000FF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0000FF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left="0" w:right="0" w:hanging="0"/>
                        <w:jc w:val="both"/>
                        <w:rPr>
                          <w:color w:val="008000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مدخلا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تعنى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منجزا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تحديدها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ستنادا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لقائم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المعارف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المهارا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80"/>
                        <w:ind w:left="0" w:right="0" w:hanging="0"/>
                        <w:jc w:val="both"/>
                        <w:rPr>
                          <w:rFonts w:cs="Simplified Arabic"/>
                          <w:color w:val="008000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left="0" w:right="0" w:hanging="0"/>
                        <w:jc w:val="both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rFonts w:cs="PT Bold Heading"/>
                          <w:color w:val="0000FF"/>
                          <w:szCs w:val="24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Cs w:val="24"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color w:val="0000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ind w:left="720" w:right="0" w:hanging="360"/>
                        <w:jc w:val="both"/>
                        <w:rPr>
                          <w:color w:val="008000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دقيق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مساعد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وصول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أعلى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مستويا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ind w:left="720" w:right="0" w:hanging="360"/>
                        <w:jc w:val="both"/>
                        <w:rPr>
                          <w:rFonts w:cs="Simplified Arabic"/>
                          <w:color w:val="008000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اطلاع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أنتجته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نفذته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تطبيقا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تكليفا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ind w:left="720" w:right="0" w:hanging="360"/>
                        <w:jc w:val="both"/>
                        <w:rPr>
                          <w:rFonts w:cs="Simplified Arabic"/>
                          <w:color w:val="008000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ملاحظا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توجيهاتها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للاستفاد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التوقيع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بالعلم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ind w:left="720" w:right="0" w:hanging="360"/>
                        <w:jc w:val="both"/>
                        <w:rPr>
                          <w:rFonts w:cs="Simplified Arabic"/>
                          <w:color w:val="008000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تعزيز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التلميذة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كلما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أحرزت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تقدماً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بسيطاً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8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cs="Simplified Arabic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4995</wp:posOffset>
            </wp:positionH>
            <wp:positionV relativeFrom="paragraph">
              <wp:posOffset>-488950</wp:posOffset>
            </wp:positionV>
            <wp:extent cx="5372100" cy="7086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4305</wp:posOffset>
            </wp:positionH>
            <wp:positionV relativeFrom="paragraph">
              <wp:posOffset>349250</wp:posOffset>
            </wp:positionV>
            <wp:extent cx="4000500" cy="762000"/>
            <wp:effectExtent l="0" t="0" r="0" b="0"/>
            <wp:wrapTight wrapText="bothSides">
              <wp:wrapPolygon edited="0">
                <wp:start x="1259" y="281"/>
                <wp:lineTo x="1297" y="736"/>
                <wp:lineTo x="184" y="1020"/>
                <wp:lineTo x="-37" y="1106"/>
                <wp:lineTo x="295" y="1646"/>
                <wp:lineTo x="221" y="2866"/>
                <wp:lineTo x="331" y="21570"/>
                <wp:lineTo x="21227" y="21570"/>
                <wp:lineTo x="21301" y="963"/>
                <wp:lineTo x="20112" y="963"/>
                <wp:lineTo x="1854" y="736"/>
                <wp:lineTo x="1408" y="281"/>
                <wp:lineTo x="1259" y="281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4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91405</wp:posOffset>
            </wp:positionH>
            <wp:positionV relativeFrom="paragraph">
              <wp:posOffset>-603250</wp:posOffset>
            </wp:positionV>
            <wp:extent cx="4914900" cy="720090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11595</wp:posOffset>
                </wp:positionH>
                <wp:positionV relativeFrom="page">
                  <wp:posOffset>1945640</wp:posOffset>
                </wp:positionV>
                <wp:extent cx="32004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63pt;mso-wrap-distance-left:9.05pt;mso-wrap-distance-right:9.05pt;mso-wrap-distance-top:0pt;mso-wrap-distance-bottom:0pt;margin-top:153.2pt;mso-position-vertical-relative:page;margin-left:50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8085</wp:posOffset>
                </wp:positionH>
                <wp:positionV relativeFrom="paragraph">
                  <wp:posOffset>-374650</wp:posOffset>
                </wp:positionV>
                <wp:extent cx="4686300" cy="6515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للطالب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:...................................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: ...........................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مدين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م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:.............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أم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: ............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هن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م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أب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: ........................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هن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عيش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أ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سرت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: ........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: ........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دور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شته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وان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فضل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حب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حب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صفات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حيات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دوت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شعار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هدا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ريب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: ............................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عي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هن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تطل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خطت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هدف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هوايات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بدع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: ............................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شغ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راغ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ل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زيارت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: ........................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جم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هدي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تلقيت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: .......................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مناسب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تتوجه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-29.5pt;mso-position-vertical-relative:text;margin-left:9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26"/>
                          <w:sz w:val="26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6"/>
                          <w:sz w:val="26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6"/>
                          <w:sz w:val="26"/>
                          <w:rtl w:val="true"/>
                        </w:rPr>
                        <w:t>للطالبة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رحلة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:...................................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يلا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: ...........................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مدين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م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:.............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عليم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أم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: ............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هن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م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عليم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أب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: ........................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هن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عيش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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أ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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أ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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أ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أ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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ى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فرا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سرت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: ........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ذكور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: ........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إناث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دد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دور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شته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وان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فضل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صف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حب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صف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حب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فض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صفات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فض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حيات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دوت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شعار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هدا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ريب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د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: ............................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عيد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د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هن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تطل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خطتك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لوص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هدفك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هوايات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بدع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: ............................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شغ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راغ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ل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ح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زيارت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: ........................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سب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..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جم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هدي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تلقيت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: .......................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مناسب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دع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تتوجه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ز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ج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0185</wp:posOffset>
                </wp:positionH>
                <wp:positionV relativeFrom="paragraph">
                  <wp:posOffset>-146050</wp:posOffset>
                </wp:positionV>
                <wp:extent cx="4686300" cy="6515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ذا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6"/>
                                <w:sz w:val="26"/>
                                <w:rtl w:val="true"/>
                              </w:rPr>
                              <w:t>تأملا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6"/>
                                <w:sz w:val="26"/>
                                <w:rtl w:val="true"/>
                              </w:rPr>
                              <w:t>ذاتية</w:t>
                            </w:r>
                            <w:r>
                              <w:rPr>
                                <w:rFonts w:cs="PT Bold Heading"/>
                                <w:color w:val="0000FF"/>
                                <w:sz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right="0" w:hanging="0"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FF"/>
                                <w:rtl w:val="true"/>
                              </w:rPr>
                              <w:t>/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>
                                <w:rFonts w:cs="PT Bold Heading"/>
                                <w:color w:val="0000FF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عو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جهت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تيح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أنت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-11.5pt;mso-position-vertical-relative:text;margin-left:5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color w:val="FF0000"/>
                          <w:sz w:val="26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26"/>
                          <w:sz w:val="26"/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6"/>
                          <w:sz w:val="26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6"/>
                          <w:sz w:val="26"/>
                          <w:rtl w:val="true"/>
                        </w:rPr>
                        <w:t>ذاتي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color w:val="0000FF"/>
                          <w:sz w:val="26"/>
                          <w:sz w:val="26"/>
                          <w:rtl w:val="true"/>
                        </w:rPr>
                        <w:t>تأملات</w:t>
                      </w:r>
                      <w:r>
                        <w:rPr>
                          <w:rFonts w:cs="Times New Roman"/>
                          <w:color w:val="0000FF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sz w:val="26"/>
                          <w:sz w:val="26"/>
                          <w:rtl w:val="true"/>
                        </w:rPr>
                        <w:t>ذاتية</w:t>
                      </w:r>
                      <w:r>
                        <w:rPr>
                          <w:rFonts w:cs="PT Bold Heading"/>
                          <w:color w:val="0000FF"/>
                          <w:sz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right="0" w:hanging="0"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0000FF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0000FF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cs="PT Bold Heading"/>
                          <w:color w:val="0000FF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FF"/>
                          <w:rtl w:val="true"/>
                        </w:rPr>
                        <w:t>/ ..............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>
                          <w:rFonts w:cs="PT Bold Heading"/>
                          <w:color w:val="0000FF"/>
                        </w:rPr>
                      </w:pPr>
                      <w:r>
                        <w:rPr>
                          <w:rFonts w:cs="PT Bold Heading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خت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صعو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جهت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تيح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أنت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color w:val="0000FF"/>
          <w:sz w:val="28"/>
          <w:sz w:val="28"/>
          <w:szCs w:val="28"/>
          <w:rtl w:val="true"/>
          <w:lang w:val="en-US" w:eastAsia="en-US"/>
        </w:rPr>
        <w:t xml:space="preserve">خطة تقويم مهارات مادة </w:t>
      </w:r>
      <w:r>
        <w:rPr>
          <w:rFonts w:cs="PT Bold Heading"/>
          <w:color w:val="0000FF"/>
          <w:sz w:val="28"/>
          <w:szCs w:val="28"/>
          <w:rtl w:val="true"/>
          <w:lang w:val="en-US" w:eastAsia="en-US"/>
        </w:rPr>
        <w:t xml:space="preserve">(         )    </w:t>
      </w:r>
      <w:r>
        <w:rPr>
          <w:rFonts w:cs="PT Bold Heading"/>
          <w:color w:val="0000FF"/>
          <w:sz w:val="28"/>
          <w:sz w:val="28"/>
          <w:szCs w:val="28"/>
          <w:rtl w:val="true"/>
          <w:lang w:val="en-US" w:eastAsia="en-US"/>
        </w:rPr>
        <w:t>للصف</w:t>
      </w:r>
      <w:r>
        <w:rPr>
          <w:rFonts w:cs="PT Bold Heading"/>
          <w:color w:val="0000FF"/>
          <w:sz w:val="28"/>
          <w:szCs w:val="28"/>
          <w:rtl w:val="true"/>
          <w:lang w:val="en-US" w:eastAsia="en-US"/>
        </w:rPr>
        <w:t>(          )</w:t>
      </w:r>
      <w:r>
        <w:rPr>
          <w:rtl w:val="true"/>
        </w:rPr>
        <w:t xml:space="preserve"> 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90"/>
        <w:gridCol w:w="2880"/>
        <w:gridCol w:w="1425"/>
        <w:gridCol w:w="1066"/>
        <w:gridCol w:w="1065"/>
        <w:gridCol w:w="1066"/>
        <w:gridCol w:w="106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علو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والمعار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مؤشرات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سالي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تقويم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>اسئلة</w:t>
            </w:r>
            <w:r>
              <w:rPr>
                <w:rFonts w:cs="Times New Roman"/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>شفه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>اداء</w:t>
            </w:r>
            <w:r>
              <w:rPr>
                <w:rFonts w:cs="Times New Roman"/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>عمل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>تطبيقا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>اوراق</w:t>
            </w:r>
            <w:r>
              <w:rPr>
                <w:rFonts w:cs="Times New Roman"/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>عم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24"/>
                <w:rtl w:val="true"/>
                <w:lang w:val="en-US" w:eastAsia="en-US"/>
              </w:rPr>
              <w:t>تكليفات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Arabic Transparent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MCS ALMAALIM HIGH"/>
      <w:b/>
      <w:sz w:val="34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360" w:after="0"/>
      <w:outlineLvl w:val="1"/>
    </w:pPr>
    <w:rPr>
      <w:rFonts w:cs="MCS RedSea S_U normal."/>
      <w:b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cs="SKR HEAD1 Outlined"/>
      <w:b/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AF_Unizah"/>
      <w:b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cs="AL-Mohanad Bold"/>
      <w:b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cs="MCS TOPAZ 3D"/>
      <w:b/>
      <w:sz w:val="40"/>
      <w:szCs w:val="5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ALmusam_free"/>
      <w:b/>
      <w:sz w:val="30"/>
      <w:szCs w:val="7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cs="MCS FREEDOM SHADOW"/>
      <w:b/>
      <w:sz w:val="36"/>
      <w:szCs w:val="5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Monotype Koufi"/>
      <w:sz w:val="30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Arabic Transparen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cs="Tahoma"/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b/>
      <w:bCs/>
      <w:sz w:val="34"/>
      <w:szCs w:val="34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360"/>
    </w:pPr>
    <w:rPr>
      <w:color w:val="0000FF"/>
    </w:rPr>
  </w:style>
  <w:style w:type="paragraph" w:styleId="3">
    <w:name w:val="نص أساسي 3"/>
    <w:basedOn w:val="Normal"/>
    <w:qFormat/>
    <w:pPr>
      <w:spacing w:lineRule="auto" w:line="360"/>
    </w:pPr>
    <w:rPr>
      <w:color w:val="008000"/>
    </w:rPr>
  </w:style>
  <w:style w:type="paragraph" w:styleId="Style6">
    <w:name w:val="نص معترض"/>
    <w:basedOn w:val="Normal"/>
    <w:qFormat/>
    <w:pPr>
      <w:ind w:left="720" w:right="0" w:hanging="0"/>
      <w:jc w:val="both"/>
    </w:pPr>
    <w:rPr>
      <w:rFonts w:cs="Simplified Arabi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1:00Z</dcterms:created>
  <dc:creator>يمنع نسخه او بيعه الا باذن من المكتبة</dc:creator>
  <dc:description/>
  <cp:keywords/>
  <dc:language>en-US</dc:language>
  <cp:lastModifiedBy>Z.C</cp:lastModifiedBy>
  <dcterms:modified xsi:type="dcterms:W3CDTF">2009-09-03T05:24:00Z</dcterms:modified>
  <cp:revision>335</cp:revision>
  <dc:subject>نسالكم بالله لاتعطوا احد السيدي حفظاً  للحقوق</dc:subject>
  <dc:title>مكتبة ابن سينا - جدة - السليمانية 6290704  &amp; 0505698214</dc:title>
</cp:coreProperties>
</file>