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ف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بو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ـ الثبات النسبي للسلوك له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 ـ جانب إيجابي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جانب ايجابي وسلبي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 ـ جانب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ليس له جاب ايجابي ولا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ـ علم النفس التربوي يهتم بدرا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 ـ السلوك الإنساني وخاصة في الفصل الدراسي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 ـ الأمور المادية مثل التكيف والإضاءة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 ـ سلوك الكائن الحي بوجه 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 ـ سلوك المعلم دون الم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يعتبر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.........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هو أي تغيير يُراد تحقيقه في سلوك المتعلمين نتيجة لتعرضهم لخبرات تعليمية مخططة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ـ الهدف التعلي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 ـ الذكاء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 ـ الس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قصد ب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  <w:rtl w:val="true"/>
        </w:rPr>
        <w:t xml:space="preserve">.........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 التعلم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ج ـ النض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ب ـ الهد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 ـالتعم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 xml:space="preserve">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إن مصطلح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  <w:rtl w:val="true"/>
        </w:rPr>
        <w:t xml:space="preserve">...........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ب ـ الترك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 ـ التطب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 الفهم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ج ـ الهدف التعليمي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cs="al-mateen;Times New Roman" w:ascii="al-mateen;Times New Roman" w:hAnsi="al-mateen;Times New Roman"/>
          <w:b/>
          <w:bCs/>
          <w:color w:val="221100"/>
          <w:sz w:val="28"/>
          <w:szCs w:val="28"/>
        </w:rPr>
        <w:t xml:space="preserve">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ن العناصر التي ركز عليها </w:t>
      </w:r>
      <w:r>
        <w:rPr>
          <w:rFonts w:eastAsia="Times New Roman" w:cs="al-mateen;Times New Roman" w:ascii="al-mateen;Times New Roman" w:hAnsi="al-mateen;Times New Roma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كراثول</w:t>
      </w:r>
      <w:r>
        <w:rPr>
          <w:rFonts w:eastAsia="Times New Roman" w:cs="al-mateen;Times New Roman" w:ascii="al-mateen;Times New Roman" w:hAnsi="al-mateen;Times New Roma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في تصنيف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 التدريب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ب ـ 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ج ـ التنظيم القيمي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 ـ الإتقان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ـ  الثبات  النسبي للسلوك ل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جانب إيجا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 جانب 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جانب ايجابي و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 ليس له جاب ايجابي ولا 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Heading4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rtl w:val="true"/>
        </w:rPr>
        <w:t xml:space="preserve">    </w:t>
      </w:r>
      <w:r>
        <w:rPr>
          <w:rFonts w:ascii="Arial" w:hAnsi="Arial" w:cs="Arial"/>
          <w:color w:val="808080"/>
          <w:rtl w:val="true"/>
        </w:rPr>
        <w:t>ـ علم النفس التربوي يهتم بدراسة</w:t>
      </w:r>
    </w:p>
    <w:p>
      <w:pPr>
        <w:pStyle w:val="Normal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rtl w:val="true"/>
        </w:rPr>
      </w:r>
    </w:p>
    <w:p>
      <w:pPr>
        <w:pStyle w:val="Heading4"/>
        <w:ind w:left="368" w:right="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أ ـ السلوك الإنساني وخاصة في الفصل الدراسي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 ـ سلوك الكائن الحي بوجه ع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ج ـ  الأمور المادية مثل التكيف والإضاءة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د ـ  سلوك المعلم دون المتع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إذا كانت نسبة الذكاء لأحمد </w:t>
      </w:r>
      <w:r>
        <w:rPr>
          <w:rFonts w:cs="Arial" w:ascii="Arial" w:hAnsi="Arial"/>
          <w:b/>
          <w:bCs/>
          <w:color w:val="808080"/>
          <w:sz w:val="28"/>
          <w:szCs w:val="28"/>
        </w:rPr>
        <w:t>100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وعمره الزمن </w:t>
      </w:r>
      <w:r>
        <w:rPr>
          <w:rFonts w:cs="Arial" w:ascii="Arial" w:hAnsi="Arial"/>
          <w:b/>
          <w:bCs/>
          <w:color w:val="808080"/>
          <w:sz w:val="28"/>
          <w:szCs w:val="28"/>
        </w:rPr>
        <w:t>12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سنوات فإنه عمره العقلي يساوي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Fonts w:cs="Arial" w:ascii="Arial" w:hAnsi="Arial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4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يجب أن يصاغ الهدف التعليمي بحيث يصف 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>....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 نشاط الت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سلوك الم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 بيئة الت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نتاج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27:00Z</dcterms:created>
  <dc:creator>Dell</dc:creator>
  <dc:description/>
  <dc:language>en-US</dc:language>
  <cp:lastModifiedBy>ABC</cp:lastModifiedBy>
  <dcterms:modified xsi:type="dcterms:W3CDTF">2011-12-18T04:27:00Z</dcterms:modified>
  <cp:revision>2</cp:revision>
  <dc:subject/>
  <dc:title/>
</cp:coreProperties>
</file>