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olor w:val="000000" w:themeColor="text1"/>
          <w:sz w:val="54"/>
          <w:szCs w:val="54"/>
        </w:rPr>
      </w:pPr>
      <w:r>
        <w:rPr>
          <w:rFonts w:cs="Arial"/>
          <w:b/>
          <w:bCs/>
          <w:color w:val="000000" w:themeColor="text1"/>
          <w:sz w:val="54"/>
          <w:szCs w:val="5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4"/>
          <w:szCs w:val="54"/>
        </w:rPr>
      </w:pPr>
      <w:r>
        <w:rPr>
          <w:b/>
          <w:b/>
          <w:bCs/>
          <w:color w:val="000000" w:themeColor="text1"/>
          <w:sz w:val="54"/>
          <w:sz w:val="54"/>
          <w:szCs w:val="54"/>
          <w:rtl w:val="true"/>
        </w:rPr>
        <w:t>أسماء كتب مقررات مستوى خامس</w:t>
      </w:r>
    </w:p>
    <w:tbl>
      <w:tblPr>
        <w:tblStyle w:val="a3"/>
        <w:bidiVisual w:val="true"/>
        <w:tblW w:w="162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4"/>
        <w:gridCol w:w="13148"/>
      </w:tblGrid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سم المقر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3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سم الكتاب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خل محاسبة ادار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حاسبة التكاليف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جزء الأول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، الدكتور وابل بن على الوابل ، الناشر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دار وابل للنشر ، الرياض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6"/>
                <w:szCs w:val="26"/>
                <w:lang w:val="en-US" w:eastAsia="en-US" w:bidi="ar-SA"/>
              </w:rPr>
              <w:t>1426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هـ 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6"/>
                <w:szCs w:val="26"/>
                <w:lang w:val="en-US" w:eastAsia="en-US" w:bidi="ar-SA"/>
              </w:rPr>
              <w:t>2005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دارة الاستراتيج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ادارة الاستراتيجية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أليف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عبدالحميد عبدالفتاح المغربي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6"/>
                <w:szCs w:val="26"/>
                <w:lang w:val="en-US" w:eastAsia="en-US" w:bidi="ar-SA"/>
              </w:rPr>
              <w:t>2015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ارة سلسلة الامدا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1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center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دارة سلسلة التوريد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-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ستراتيجية والتتخطيط والتشغيل ،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6"/>
                <w:szCs w:val="26"/>
                <w:lang w:val="en-US" w:eastAsia="en-US" w:bidi="ar-SA"/>
              </w:rPr>
              <w:t>2018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سونيل شوبرا وبيتر ميندل ، مترجم للعربية مكتبة الشقري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و كتاب</w:t>
            </w:r>
          </w:p>
          <w:p>
            <w:pPr>
              <w:pStyle w:val="Normal"/>
              <w:widowControl/>
              <w:spacing w:lineRule="auto" w:line="240" w:before="0" w:after="0"/>
              <w:ind w:left="426" w:hanging="0"/>
              <w:jc w:val="center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قدمة لادارة المواد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-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مدادات الأعمال وتخطيط العمليات و التوريد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6"/>
                <w:szCs w:val="26"/>
                <w:lang w:val="en-US" w:eastAsia="en-US" w:bidi="ar-SA"/>
              </w:rPr>
              <w:t>2010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وني أرنولد وستيفن شابمان مترجم للعربية دار المريخ للنشر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لوك التنظيم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1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center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26" w:hanging="0"/>
              <w:jc w:val="center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سلوك التنظيمي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سلوك الافراد والجماعات في المنظمات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للدكتور محمد ربيع زناتي ، الناشر مكتبة المتنبي ، الطبعة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6"/>
                <w:szCs w:val="26"/>
                <w:lang w:val="en-US" w:eastAsia="en-US" w:bidi="ar-SA"/>
              </w:rPr>
              <w:t>2015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ارة التفاوض وحل النزاع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1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center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26" w:hanging="0"/>
              <w:jc w:val="center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صول التفاوض ، للمؤلف ، أ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د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نادر أحمد أبو شيخة – الجامعة الهاشمية – دار الميسرة للنشر والتوزيع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6"/>
                <w:szCs w:val="26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مان الأردن ،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توفر في مكتبة المتنبي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6"/>
                <w:szCs w:val="26"/>
                <w:rtl w:val="true"/>
                <w:lang w:val="en-US" w:eastAsia="en-US" w:bidi="ar-SA"/>
              </w:rPr>
              <w:t>) .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م المعلومات الادار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1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center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26" w:hanging="0"/>
              <w:jc w:val="center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نظم المعلومات الادارية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منظور اداري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للدكتور فايز جمعة النجار الطبعة الثالثة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6"/>
                <w:szCs w:val="26"/>
                <w:lang w:val="en-US" w:eastAsia="en-US" w:bidi="ar-SA"/>
              </w:rPr>
              <w:t>2010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دارالحامد للنشر و التوزيع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orient="landscape" w:w="16838" w:h="11906"/>
      <w:pgMar w:left="426" w:right="395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63b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3f8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e5c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51</Words>
  <Characters>864</Characters>
  <CharactersWithSpaces>10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31:00Z</dcterms:created>
  <dc:creator>TOSHIBA</dc:creator>
  <dc:description/>
  <dc:language>en-US</dc:language>
  <cp:lastModifiedBy>TOSHIBA</cp:lastModifiedBy>
  <dcterms:modified xsi:type="dcterms:W3CDTF">2017-10-02T09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