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3E69"/>
          <w:sz w:val="28"/>
          <w:sz w:val="28"/>
          <w:szCs w:val="28"/>
          <w:rtl w:val="true"/>
        </w:rPr>
        <w:t xml:space="preserve">مواعيد طرح وإغلاق الواجبات والإختبارات الفصلية والنهائية لتخصص إدارة أعمال 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</w:rPr>
        <w:t>1439</w:t>
      </w:r>
      <w:r>
        <w:rPr>
          <w:rFonts w:ascii="Tahoma" w:hAnsi="Tahoma" w:eastAsia="Times New Roman" w:cs="Tahoma"/>
          <w:b/>
          <w:b/>
          <w:bCs/>
          <w:color w:val="003E69"/>
          <w:sz w:val="28"/>
          <w:sz w:val="28"/>
          <w:szCs w:val="28"/>
          <w:rtl w:val="true"/>
        </w:rPr>
        <w:t>هـ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72904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9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574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واجب الأو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يوم الأثن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43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 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إلى يوم الأح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43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 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واجب الثان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يوم الأثن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43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 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إلى يوم الأح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43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 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واجب الثالث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يوم الأثن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43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 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إلى يوم الأح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43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 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إختبارات الفصلي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ن يوم الأح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439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إلى يوم الخميس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43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كل مادة بتكون حسب الجدول يطرح الإختبار من الساع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ى الساع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-- 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إيقاف إحتساب درجات أعمال الفص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درجة يو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439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 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لاحظ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ي تغير في المواعيد بتم تعديل الموضوع إن شاء الله وإضافة جدول الإختبارات الفصلية فور نزوله من قبل وكالة التعليم عن بعد لتخصص إدارة أعم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إختبارات النهائية تبدأ بتاريخ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439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هـ المواف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4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017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ظام توزيع الدرجات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284" w:right="1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4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343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10:00Z</dcterms:created>
  <dc:creator>TOSHIBA</dc:creator>
  <dc:description/>
  <dc:language>en-US</dc:language>
  <cp:lastModifiedBy>TOSHIBA</cp:lastModifiedBy>
  <dcterms:modified xsi:type="dcterms:W3CDTF">2017-09-2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