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 المتابعه  لمقررات المستوى الخآمسس كمآ هو فـ الخطهه</w:t>
      </w:r>
    </w:p>
    <w:tbl>
      <w:tblPr>
        <w:tblStyle w:val="TableGrid"/>
        <w:bidiVisual w:val="true"/>
        <w:tblW w:w="116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123"/>
        <w:gridCol w:w="858"/>
        <w:gridCol w:w="605"/>
        <w:gridCol w:w="540"/>
        <w:gridCol w:w="539"/>
        <w:gridCol w:w="540"/>
        <w:gridCol w:w="631"/>
        <w:gridCol w:w="540"/>
        <w:gridCol w:w="630"/>
        <w:gridCol w:w="505"/>
        <w:gridCol w:w="35"/>
        <w:gridCol w:w="595"/>
        <w:gridCol w:w="631"/>
        <w:gridCol w:w="573"/>
        <w:gridCol w:w="631"/>
        <w:gridCol w:w="629"/>
        <w:gridCol w:w="631"/>
      </w:tblGrid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9" w:type="dxa"/>
            <w:gridSpan w:val="5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>
              <w:bottom w:val="nil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>
              <w:bottom w:val="nil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lef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ة السيره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  <w:right w:val="single" w:sz="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9" w:type="dxa"/>
            <w:gridSpan w:val="5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اعمال الدوليه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9" w:type="dxa"/>
            <w:gridSpan w:val="5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9" w:type="dxa"/>
            <w:gridSpan w:val="5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عمال الإلكترونيه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/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9" w:type="dxa"/>
            <w:gridSpan w:val="5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858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605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gridSpan w:val="3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ـ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39" w:type="dxa"/>
            <w:gridSpan w:val="5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ــــــــــــــــــات</w:t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top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37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6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continue"/>
            <w:tcBorders>
              <w:bottom w:val="single" w:sz="18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2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73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single" w:sz="1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Arial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360" w:right="900" w:gutter="0" w:header="0" w:top="54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2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02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46:00Z</dcterms:created>
  <dc:creator>dddd</dc:creator>
  <dc:description/>
  <dc:language>en-US</dc:language>
  <cp:lastModifiedBy>dddd</cp:lastModifiedBy>
  <dcterms:modified xsi:type="dcterms:W3CDTF">2017-09-2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