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4"/>
        <w:gridCol w:w="1866"/>
        <w:gridCol w:w="353"/>
        <w:gridCol w:w="378"/>
        <w:gridCol w:w="345"/>
        <w:gridCol w:w="350"/>
        <w:gridCol w:w="358"/>
        <w:gridCol w:w="358"/>
        <w:gridCol w:w="348"/>
        <w:gridCol w:w="355"/>
        <w:gridCol w:w="353"/>
        <w:gridCol w:w="403"/>
        <w:gridCol w:w="402"/>
        <w:gridCol w:w="402"/>
        <w:gridCol w:w="403"/>
        <w:gridCol w:w="402"/>
        <w:gridCol w:w="408"/>
        <w:gridCol w:w="555"/>
        <w:gridCol w:w="557"/>
        <w:gridCol w:w="555"/>
        <w:gridCol w:w="560"/>
        <w:gridCol w:w="557"/>
        <w:gridCol w:w="568"/>
        <w:gridCol w:w="631"/>
        <w:gridCol w:w="598"/>
        <w:gridCol w:w="1304"/>
        <w:gridCol w:w="1306"/>
        <w:gridCol w:w="3"/>
      </w:tblGrid>
      <w:tr>
        <w:trPr>
          <w:trHeight w:val="328" w:hRule="atLeast"/>
        </w:trPr>
        <w:tc>
          <w:tcPr>
            <w:tcW w:w="1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5618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22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35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4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5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4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35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0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40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40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40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40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227" w:type="dxa"/>
            <w:gridSpan w:val="4"/>
            <w:vMerge w:val="continue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54" w:type="dxa"/>
            <w:gridSpan w:val="4"/>
            <w:vMerge w:val="continue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continue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 النهائي</w:t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7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vMerge w:val="continue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1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إدارة التفاوض وحل النز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color w:val="0000FF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أحمد الباز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 المحاضرة النصية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12/2017</w:t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7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7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 المحاضرات المسجلة</w:t>
            </w:r>
          </w:p>
        </w:tc>
        <w:tc>
          <w:tcPr>
            <w:tcW w:w="353" w:type="dxa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1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سلسلة الامداد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8B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b/>
                <w:bCs/>
                <w:color w:val="8B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8B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وائل الجرايحي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 المحاضرة النصية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4/01/2018</w:t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7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itle"/>
              <w:widowControl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17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 المحاضرات المسجلة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الإدارة الاسترا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color w:val="0000FF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صالح الرشيد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 المحاضرة النصية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  <w:highlight w:val="red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8/01/2018</w:t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17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  <w:highlight w:val="red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17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 المحاضرات المسجلة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  <w:highlight w:val="red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مى باحسين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 المحاضرة النصية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  <w:highlight w:val="red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/12/2017</w:t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3" w:hRule="atLeast"/>
        </w:trPr>
        <w:tc>
          <w:tcPr>
            <w:tcW w:w="17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  <w:highlight w:val="red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17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 المحاضرات المسجلة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  <w:highlight w:val="red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1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8B0000"/>
                <w:sz w:val="27"/>
                <w:szCs w:val="27"/>
                <w:shd w:fill="F6F6F6" w:val="clear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دخل محاسبة 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8B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وهيب قدور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 المحاضرة النصية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  <w:highlight w:val="red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12/2017</w:t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17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  <w:highlight w:val="red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7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 المحاضرات المسجلة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  <w:highlight w:val="red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1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8B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b/>
                <w:bCs/>
                <w:color w:val="8B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8B0000"/>
                <w:kern w:val="0"/>
                <w:sz w:val="16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أسامة بدوي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 المحاضرة النصية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  <w:highlight w:val="red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  <w:highlight w:val="red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2/01/2018</w:t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17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  <w:highlight w:val="red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17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 المحاضرات المسجلة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outline/>
                <w:color w:val="4BACC6" w:themeColor="accent5"/>
                <w:sz w:val="18"/>
                <w:szCs w:val="18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Simplified Arabic" w:ascii="Cambria" w:hAnsi="Cambria"/>
                <w:b/>
                <w:bCs/>
                <w:outline/>
                <w:color w:val="4BACC6" w:themeColor="accent5"/>
                <w:kern w:val="0"/>
                <w:sz w:val="18"/>
                <w:szCs w:val="18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outline/>
                <w:color w:val="4BACC6" w:themeColor="accent5"/>
                <w:sz w:val="18"/>
                <w:szCs w:val="18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Simplified Arabic" w:ascii="Cambria" w:hAnsi="Cambria"/>
                <w:b/>
                <w:bCs/>
                <w:outline/>
                <w:color w:val="4BACC6" w:themeColor="accent5"/>
                <w:kern w:val="0"/>
                <w:sz w:val="18"/>
                <w:szCs w:val="18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  <w:highlight w:val="red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1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  <w:highlight w:val="red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  <w:highlight w:val="red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17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17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284"/>
      <w:pgBorders w:display="allPages" w:offsetFrom="page"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373e9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373e9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العنوان 1 Char"/>
    <w:basedOn w:val="DefaultParagraphFont"/>
    <w:link w:val="Heading1"/>
    <w:uiPriority w:val="9"/>
    <w:qFormat/>
    <w:rsid w:val="000373e9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0373e9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0373e9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atchtitle" w:customStyle="1">
    <w:name w:val="watch-title"/>
    <w:basedOn w:val="DefaultParagraphFont"/>
    <w:qFormat/>
    <w:rsid w:val="00330a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706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373e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"/>
    <w:uiPriority w:val="10"/>
    <w:qFormat/>
    <w:rsid w:val="000373e9"/>
    <w:pPr>
      <w:spacing w:lineRule="auto" w:line="240"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81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19:00Z</dcterms:created>
  <dc:creator>نصرون ..</dc:creator>
  <dc:description/>
  <dc:language>en-US</dc:language>
  <cp:lastModifiedBy>salem</cp:lastModifiedBy>
  <dcterms:modified xsi:type="dcterms:W3CDTF">2017-09-27T14:23:00Z</dcterms:modified>
  <cp:revision>18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