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سئ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عيم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و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تائ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رجع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ن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))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ر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قترا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و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ميس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مبد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((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جه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نطق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ل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ل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وص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اد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اد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فل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ش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فلو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كوهل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نس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صح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ث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ستجا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طبي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ستف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ر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نر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ان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........))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شتت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قتر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ر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جرائ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ورايجا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تائج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ي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اق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صع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وات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دراس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خاطئ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شا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فظ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...... 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اج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قترا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ستبع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طلوب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ر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قترا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ل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ياد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سا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ر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قتر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س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بائ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ؤك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ربوي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د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ادي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د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طبي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ستف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هتما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خط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ثوراندي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((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موذجذالمعر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))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ئ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احتفا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ثوراندي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ر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قتر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خط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ر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قتر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اجرائ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قع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ظ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طبي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ستف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ر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اجرائ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حس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حو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كتس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متعلم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سائ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ساب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ث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ندي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((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نطف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ح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صنيف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رط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اسئ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من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اكدو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و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)</w:t>
      </w:r>
    </w:p>
    <w:p>
      <w:pPr>
        <w:pStyle w:val="Normal"/>
        <w:spacing w:before="0" w:after="20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34:00Z</dcterms:created>
  <dc:creator>saeed</dc:creator>
  <dc:description/>
  <cp:keywords/>
  <dc:language>en-US</dc:language>
  <cp:lastModifiedBy>Naveed Zaman</cp:lastModifiedBy>
  <dcterms:modified xsi:type="dcterms:W3CDTF">2011-12-17T23:47:00Z</dcterms:modified>
  <cp:revision>3</cp:revision>
  <dc:subject/>
  <dc:title> اسئلة الامتحان النهائي للدكتور عبد الحميد النعيم</dc:title>
</cp:coreProperties>
</file>