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(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تقويم حفظ ومراجعة القرآن الكريم لعام  </w:t>
      </w:r>
      <w:r>
        <w:rPr>
          <w:rFonts w:cs="Times New Roman" w:ascii="Times New Roman" w:hAnsi="Times New Roman"/>
          <w:sz w:val="18"/>
          <w:szCs w:val="18"/>
        </w:rPr>
        <w:t>143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هـ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حيث الحقل الذي أسفل التاريخ للحفظ والذي بعده للمراجع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بمقدار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(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صفحة ونصف يوميا 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طيل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عام  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ـ استعن بالله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((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للتوزيع الخيري فقط </w:t>
      </w:r>
      <w:r>
        <w:rPr>
          <w:rFonts w:cs="Times New Roman" w:ascii="Times New Roman" w:hAnsi="Times New Roman"/>
          <w:sz w:val="16"/>
          <w:szCs w:val="16"/>
          <w:rtl w:val="true"/>
        </w:rPr>
        <w:t>)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</wp:posOffset>
                </wp:positionV>
                <wp:extent cx="7035800" cy="1035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35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234"/>
                              <w:gridCol w:w="68"/>
                              <w:gridCol w:w="302"/>
                              <w:gridCol w:w="302"/>
                              <w:gridCol w:w="234"/>
                              <w:gridCol w:w="68"/>
                              <w:gridCol w:w="234"/>
                              <w:gridCol w:w="68"/>
                              <w:gridCol w:w="235"/>
                              <w:gridCol w:w="56"/>
                              <w:gridCol w:w="12"/>
                              <w:gridCol w:w="12"/>
                              <w:gridCol w:w="223"/>
                              <w:gridCol w:w="68"/>
                              <w:gridCol w:w="235"/>
                              <w:gridCol w:w="68"/>
                              <w:gridCol w:w="235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68"/>
                              <w:gridCol w:w="236"/>
                              <w:gridCol w:w="7"/>
                              <w:gridCol w:w="55"/>
                              <w:gridCol w:w="6"/>
                              <w:gridCol w:w="236"/>
                              <w:gridCol w:w="68"/>
                              <w:gridCol w:w="44"/>
                              <w:gridCol w:w="192"/>
                              <w:gridCol w:w="68"/>
                              <w:gridCol w:w="21"/>
                              <w:gridCol w:w="297"/>
                              <w:gridCol w:w="68"/>
                              <w:gridCol w:w="304"/>
                              <w:gridCol w:w="10"/>
                              <w:gridCol w:w="294"/>
                            </w:tblGrid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رم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لأولى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لآخر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با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مضان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ا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عدة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ة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815.7pt;mso-wrap-distance-left:9pt;mso-wrap-distance-right:9pt;mso-wrap-distance-top:0pt;mso-wrap-distance-bottom:0pt;margin-top:9.6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234"/>
                        <w:gridCol w:w="68"/>
                        <w:gridCol w:w="302"/>
                        <w:gridCol w:w="302"/>
                        <w:gridCol w:w="234"/>
                        <w:gridCol w:w="68"/>
                        <w:gridCol w:w="234"/>
                        <w:gridCol w:w="68"/>
                        <w:gridCol w:w="235"/>
                        <w:gridCol w:w="56"/>
                        <w:gridCol w:w="12"/>
                        <w:gridCol w:w="12"/>
                        <w:gridCol w:w="223"/>
                        <w:gridCol w:w="68"/>
                        <w:gridCol w:w="235"/>
                        <w:gridCol w:w="68"/>
                        <w:gridCol w:w="235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68"/>
                        <w:gridCol w:w="236"/>
                        <w:gridCol w:w="7"/>
                        <w:gridCol w:w="55"/>
                        <w:gridCol w:w="6"/>
                        <w:gridCol w:w="236"/>
                        <w:gridCol w:w="68"/>
                        <w:gridCol w:w="44"/>
                        <w:gridCol w:w="192"/>
                        <w:gridCol w:w="68"/>
                        <w:gridCol w:w="21"/>
                        <w:gridCol w:w="297"/>
                        <w:gridCol w:w="68"/>
                        <w:gridCol w:w="304"/>
                        <w:gridCol w:w="10"/>
                        <w:gridCol w:w="294"/>
                      </w:tblGrid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ا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لأولى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ا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لآخر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ان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ضان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ال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عدة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ة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9:00Z</dcterms:created>
  <dc:creator>ةن</dc:creator>
  <dc:description/>
  <cp:keywords/>
  <dc:language>en-US</dc:language>
  <cp:lastModifiedBy>J-PC</cp:lastModifiedBy>
  <dcterms:modified xsi:type="dcterms:W3CDTF">2010-12-06T17:18:00Z</dcterms:modified>
  <cp:revision>3</cp:revision>
  <dc:subject/>
  <dc:title/>
</cp:coreProperties>
</file>