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نظريات السلوكيه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تعتمد على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rtl w:val="true"/>
        </w:rPr>
        <w:t>المستثير والاستجااابه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يوكدون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rtl w:val="true"/>
        </w:rPr>
        <w:t>دور البيئ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يهملون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rtl w:val="true"/>
        </w:rPr>
        <w:t>دور الورث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يركزون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rtl w:val="true"/>
        </w:rPr>
        <w:t>السلوك الملاحظ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8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ضره الثالثه عشر والرابعه عشر</w:t>
      </w:r>
    </w:p>
    <w:p>
      <w:pPr>
        <w:pStyle w:val="Normal"/>
        <w:bidi w:val="0"/>
        <w:jc w:val="center"/>
        <w:rPr>
          <w:rFonts w:ascii="Arial" w:hAnsi="Arial" w:cs="Arial"/>
          <w:color w:val="008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ف النظريه في العلوم الانسانيه بأنها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نسقمتكامل مترابط ومتجانس من المبادئ والقوانين التي تصف الظاهر وهي قابله للتغيير والتجديد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ه من المبادء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قه او الاثر بين متغيري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يشير الى العلاقه او الاثر بين متغيري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بدأ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واني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ه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نماذج السلوك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التعلم الشرطي الاقترا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بر اكثر النماذج شيوعا واولها ظهورا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نظريه التعلم الشرطي الاقترا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ود نموذج التعلم الشرطي الاقتراني الى العالم الروس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وجه الشبه بين التعلم الشرط الاقتراني والشرط الاجرائي انهم ينتميان ا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، نظريه فرعي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نظريه رئيسيه من نظريات التعلم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اجرائيه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وط التعلم الشرطي الاقتران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قتران بين المثير الشرطي الاقترا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رار وتقليل المشتتات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زامن في الاقترا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ود نموذج التعلم الشطري الاجرائي الى العالم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طبيقات التربويه لنموذج سكين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الشرطي الاجرائ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ميه التعزيز في العمليه التعليمي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 المبرمج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ود نموذج التعلم بالمحاوله والخطأ للعا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ثورندايك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سس الاساسي لعلم النفس هو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ثورندايك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لم الذي اقترح قانون الاثر كقانون اساسي للتعلم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ثورندايك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طبيقات التربويه لنموذج ثورندايك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كز على التعلم القائم على اداء التطبيق العمل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ضروره التدرج في التعليم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عزيز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طاء الفرصه الكافيه للمتعلم لممارسه المحاوله والخطأ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حب نموذج التعلم الاجتماعي هو العالم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برت باندورا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تي تركز على التعلم من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خلال التفاعل مع الآخر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لاحظة والتقليد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شرطي الاجرائ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شرطي الاقترا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نموذج التعلم الاجتماعي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مد نموذج التعلم الاجتماعي على امور منها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تباه والتذك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طاء فرصه للممارس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7"/>
        </w:rPr>
        <w:t xml:space="preserve">17- </w:t>
      </w:r>
      <w:r>
        <w:rPr>
          <w:rFonts w:ascii="Arial" w:hAnsi="Arial" w:cs="Arial"/>
          <w:color w:val="000000"/>
          <w:sz w:val="27"/>
          <w:sz w:val="27"/>
          <w:rtl w:val="true"/>
        </w:rPr>
        <w:t>مايميز نموذج التعلم الاجتماعي من بين باقي النماذج ان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</w:t>
      </w:r>
      <w:r>
        <w:rPr>
          <w:rFonts w:cs="Arial" w:ascii="Arial" w:hAnsi="Arial"/>
          <w:color w:val="FF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حلقه وصل بين النماذج السلوكيه ةبين النظريه المعرفي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ب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يربط التعلم الشرطي الاقتراني بالشرطي الاجرائ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ج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جميع ماذكر صحي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18- </w:t>
      </w:r>
      <w:r>
        <w:rPr>
          <w:rFonts w:ascii="Arial" w:hAnsi="Arial" w:cs="Arial"/>
          <w:color w:val="000000"/>
          <w:sz w:val="27"/>
          <w:sz w:val="27"/>
          <w:rtl w:val="true"/>
        </w:rPr>
        <w:t>تعتمد النماذج السلوكيه عل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</w:t>
      </w:r>
      <w:r>
        <w:rPr>
          <w:rFonts w:cs="Arial" w:ascii="Arial" w:hAnsi="Arial"/>
          <w:color w:val="FF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مثير والاستجاب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ب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انتباه والتركيز والتذك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ج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19- </w:t>
      </w:r>
      <w:r>
        <w:rPr>
          <w:rFonts w:ascii="Arial" w:hAnsi="Arial" w:cs="Arial"/>
          <w:color w:val="000000"/>
          <w:sz w:val="27"/>
          <w:sz w:val="27"/>
          <w:rtl w:val="true"/>
        </w:rPr>
        <w:t>تعتمد النماذج المعرفيه على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مثير والاستجاب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ب</w:t>
      </w:r>
      <w:r>
        <w:rPr>
          <w:rFonts w:cs="Arial" w:ascii="Arial" w:hAnsi="Arial"/>
          <w:color w:val="FF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انتباه والتركيز والتذك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ج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20- </w:t>
      </w:r>
      <w:r>
        <w:rPr>
          <w:rFonts w:ascii="Arial" w:hAnsi="Arial" w:cs="Arial"/>
          <w:color w:val="000000"/>
          <w:sz w:val="27"/>
          <w:sz w:val="27"/>
          <w:rtl w:val="true"/>
        </w:rPr>
        <w:t>صاحب نظريه البناء في التعلم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بافلول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ب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وكسل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فونست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ثورندايك</w:t>
      </w:r>
      <w:r>
        <w:rPr>
          <w:rFonts w:cs="Arial" w:ascii="Arial" w:hAnsi="Arial"/>
          <w:color w:val="008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7"/>
        </w:rPr>
        <w:t>21-</w:t>
      </w:r>
      <w:r>
        <w:rPr>
          <w:rFonts w:ascii="Arial" w:hAnsi="Arial" w:cs="Arial"/>
          <w:color w:val="000000"/>
          <w:sz w:val="27"/>
          <w:sz w:val="27"/>
          <w:rtl w:val="true"/>
        </w:rPr>
        <w:t>تؤكد هذه النظرية على أهم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u w:val="single"/>
          <w:rtl w:val="true"/>
        </w:rPr>
        <w:t>بناء الطالب للمعلومة بنفسه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</w:t>
      </w:r>
      <w:r>
        <w:rPr>
          <w:rFonts w:cs="Arial" w:ascii="Arial" w:hAnsi="Arial"/>
          <w:color w:val="000000"/>
          <w:sz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rtl w:val="true"/>
        </w:rPr>
        <w:t>نظريه التعلم بالمحاوله والخطأ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نظريه البناء في التعلم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ج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نموذج التعلم الاجتماعي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>22-</w:t>
      </w:r>
      <w:r>
        <w:rPr>
          <w:rFonts w:ascii="Arial" w:hAnsi="Arial" w:cs="Arial"/>
          <w:color w:val="000000"/>
          <w:sz w:val="27"/>
          <w:sz w:val="27"/>
          <w:rtl w:val="true"/>
        </w:rPr>
        <w:t>أن هذا البناء للمعلومة تقوم على عنصرين أساسين هما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تفكي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ب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عامل الاجتماع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ج</w:t>
      </w:r>
      <w:r>
        <w:rPr>
          <w:rFonts w:cs="Arial" w:ascii="Arial" w:hAnsi="Arial"/>
          <w:color w:val="FF0000"/>
          <w:sz w:val="27"/>
          <w:u w:val="single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>23-</w:t>
      </w:r>
      <w:r>
        <w:rPr>
          <w:rFonts w:ascii="Arial" w:hAnsi="Arial" w:cs="Arial"/>
          <w:color w:val="000000"/>
          <w:sz w:val="27"/>
          <w:sz w:val="27"/>
          <w:rtl w:val="true"/>
        </w:rPr>
        <w:t>عملية عقلية يتم بها تسجيل وحفظ واسترجاع الخبرات التي يمر بها الفرد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تفكي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ب</w:t>
      </w:r>
      <w:r>
        <w:rPr>
          <w:rFonts w:cs="Arial" w:ascii="Arial" w:hAnsi="Arial"/>
          <w:color w:val="FF0000"/>
          <w:sz w:val="27"/>
          <w:u w:val="single"/>
          <w:rtl w:val="true"/>
        </w:rPr>
        <w:t>/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تذكر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ج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ذكاء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01:00Z</dcterms:created>
  <dc:creator>Naveed Zaman</dc:creator>
  <dc:description/>
  <cp:keywords/>
  <dc:language>en-US</dc:language>
  <cp:lastModifiedBy>Naveed Zaman</cp:lastModifiedBy>
  <dcterms:modified xsi:type="dcterms:W3CDTF">2011-12-17T23:44:00Z</dcterms:modified>
  <cp:revision>2</cp:revision>
  <dc:subject/>
  <dc:title>النظريات السلوكيه / تعتمد على المستثير والاستجااابه </dc:title>
</cp:coreProperties>
</file>