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2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Choose the definitions to the words and phra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>In the mood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 xml:space="preserve"> 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A- To say that you are unhappy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B- Terribl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C- To use time doing somethin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D- Not to want to do somethin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>Supportin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A- Not to want to do somethin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B- To pay for something expenses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C- To use time doing somethin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D- Terribl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>Spends tim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 xml:space="preserve">A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To use time doing somethin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B- Not to want to do somethin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C- Terribl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D- To say that you are not happy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>The wors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A- Terribl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B- Not to want to do somethin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C- To use time doing somethin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D- To say that you are not happy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</w:rPr>
              <w:t>Complained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A- Terribl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B- To use time doing somethin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C- To say that you ar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  <w:t>not happy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D- Not to want to do somethin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3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e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462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62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15:00Z</dcterms:created>
  <dc:creator>DELL</dc:creator>
  <dc:description/>
  <dc:language>en-US</dc:language>
  <cp:lastModifiedBy>DELL</cp:lastModifiedBy>
  <dcterms:modified xsi:type="dcterms:W3CDTF">2011-12-1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