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48240A"/>
        </w:rPr>
      </w:pP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انتو تقروون الشرح جيبوا معكم المحتوى وتابعوا معاه عشان تفهموون أكثر لاني موكاتبة كل شي من المحاضر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فقط نبذة بسيطة عن القيوودالمحاسبية وبعض المسائل والحالات الخاصة أما الأشياء اللي هي مجرد حفظ ما كتبتهافلحد يعتمد على هالملخص بليييز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الشيء الثاني اللي يستفيد منهالملخص مابي منه لاتقييم ولا شكر ولامدح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فقط دعوة صادقة بظهر الغيب إن الله يشفيني شفاءتاماً في ساعة إجابة</w:t>
      </w:r>
      <w:r>
        <w:rPr>
          <w:rFonts w:ascii="&amp;quot" w:hAnsi="&amp;quot"/>
          <w:color w:val="0000FF"/>
          <w:sz w:val="27"/>
          <w:szCs w:val="27"/>
          <w:rtl w:val="true"/>
        </w:rPr>
        <w:t>&gt;&gt;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تتشرط بعد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3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FF"/>
          <w:sz w:val="27"/>
          <w:sz w:val="27"/>
          <w:szCs w:val="27"/>
          <w:u w:val="single"/>
          <w:rtl w:val="true"/>
        </w:rPr>
        <w:t>نبدأ بسمالله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أول محاضرة سهلة جداً مافيها شي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عظمها تكرار لجداول أخذناها بمحاسبة </w:t>
      </w:r>
      <w:r>
        <w:rPr>
          <w:rFonts w:ascii="&amp;quot" w:hAnsi="&amp;quot"/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فقط راح أتكلم عن قيوود الإقفال لأنها الشيء الجديد تقريب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قفالالحسابات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أولاً</w:t>
      </w:r>
      <w:r>
        <w:rPr>
          <w:rFonts w:ascii="&amp;quot" w:hAnsi="&amp;quot"/>
          <w:color w:val="00B05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ايش يعني اقفال حسابات؟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باختصار تقفل حساب يعني تحط المدين مكان الدائنوالدائن مكان المدين</w:t>
      </w:r>
      <w:r>
        <w:rPr>
          <w:rFonts w:ascii="&amp;quot" w:hAnsi="&amp;quot"/>
          <w:color w:val="3378CB"/>
          <w:sz w:val="27"/>
          <w:szCs w:val="27"/>
          <w:rtl w:val="true"/>
        </w:rPr>
        <w:t>&gt;&gt;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بعا هذا ليس تعريفه لكن للتوضيحفقط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عند إقفال الحساباتالمدينة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Cs w:val="27"/>
          <w:rtl w:val="true"/>
        </w:rPr>
        <w:t>-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 xml:space="preserve">نجمع كل الحسابات المدينة المذكوورة في ميزانالمراجعة ونضعها في الطرف الدائن 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 xml:space="preserve">المعاكس للمدين 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من قيد الإقفال على النحوالتالي</w:t>
      </w:r>
      <w:r>
        <w:rPr>
          <w:rFonts w:ascii="&amp;quot" w:hAnsi="&amp;quot"/>
          <w:color w:val="0070C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......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.....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سابات ذات الأرصدة المدين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لكن طبعا لو جينا لحل سؤالبهالطريقة ماراح نكتب قيد الاقفال كذا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..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راح نحط من مذكوورين لأنهم أكثر من حسابوراح نذكر كل الحسابات المدينة كل حساب باسمه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مثل كذا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.....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مذكوور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شتري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سموحات المبيع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ردوداتالمبيع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طبعا هذا مثالفقط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بالنسبة لإقفال الحسابات الدائنة</w:t>
      </w:r>
      <w:r>
        <w:rPr>
          <w:rFonts w:ascii="&amp;quot" w:hAnsi="&amp;quot"/>
          <w:color w:val="00B050"/>
          <w:sz w:val="27"/>
          <w:szCs w:val="27"/>
          <w:rtl w:val="true"/>
        </w:rPr>
        <w:t>..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العكستمام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نفس الكلام السابق لكن لأنه حساب دائن في قيدالإقفال أكيد راح نحطه في الطرف المعاكس اللي عو المدين على النحوالتالي</w:t>
      </w:r>
      <w:r>
        <w:rPr>
          <w:rFonts w:ascii="&amp;quot" w:hAnsi="&amp;quot"/>
          <w:color w:val="0070C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سابات ذات الأرصدة الدائن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وينطبق عليه نفس الكلام اللي قلناه عن الحساباتالمدين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قيد إثبات مخزوون آخر الفتر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مثل ماقلنا أي شي أصله دائن مع حساب ملخص الدخليصير مدين والعكس صحيح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وهنا مخزون اخر الفترة دائن بطبيعته لذلك راحيصير بالطرف المدين مع حساب ملخص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زون اخر الفتر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آخر شي إقفال رصيد حـ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إذا كان الرصيد يمثل أرباح نحطه باسم رأس مالفي الطرف الدائن كالتالي</w:t>
      </w:r>
      <w:r>
        <w:rPr>
          <w:rFonts w:ascii="&amp;quot" w:hAnsi="&amp;quot"/>
          <w:color w:val="0070C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رأس الما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أما إذا كان يمثل خسائر فنخفض من حساب رأسالمال بوضعه في الطرف ال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رأسالما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لاحظ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أي رصيد ينقص يروح للجهة المعاكسة لطبيعته يعني اذا كانمدين يصير دائن والعكس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هذي زبدة المحاضرة الأولى صح في اشياء كثيرةماذكرتها لكن هذي اللي أحسها أهم شي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في نقطة أخيييييرة بحطها هنا لأن الدكتورمليووووووووون بالمية بيجيب سؤال عليها حدسي اللي ماقد خيبني يقوول لي كذا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مجمل الربح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صافي المبيعات – تكلفةالمبيع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صافي الربح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المبيعات الأخرى – المصروفات الأخرى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هذي النقطتين أكيد بيجيب عليها سؤال والله أعلمفاحفظوها مثل أسماءكم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ثانية</w:t>
      </w:r>
      <w:r>
        <w:rPr>
          <w:rFonts w:ascii="&amp;quot" w:hAnsi="&amp;quot"/>
          <w:color w:val="FF000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افيها شي كلها حفظ وتكراااار لجزء أخذناه من محاسبة </w:t>
      </w:r>
      <w:r>
        <w:rPr>
          <w:rFonts w:ascii="&amp;quot" w:hAnsi="&amp;quot"/>
          <w:color w:val="FF0000"/>
          <w:sz w:val="27"/>
          <w:szCs w:val="27"/>
        </w:rPr>
        <w:t>1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فما في داعياكرر نفس الكلام لانه مو محتاج شرح مجرد حفظوخلاص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هذا جدول يختصر حالات المصروفات والإيرادات المقدمةوالممستحق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لو حفظتوه صمممم بتحلون أي سؤال يجي عليه مستحقولا مقدم بدون صعوب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لي مايظهر له الجدول يقوووول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705600" cy="5473700"/>
            <wp:effectExtent l="0" t="0" r="0" b="0"/>
            <wp:docPr id="3" name="Picture 1" descr="http://www.wakeb.net/up/uploads/130664596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www.wakeb.net/up/uploads/130664596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رابعة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طبعا هي مجرد تكملةللثالث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و المحاضرةالخامس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جرد إعادة للمحاضرة السابقة نفس قيوود التسويةوالإقفال للمصروفات والإيرادات المقدمةوالمستحق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الأشياء اللي تنحفظ ما يحتاج أذكرها</w:t>
      </w:r>
      <w:r>
        <w:rPr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سادسة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أصولالثابت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المحاضرة كلها عبارة عن قوانين بذكر كل قانونوإذا كان صعب بذكر مثال عليه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Cs w:val="27"/>
        </w:rPr>
        <w:t>1</w:t>
      </w:r>
      <w:r>
        <w:rPr>
          <w:rFonts w:ascii="&amp;quot" w:hAnsi="&amp;quot"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تكلفة التاريخية للأصل الثابت للأصلالثاب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ثمن الشراء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جميع المصاريف التي أنفقت علىهذا الأصل حتى يصبح جاهز للاستخدام </w:t>
      </w:r>
      <w:r>
        <w:rPr>
          <w:rFonts w:ascii="&amp;quot" w:hAnsi="&amp;quot"/>
          <w:color w:val="3378CB"/>
          <w:sz w:val="27"/>
          <w:szCs w:val="27"/>
          <w:rtl w:val="true"/>
        </w:rPr>
        <w:t>(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صروفات النقل والتأمين والشحن والرسومالجمركية ومصاريف التركيب ورسوم التسجيل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هذا جداً واضح ما يحتاج مثال</w:t>
      </w:r>
      <w:r>
        <w:rPr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طرق حساب استهلاك الأصولالثابت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1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قسط الثابت لهاطريقتين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Cs w:val="27"/>
          <w:rtl w:val="true"/>
        </w:rPr>
        <w:t>-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طريقة المعادل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الخر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العمر الإنتاجي ل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Cs w:val="27"/>
          <w:rtl w:val="true"/>
        </w:rPr>
        <w:t>-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طريقة النسب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الخر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*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عدل الاستهلاك السنوي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7030A0"/>
          <w:sz w:val="27"/>
          <w:szCs w:val="27"/>
          <w:rtl w:val="true"/>
        </w:rPr>
        <w:t>-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عدل الاستهلاك السنو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7030A0"/>
          <w:sz w:val="27"/>
          <w:szCs w:val="27"/>
        </w:rPr>
        <w:t>1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عمر الافتراض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7030A0"/>
          <w:sz w:val="27"/>
          <w:szCs w:val="27"/>
        </w:rPr>
        <w:t>100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= ..... %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احظات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في طريقة النسبة مو مذكوربالمحاضرة انو نطرح الخردة من تكلفة الأصل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كن من خلال المسائل المحلولة بالمحاضرةلاحظت انهم يطرحوون الخردة من تكلفة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فما أدري هل هذا خطأ من الدكتور ولا شلو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علام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تعني قسمة والعلام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تعنيضرب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مثال على طريقة القسطالثابت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نقل لإحدى الشركات تبلغ </w:t>
      </w:r>
      <w:r>
        <w:rPr>
          <w:rFonts w:ascii="&amp;quot" w:hAnsi="&amp;quot"/>
          <w:color w:val="008E40"/>
          <w:sz w:val="27"/>
          <w:szCs w:val="27"/>
        </w:rPr>
        <w:t>33000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قيمتها مخردة هي </w:t>
      </w:r>
      <w:r>
        <w:rPr>
          <w:rFonts w:ascii="&amp;quot" w:hAnsi="&amp;quot"/>
          <w:color w:val="008E40"/>
          <w:sz w:val="27"/>
          <w:szCs w:val="27"/>
        </w:rPr>
        <w:t>3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العمر الإنتاجي المقدر لها </w:t>
      </w:r>
      <w:r>
        <w:rPr>
          <w:rFonts w:ascii="&amp;quot" w:hAnsi="&amp;quot"/>
          <w:color w:val="008E40"/>
          <w:sz w:val="27"/>
          <w:szCs w:val="27"/>
        </w:rPr>
        <w:t>4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سنو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مطلوب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حساب قسط إهلاك السيارة السنوي وفقالطريقة القسط الثابت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ريقة المعادلة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( </w:t>
      </w:r>
      <w:r>
        <w:rPr>
          <w:rFonts w:ascii="&amp;quot" w:hAnsi="&amp;quot"/>
          <w:color w:val="3378CB"/>
          <w:sz w:val="27"/>
          <w:szCs w:val="27"/>
        </w:rPr>
        <w:t>3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/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7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 سنويا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ريقة النسبة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عدل الاستهلاك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عمر الافتراضي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( </w:t>
      </w:r>
      <w:r>
        <w:rPr>
          <w:rFonts w:ascii="&amp;quot" w:hAnsi="&amp;quot"/>
          <w:color w:val="3378CB"/>
          <w:sz w:val="27"/>
          <w:szCs w:val="27"/>
        </w:rPr>
        <w:t>1/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= </w:t>
      </w:r>
      <w:r>
        <w:rPr>
          <w:rFonts w:ascii="&amp;quot" w:hAnsi="&amp;quot"/>
          <w:color w:val="3378CB"/>
          <w:sz w:val="27"/>
          <w:szCs w:val="27"/>
        </w:rPr>
        <w:t>25</w:t>
      </w:r>
      <w:r>
        <w:rPr>
          <w:rFonts w:ascii="&amp;quot" w:hAnsi="&amp;quot"/>
          <w:color w:val="3378CB"/>
          <w:sz w:val="27"/>
          <w:szCs w:val="27"/>
          <w:rtl w:val="true"/>
        </w:rPr>
        <w:t>%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قسط الاستهلاك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3378CB"/>
          <w:sz w:val="27"/>
          <w:szCs w:val="27"/>
        </w:rPr>
        <w:t>3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* </w:t>
      </w:r>
      <w:r>
        <w:rPr>
          <w:rFonts w:ascii="&amp;quot" w:hAnsi="&amp;quot"/>
          <w:color w:val="3378CB"/>
          <w:sz w:val="27"/>
          <w:szCs w:val="27"/>
        </w:rPr>
        <w:t>25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% = </w:t>
      </w:r>
      <w:r>
        <w:rPr>
          <w:rFonts w:ascii="&amp;quot" w:hAnsi="&amp;quot"/>
          <w:color w:val="3378CB"/>
          <w:sz w:val="27"/>
          <w:szCs w:val="27"/>
        </w:rPr>
        <w:t>7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سنويا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008E40"/>
          <w:sz w:val="27"/>
          <w:szCs w:val="27"/>
        </w:rPr>
        <w:t>2</w:t>
      </w:r>
      <w:r>
        <w:rPr>
          <w:rFonts w:ascii="&amp;quot" w:hAnsi="&amp;quot"/>
          <w:color w:val="008E40"/>
          <w:sz w:val="27"/>
          <w:szCs w:val="27"/>
          <w:rtl w:val="true"/>
        </w:rPr>
        <w:t>-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طريقة الرصيد المتناقص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مضاعف القسط الثابت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)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قسط الاستهلاك السنو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قيمة الدفترية ل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قيمة الدفترية ل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مجمع استهلاك الأصل </w:t>
      </w:r>
      <w:r>
        <w:rPr>
          <w:rFonts w:ascii="&amp;quot" w:hAnsi="&amp;quot"/>
          <w:color w:val="7030A0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يعني القيمة الدفترية ل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قسط استهلاك السنة الأولى – قسط استهلاك السنة الثاني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.....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وهكذا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احظات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ضاعف معدل القسط الثابت </w:t>
      </w:r>
      <w:r>
        <w:rPr>
          <w:rFonts w:ascii="&amp;quot" w:hAnsi="&amp;quot"/>
          <w:color w:val="3378CB"/>
          <w:sz w:val="27"/>
          <w:szCs w:val="27"/>
          <w:rtl w:val="true"/>
        </w:rPr>
        <w:t>= (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عمرالافتراضي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</w:t>
      </w:r>
      <w:r>
        <w:rPr>
          <w:rFonts w:ascii="&amp;quot" w:hAnsi="&amp;quot"/>
          <w:color w:val="3378CB"/>
          <w:sz w:val="27"/>
          <w:szCs w:val="27"/>
        </w:rPr>
        <w:t>X 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&gt;&gt;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ضربنا في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أنهقال مضاعف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جمع استهلاك الأصل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قسط استهلاك السنة الأولى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قسط استهلاك السنة الثان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..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هكذا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 والعمر الافتراضي لها أربعسنو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حسب قسط الاستهلاك السنوي للآلة خلال سنواتعمرها الافتراضي بطريقة الرصيدالمتناقص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نطبقالقانون</w:t>
      </w:r>
      <w:r>
        <w:rPr>
          <w:rFonts w:ascii="&amp;quot" w:hAnsi="&amp;quot"/>
          <w:color w:val="3378CB"/>
          <w:sz w:val="27"/>
          <w:szCs w:val="27"/>
          <w:rtl w:val="true"/>
        </w:rPr>
        <w:t>...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ضاعف معدل القسط الثابت </w:t>
      </w:r>
      <w:r>
        <w:rPr>
          <w:rFonts w:ascii="&amp;quot" w:hAnsi="&amp;quot"/>
          <w:color w:val="3378CB"/>
          <w:sz w:val="27"/>
          <w:szCs w:val="27"/>
          <w:rtl w:val="true"/>
        </w:rPr>
        <w:t>= (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*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>%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ازم نحسب قسط الاستهلاكللسنوات الأربع كلها لأنه ما حدد أيسن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الاستهلاك بالسنة الأولى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القسط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%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ريال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جمع الاستهلاك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صفر لان مافي سنة قبلها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لاستهلاك للسنةالثانية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الأصل – قسط استهلاك السنة الأولى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% = </w:t>
      </w:r>
      <w:r>
        <w:rPr>
          <w:rFonts w:ascii="&amp;quot" w:hAnsi="&amp;quot"/>
          <w:color w:val="3378CB"/>
          <w:sz w:val="27"/>
          <w:szCs w:val="27"/>
        </w:rPr>
        <w:t>12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ستهلاك السنة الثالثة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أصل – قسط استهلاك السنة الأولى – قسط استهلاك السنة الثاني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معدل القسط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12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% = </w:t>
      </w:r>
      <w:r>
        <w:rPr>
          <w:rFonts w:ascii="&amp;quot" w:hAnsi="&amp;quot"/>
          <w:color w:val="3378CB"/>
          <w:sz w:val="27"/>
          <w:szCs w:val="27"/>
        </w:rPr>
        <w:t>62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ستهلاك السنة الرابعة </w:t>
      </w:r>
      <w:r>
        <w:rPr>
          <w:rFonts w:ascii="&amp;quot" w:hAnsi="&amp;quot"/>
          <w:color w:val="9932CC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أصل – قسطاستهلاك السنة الأولى – قسط استهلاك السنة الثانية – قسط استهلاك السنة الثالث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12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62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% = </w:t>
      </w:r>
      <w:r>
        <w:rPr>
          <w:rFonts w:ascii="&amp;quot" w:hAnsi="&amp;quot"/>
          <w:color w:val="3378CB"/>
          <w:sz w:val="27"/>
          <w:szCs w:val="27"/>
        </w:rPr>
        <w:t>3125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008E40"/>
          <w:sz w:val="27"/>
          <w:szCs w:val="27"/>
        </w:rPr>
        <w:t>3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ــ طريقة مجموعالسنو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قسط الاستهلاك السنو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الخر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7030A0"/>
          <w:sz w:val="27"/>
          <w:szCs w:val="27"/>
        </w:rPr>
        <w:t>X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عدد السنوات المتبقية من عمر ا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7030A0"/>
          <w:sz w:val="27"/>
          <w:szCs w:val="27"/>
        </w:rPr>
        <w:t>1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جموع أرقامالسنو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لاحظوا هنا قال عدد السنوات المتبقية من عمرالأصل يعني مثلا لو كانت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نوات عدد السنوات المتبق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نزيد عليها واحد تصير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أما مجموع أرقام السنوات مثلاً لو كانت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نواتنقوول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10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لو كانت ست سنوات نقول </w:t>
      </w:r>
      <w:r>
        <w:rPr>
          <w:rFonts w:ascii="&amp;quot" w:hAnsi="&amp;quot"/>
          <w:color w:val="3378CB"/>
          <w:sz w:val="27"/>
          <w:szCs w:val="27"/>
        </w:rPr>
        <w:t>6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5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هكذا</w:t>
      </w:r>
      <w:r>
        <w:rPr>
          <w:rFonts w:ascii="&amp;quot" w:hAnsi="&amp;quot"/>
          <w:color w:val="3378CB"/>
          <w:sz w:val="27"/>
          <w:szCs w:val="27"/>
          <w:rtl w:val="true"/>
        </w:rPr>
        <w:t>.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طريقة هذي واضحة وأصلاًبالمحتوى وأصلاً أكيد الدكتور بيحدد السنة الأولى فقط ما راح يطلب القسط لكلالسنوات مثل المثال اللي بالكتاب واللهأعلم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&amp;quot" w:hAnsi="&amp;quot"/>
          <w:color w:val="008E40"/>
          <w:sz w:val="27"/>
          <w:szCs w:val="27"/>
        </w:rPr>
        <w:t>3</w:t>
      </w:r>
      <w:r>
        <w:rPr>
          <w:rFonts w:ascii="&amp;quot" w:hAnsi="&amp;quot"/>
          <w:color w:val="008E40"/>
          <w:sz w:val="27"/>
          <w:szCs w:val="27"/>
          <w:rtl w:val="true"/>
        </w:rPr>
        <w:t>-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طريقة وحدات الإنتاج </w:t>
      </w:r>
      <w:r>
        <w:rPr>
          <w:rFonts w:ascii="&amp;quot" w:hAnsi="&amp;quot"/>
          <w:color w:val="008E4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عدد وحدات الإنتاج سنوياً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عدل الاستهلاك لكلوحدة إنتاج أو ساعة عمل أو كيلومتر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عدل الاستهلاك لكل وح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تكلفة الأصل – الخردة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جموع وحداتالإنتاج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قامت إحدى المنشآت بشراء سيارة قدر عمرهاالافتراضي </w:t>
      </w:r>
      <w:r>
        <w:rPr>
          <w:rFonts w:ascii="&amp;quot" w:hAnsi="&amp;quot"/>
          <w:color w:val="008E40"/>
          <w:sz w:val="27"/>
          <w:szCs w:val="27"/>
        </w:rPr>
        <w:t>50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كيلومتر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قد تم شراؤها بمبلغ </w:t>
      </w:r>
      <w:r>
        <w:rPr>
          <w:rFonts w:ascii="&amp;quot" w:hAnsi="&amp;quot"/>
          <w:color w:val="008E40"/>
          <w:sz w:val="27"/>
          <w:szCs w:val="27"/>
        </w:rPr>
        <w:t>55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قدرت قيمتها كخردةبمبلغ </w:t>
      </w:r>
      <w:r>
        <w:rPr>
          <w:rFonts w:ascii="&amp;quot" w:hAnsi="&amp;quot"/>
          <w:color w:val="008E40"/>
          <w:sz w:val="27"/>
          <w:szCs w:val="27"/>
        </w:rPr>
        <w:t>5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فما قيمة قسط الاستهلاك للسيارة في السنة الأولى وفقا لطريقةالوحدات المنتجة إذا علمت أنه من المتوقع أن تسير السيارة </w:t>
      </w:r>
      <w:r>
        <w:rPr>
          <w:rFonts w:ascii="&amp;quot" w:hAnsi="&amp;quot"/>
          <w:color w:val="008E40"/>
          <w:sz w:val="27"/>
          <w:szCs w:val="27"/>
        </w:rPr>
        <w:t>10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كيلومتر في السنةالأولى؟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نطبق بالقانون 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عدل الاستهلاك لكل وحد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3378CB"/>
          <w:sz w:val="27"/>
          <w:szCs w:val="27"/>
        </w:rPr>
        <w:t>5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/ </w:t>
      </w:r>
      <w:r>
        <w:rPr>
          <w:rFonts w:ascii="&amp;quot" w:hAnsi="&amp;quot"/>
          <w:color w:val="3378CB"/>
          <w:sz w:val="27"/>
          <w:szCs w:val="27"/>
        </w:rPr>
        <w:t>50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0.1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لاستهلاك في السنة الأولى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Cs w:val="27"/>
        </w:rPr>
        <w:t>10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0.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سابعة</w:t>
      </w:r>
      <w:r>
        <w:rPr>
          <w:rFonts w:ascii="&amp;quot" w:hAnsi="&amp;quot"/>
          <w:color w:val="FF000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طبعاً القرقر اللي بالمحتوى مابكتبه كالعادة بس بشرح القيود المحاسبية والمسائل والباقي مجرد حفظ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أولاً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معالجة المحاسبية لإهلاك الأصولالثابت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خذوها قاعد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جمع استهلاك الأصل دائماً دائنومصروف الأصل دائماً 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يب لو جا سؤال يطلب قيودالتسوية والإقفال عليهم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بنحط مصروف الاستهلاك مدين ومجمع الاستهلاكدائن يعني راح يصير بالشكل التالي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صروف استهلاك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جمع استهلاكا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هذا بالنسبة لقيد التسو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أما بالنسبةلقيد الاقفال معروف إن قيد الإقفال يخلي الدائن مكان المدين ويخلي المدين مكانالدائن مثل ماقلنا سابقاً فيصبحهكذا</w:t>
      </w:r>
      <w:r>
        <w:rPr>
          <w:rFonts w:ascii="&amp;quot" w:hAnsi="&amp;quot"/>
          <w:color w:val="3378CB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صروف استهلاكا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كما تشاهدون مصروف استهلاك الأصل بطبيعته مدينفي قيد الإقفال يصير بالعكس يعنيدائن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ثانياً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بيع الأصول الثابتة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للتذكير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قيمة الدفتري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حقيقي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=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تكلفةالأصل – مجمع استهلاك ا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Cs w:val="27"/>
        </w:rPr>
        <w:t>1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Cs w:val="27"/>
        </w:rPr>
        <w:t>1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ذا كانت القيمة البيعية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قيمة الدفتريةلايوجد ربح ولا خسار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حصولعلى سيارة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تقرر بيعها بشيك في نهاية السنة بمبلغ </w:t>
      </w:r>
      <w:r>
        <w:rPr>
          <w:rFonts w:ascii="&amp;quot" w:hAnsi="&amp;quot"/>
          <w:color w:val="008E40"/>
          <w:sz w:val="27"/>
          <w:szCs w:val="27"/>
        </w:rPr>
        <w:t>2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كانمجمع استهلاك السيارة في تاريخ البيع </w:t>
      </w:r>
      <w:r>
        <w:rPr>
          <w:rFonts w:ascii="&amp;quot" w:hAnsi="&amp;quot"/>
          <w:color w:val="008E40"/>
          <w:sz w:val="27"/>
          <w:szCs w:val="27"/>
        </w:rPr>
        <w:t>3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فإن عملية البيع تحققللمنشأة</w:t>
      </w:r>
      <w:r>
        <w:rPr>
          <w:rFonts w:ascii="&amp;quot" w:hAnsi="&amp;quot"/>
          <w:color w:val="008E4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قيمة البيعية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إذاً لا يوجد ربح ولاخسارة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Cs w:val="27"/>
        </w:rPr>
        <w:t>2</w:t>
      </w:r>
      <w:r>
        <w:rPr>
          <w:rFonts w:ascii="&amp;quot" w:hAnsi="&amp;quot"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Cs w:val="27"/>
        </w:rPr>
        <w:t>2</w:t>
      </w:r>
      <w:r>
        <w:rPr>
          <w:rFonts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ذا كانت القيمةالبيعية أكبر من القيمة الدفترية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.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يوجد ربح متحقق من عمليةالبيع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حصول على سيارة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تقرر بيعها بشيك في نهاية السنة بمبلغ </w:t>
      </w:r>
      <w:r>
        <w:rPr>
          <w:rFonts w:ascii="&amp;quot" w:hAnsi="&amp;quot"/>
          <w:color w:val="008E40"/>
          <w:sz w:val="27"/>
          <w:szCs w:val="27"/>
        </w:rPr>
        <w:t>4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كان مجمع استهلاكالسيارة في تاريخ البيع </w:t>
      </w:r>
      <w:r>
        <w:rPr>
          <w:rFonts w:ascii="&amp;quot" w:hAnsi="&amp;quot"/>
          <w:color w:val="008E40"/>
          <w:sz w:val="27"/>
          <w:szCs w:val="27"/>
        </w:rPr>
        <w:t>3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فإن عملية البيع تحقق للمنشأة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ً القيمة البيعية </w:t>
      </w:r>
      <w:r>
        <w:rPr>
          <w:rFonts w:ascii="&amp;quot" w:hAnsi="&amp;quot"/>
          <w:color w:val="3378CB"/>
          <w:sz w:val="27"/>
          <w:szCs w:val="27"/>
        </w:rPr>
        <w:t>4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أكبر من القيمةالدفترية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أرباح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4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أرباح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&amp;quot" w:hAnsi="&amp;quot"/>
          <w:color w:val="FF0000"/>
          <w:sz w:val="27"/>
          <w:szCs w:val="27"/>
        </w:rPr>
        <w:t>3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Cs w:val="27"/>
        </w:rPr>
        <w:t>3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إذا كانت القيمةالبيعية أصغر من القيمة الدفترية إذا توجد خسائر متحققة من عمليةالبيع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حصول على سيارة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تقرر بيعها بشيك في نهاية السنة بمبلغ </w:t>
      </w:r>
      <w:r>
        <w:rPr>
          <w:rFonts w:ascii="&amp;quot" w:hAnsi="&amp;quot"/>
          <w:color w:val="008E40"/>
          <w:sz w:val="27"/>
          <w:szCs w:val="27"/>
        </w:rPr>
        <w:t>1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كان مجمع استهلاكالسيارة في تاريخ البيع </w:t>
      </w:r>
      <w:r>
        <w:rPr>
          <w:rFonts w:ascii="&amp;quot" w:hAnsi="&amp;quot"/>
          <w:color w:val="008E40"/>
          <w:sz w:val="27"/>
          <w:szCs w:val="27"/>
        </w:rPr>
        <w:t>3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فإن عملية البيع تحقق للمنشأة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بيعية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أصغر من القيمة الدفترية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خسائر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-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خسائر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محاضرة الثامن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خز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زيادة في قيمة مخزون آخر المدة تزيد من مجملوصافي الربح وتخفض من تكلفة البضاعةالمباع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تخفيض في قيمة مخزون آخر المدة يخفض من مجملوصافي الربح ويزيد من تكلفة البضاعةالمباع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طرق تقيييمالمخزون</w:t>
      </w:r>
      <w:r>
        <w:rPr>
          <w:rFonts w:ascii="&amp;quot" w:hAnsi="&amp;quot"/>
          <w:color w:val="008E4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راح أذكر المثال اللي بالمحتوى أولاً لأنه طويلمرة والدكتور ما جابه في أسئلة اختبر نفسك فما أتوقع يجيبه بالاختبار لأن حله جداًطوي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لكن راح أشرح الطرق عالسريعللاحتياط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Cs w:val="27"/>
        </w:rPr>
        <w:t>1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تمييزالمحدد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قانون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عدد الوحدات الأولى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ها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عدد الوحدات الثاني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ها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...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هكذ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طبعاً القانون غير مذكوربالمحتوى استنتجته من المثال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أول في الأول أو الوارد أولاً صادرأولاً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u w:val="single"/>
          <w:rtl w:val="true"/>
        </w:rPr>
        <w:t>هالطريقة تنتج أعلى قيمة للمخزون وأقل تكلفةبضاعة مباعة وأكبر مجمل وصافيربح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انو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حدات مخزون آخر المد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 آخر وحدة دخلت المخزو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عني في آخر تاريخ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Cs w:val="27"/>
        </w:rPr>
        <w:t>3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أخير في الأول أو الوارد أخيراً صادرأولاً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u w:val="single"/>
          <w:rtl w:val="true"/>
        </w:rPr>
        <w:t>هالطريقة تنتج أقل قيمة للمخزون وأكبر تكلفةبضاعة مباعة وأقل مجمل وصافي ربح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قانون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حدات مخزون آخرالمد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 أول وحدة دخلت المخزو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عني في أول تاريخ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بقوا القوانين هذي على المثال اللي بالمحتوىوبتفهم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4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متوسط تكلفةالوح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حدات المخزون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توسط تكلفةالوح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توسط تكلفة الوحد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بضاعة المتاحةللبيع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عدد الوحدات المتاحة للبيع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معالجة المحاسبيةللمخز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1-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سعر التكلف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 الس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.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نأخذ سعر التكلف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التسوية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زون آخر الم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والمبلغ يكون سعرالتكلف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2-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سعر التكلفة أصغر من سعر الس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أيضاُ نأخذ سعر التكلف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التسوية 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زون آخر الم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وطبعا المبلغ يكون سعرالتكلف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7030A0"/>
          <w:sz w:val="27"/>
          <w:szCs w:val="27"/>
          <w:rtl w:val="true"/>
        </w:rPr>
        <w:t>&gt;&gt;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نفس الليقبله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&amp;quot" w:hAnsi="&amp;quot"/>
          <w:color w:val="0070C0"/>
          <w:sz w:val="27"/>
          <w:szCs w:val="27"/>
        </w:rPr>
        <w:t>3-3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إذا كان سعر التكلفة أكبر من سعر السوق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....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يتم تكوين مخصص هبوط القيمة السوقيةبالفرق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هناك قيدين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قيد تسوية وقيد إثبات الخسار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1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التسوية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نفس اللي قب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زون آخر الم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2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إثبات الخسارة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مخصص هبوط القيمة السوقيةللمخزون </w:t>
      </w:r>
      <w:r>
        <w:rPr>
          <w:rFonts w:ascii="&amp;quot" w:hAnsi="&amp;quot"/>
          <w:color w:val="F23CB1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صص هبوط القيمة السوقيةللمخز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المبلغ يكون الفرق بين سعر التكلفة وسعرالسوق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تاسعة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أصولالنقدي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أولاً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جرد حساب النقدية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الصندوق </w:t>
      </w:r>
      <w:r>
        <w:rPr>
          <w:rFonts w:ascii="&amp;quot" w:hAnsi="&amp;quot"/>
          <w:color w:val="008E40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الرصيد الدفتري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رصيد الفعلي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ا يوجد عجز ولا زيادة لذلك لا نحتاجتسوي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إذا كان الرصيد الدفتري أكبر من الرصيد الفعلي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وجد عجز في الصند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حتاج تسوية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 التسوية يكون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جز أو الزيا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صندوق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طبعاً الصندوق مدين والمدينإذا نقص يروح للجهة المعاكسة لطبيعته يعني يصيردائ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الإقفال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ثل ما قلنا قيد الإقفال يخلي المدين دائنوالدائن 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جز أوالزيا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إذا كان الرصيد الدفتري أصغر من الرصيد الفعلي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وجد زيادة في الصند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نحتاج تسوية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 التسويةيكون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صندوق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جز أو الزيا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هنا الصندوق مدين وزاد يعنييروح لنفس جهته الأصلية اللي هي الجانبال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الإقفال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جز أو الزيا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الدخل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984806"/>
          <w:sz w:val="27"/>
          <w:sz w:val="27"/>
          <w:szCs w:val="27"/>
          <w:rtl w:val="true"/>
        </w:rPr>
        <w:t>بالنسبة لمذكرة تسوية البنك واضحة جداً مجردنحفظ الأشياء اللي تضاف أو تطرح من البنك أو المنشأة علىحسب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984806"/>
          <w:sz w:val="27"/>
          <w:sz w:val="27"/>
          <w:szCs w:val="27"/>
          <w:rtl w:val="true"/>
        </w:rPr>
        <w:t>ونطبقها بالسؤال وأصلاً الدكتور مستحيل يجيب كل اللي في الجدولاحتمال يجيب ثلاث وإن زاد أربع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984806"/>
          <w:sz w:val="27"/>
          <w:sz w:val="27"/>
          <w:szCs w:val="27"/>
          <w:rtl w:val="true"/>
        </w:rPr>
        <w:t>مثل اللي موجود بأسئلة اختبرنفسك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>يُتبع</w:t>
      </w:r>
      <w:r>
        <w:rPr>
          <w:color w:val="000000"/>
          <w:sz w:val="27"/>
          <w:szCs w:val="27"/>
          <w:rtl w:val="true"/>
        </w:rPr>
        <w:t xml:space="preserve">......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حين من المحاضرة العاشرة إلىالأخيرة جداً جداً سهلة وواضحة حتى ما يحتاج تشوفون المحاضرات لأن الشرح جداً واضحبالمحتوى فقط بذكر الأشياء المهمة مثل القيود المحاسبية اللي تحتاجتركيز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 العاشر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تابع الأصول النقدي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استثماراتالمالي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شراء الأوراق المالية بغرضالاتجا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مجمل التكاليف وقت الشراء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عمولاتسماسرة الأوراق المالية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أية مصروفات أخرى إنوجد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قيد المحاسبي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ثمارات قصيرةالأج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صند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هو قال شراء الأوراق يعني الاستثمارات هذي تعتبربحكم المشتريات والمشتريات تكون بالجانب المدين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بيع الأوراق المالية لغرضالاتجا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كاسب أوخسائر بيع الأوراق المالي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افي سعر البيع – التكلفةالأصل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صافي سعرالبيع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جمالي سعر البيع – عمولة السمسرة – المصروفات البيعية الأخر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لا حظوا نفس القانون السابق لكن هذا كله طرح وهذاك كانكله جمع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قيد المحاسبي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u w:val="single"/>
          <w:rtl w:val="true"/>
        </w:rPr>
        <w:t>كل عملية بيع تحقق مكاسب أو خسارة فإذا كانت هناكمكاسب يك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قيد المحاسبي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صند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مذكورين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ثمارات قصيرةالأج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متحققة من بيعالاستثم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وإذا كان هناك خسائر من عملية لبيع يكون القيدكالتالي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صند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خسائر متحققة من بيعالاستثم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ثمارات قصيرةالأج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تقييم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جرد الاستثمارات المالية بغرض الاتجار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طريقة الحل للمسائلعلي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أول شي نطلع القيمة الأصلية والقيمة السوقية البيعية لجميع الأوراقالمال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كل قيمة بيعية نطرحها من القيمة الأصلية وبعدين نجمع النواتج لكلالأوراق المال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إذا طلع مكاسب يكون القيدالمحاسبي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عديلات في القيمةالسوق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أو خسائ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أقفاليكو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أو خسائ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أما إذا طلع خسائر يكون القيدالمحاسبي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أو خسائ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عديلات في القيمةالسوق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إقفاليكو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أوخسائ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محاضرة الحادية عشر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ديون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طريقة إيجاد الديون المضمونةالتحصيل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صافي الديون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رصيد المدينون – الديون المعدومة عندالجرد – مخصص 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الديون المعدوم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هي تلك الديون التي لا أمل في تحصيلها لإفلاس المدينينأو 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 xml:space="preserve">.... 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الخ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إجراء القيد لإعدامالدي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يعني عشان نتخلص منها نضعها فيالجانب المعاكس لطبيعتها وهي الجانب الدائن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إقفال الديونالمعدومة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المعد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ديون المعدومة تكون في الجانب المدين بقائمة ملخصالدخل بمبلغ الدين فقط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وتكون في قائمة المركز المالي عندالأصول المتداولة بقيمة الفرق بين رصيد المدينين والدينالمعدو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الديون المشكوك في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إذا توفي المدين ولا نعرف إذا كان الورثة قادرينعلى السداد فيحتاط لها بتكوين مخصص الديون المشكوك في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خصص الديون المشكوك في تحصيلها 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مدينون – الديون المعدومة 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</w:rPr>
        <w:t>x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نسبة المخصص المراد تكوين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تسوية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نعمل قيدين أحدهما قيد للديون المعدومة اذا كان مذكوربالسؤال والآخر هو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خصص الديون المشكوك في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 الثانية عشر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حالات المختلفة لتسوية مخصص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إذا كان المخصص السابق مساوياً للمخصصالجديد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لا نحتاج تسوية ولا قيد إقفال وليس هناك أثر للحساب في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ولكن يظهر حساب صافي المدينون بعد طرح المدينون منالمخصص في قائمة المركز المالي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إذا كان المخصص السايق أكبر من المخصصالجديد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توجد أرباح بقيمة الفرق ويظهر المخصص في الجانب الدائنمن حساب 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ويظهر صافي المدينون في قائمة المركز المالي بقيمةالفرق بين المدينون والمخصص الجدي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إذا كان المخصص السابق أصغر من المخصصالجدي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توجد خسائر محتملة بقيمة الفرق بينالمخصص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يظهر مخصص الديون المشكوكة الجديد بالجانب المدين منحساب 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ويظهر صافي المدينون في قائمة المركز المالي بقيمةالفرق بين المدينون والمخصص الجدي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تحصيل الديون السابقإعدام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ديون سبق إعدامها في نفس السنةالمالية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القيود المحاسبي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قيد التسوية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إحياء الدين أو إلغاء أعدامالد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المعد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هنا يوم سوينا إعدام الدينقبل حطينا المدينون بالجانب المعاكس لطبيعتها الحين عشان نلغي الإعدام رجعناهامكانها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قيد إثبات تحصيلالدين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صندوق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ديون سبق إعدامها في سنوات ماليةسابق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قيد التسوية لإثبات تحصيل الدين واعتبارهكإيرا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صندوق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المحصل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إقفال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المحصل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 الثالثة عشر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خطاءالمحاسب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طرق تصحيح الأخطاء المحاسبية – أخطاء الحذفوالسهو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فقط نضيف القيد الناقص والمحذوف المذكوربالسؤال وسيمى قيد استدر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وجد أن هناك فاتورة بيعصدرت لمحلات المهنا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50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 على الحساب ولم تقيد في دفتر يومية المبيعاتالآجل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تصحيح القيد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حين بس نضيف القيد المحذوفوهو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5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 – محلاتالمهن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5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بيع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قيد استدراك لإثبات المبيعات على الحساب التي سقطقيدها سهوا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طرق تصحيح الأخطاء المحاسبي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بالطريقة المطولةوالمختصر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أول شي نلغي القيد المذكور بالسؤال بجعله القيدالمعكوس بعدين نسوي قيد تصحيح للخط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والطريقة المختصرة هي عن طريق حذفالطرف المكرر في القيدين السابق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تم شراء سيارة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124000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 سدد ثمنها بشيك، وقام المحاسب بإثبات العملية بجعل حساب المشتريات مديناًوحساب النقدية دائناً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الحين نعكس القيد المذكور بالسؤالهو خلى المشتريات مدين والنقدية دائن واحنا بنسويالعكس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إلغاء للقيد الخاطئ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الحين وش اللي كان خطأ بالقيد أساساً؟ معروف إنالسيارات لا تعتبر من ال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يعني دايماً في القيود يكتب اسمهاحساب السيارات بدون ما نقول 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لذلك قيد التصحيحيكو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ي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لكن لو كان المطلوب قيد مختصر فقط نحذف الحساب المكررفي كلا القيدين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...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والمكرر هنا هو حساب البنك لما نحذفه ننزل اللي بقى فيصبح القيدالمختصر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ي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في حالة إذا كان الخطأ فقط بالمبلغ المذكور لكنالقيد كان صحيح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أول قيد يكون قيد إلغاء بعكس القيد المذكور معذكر المبلغ الخاطئ المذكور في السؤا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ثاني قيد بيكون قيد تصحيح أي بعكس القيد الخاطئمع ذكر المبلغ الصحيح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ثالث قيد وهو القيد المختصر يكون نفس قيدالتصحيح السابق لكن المبلغ يكون يقيمة الفرق بين المبلغ الصحيح والمبلغالخاطئ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: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تم شراء أثاث ومفروشات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165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 من محلاتالعامر بالآج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وقام المحاسب بإثباتها في الدفتر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156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حـــــــل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قيد الإلغاء للقيد الخاطئ نعكسالقيد المذكور بالسؤال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56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ائ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56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ثاث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قيد التصحيح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نكتب المبلغ الصحيحمع عكس القيد الخاطئ السا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65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ثاث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65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ائ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القيد المختصر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نفس قيد التصحيح السابق لكن المبلغبيكون الفرق بين المبلغين السابقين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9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ثاث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9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ائ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ـــــــــــم بحمدلله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</w:rPr>
        <w:t>14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اشفتها بس من المحتوى عرفتانه مراجعة لماسبق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ثلماقلت لكم كل الأشياء اللي تنحفظ ماكتبتهاهنا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س الأشياء اللي يبغى لها شرح مثل المسائلوالقييووود المحاسب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اذا فهمتوا هذا الباقي بيصيرسهل مجرد قراءة بتركيز بتكونكاف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8240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8240A"/>
          <w:sz w:val="27"/>
          <w:szCs w:val="27"/>
          <w:rtl w:val="true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1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1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4124"/>
    <w:pPr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3</Words>
  <Characters>15411</Characters>
  <CharactersWithSpaces>18078</CharactersWithSpaces>
  <Paragraphs>3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4:00Z</dcterms:created>
  <dc:creator>admin</dc:creator>
  <dc:description/>
  <dc:language>en-US</dc:language>
  <cp:lastModifiedBy>Registered User</cp:lastModifiedBy>
  <dcterms:modified xsi:type="dcterms:W3CDTF">2004-01-1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