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         المحاضرة 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         المحاضرة الخامس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خامس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A030A0"/>
          <w:sz w:val="28"/>
          <w:szCs w:val="28"/>
          <w:rtl w:val="true"/>
        </w:rPr>
        <w:br/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ــــــــــــــ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اجتمـــــــــــاع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هم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حتياج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خاص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ع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ق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تب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كث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راح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قيداً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أه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ظيف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م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ك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مك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ستفاد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عتبر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ظر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ذ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تعام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ع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ثناء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مل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خصائ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ه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تطلب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قبو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فرد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جتم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هت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ت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هت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ذلك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ف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راه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دو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ذه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حال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زدو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ز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كو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س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ساع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هد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خدم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قدمة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;Times New Roman"/>
          <w:color w:val="50398B"/>
          <w:sz w:val="24"/>
          <w:sz w:val="24"/>
          <w:szCs w:val="24"/>
          <w:rtl w:val="true"/>
        </w:rPr>
        <w:t>فهناك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ثلاً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خ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عا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ك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بص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سم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نموذ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أفراد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ذو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مس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ا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ج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ج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لاق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هن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اش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  <w:u w:val="single"/>
        </w:rPr>
      </w:pP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يحدث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الرشد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نوعان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التحول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هما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أو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ثان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sz w:val="24"/>
          <w:sz w:val="24"/>
          <w:szCs w:val="24"/>
          <w:rtl w:val="true"/>
        </w:rPr>
        <w:t>وه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تب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بعض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كام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t xml:space="preserve"> 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فري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حو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اش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ك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كو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ذلك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</w:t>
      </w:r>
      <w:r>
        <w:rPr>
          <w:rFonts w:cs="Sultan normal;Times New Roman"/>
          <w:sz w:val="24"/>
          <w:sz w:val="24"/>
          <w:szCs w:val="24"/>
          <w:rtl w:val="true"/>
        </w:rPr>
        <w:t>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ه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ست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طري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ت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ذلك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اجتما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داد</w:t>
      </w:r>
      <w:r>
        <w:rPr>
          <w:rFonts w:cs="Sultan normal;Times New Roma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هدا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خل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قل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شديد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إعاق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تعدد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و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)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 :</w:t>
      </w:r>
      <w:r>
        <w:rPr>
          <w:rFonts w:cs="Sultan normal;Times New Roman"/>
          <w:color w:val="50398B"/>
          <w:sz w:val="24"/>
          <w:szCs w:val="24"/>
          <w:rtl w:val="true"/>
        </w:rPr>
        <w:br/>
      </w:r>
      <w:r>
        <w:rPr>
          <w:rFonts w:cs="Sultan normal;Times New Roman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ي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  <w:r>
        <w:rPr>
          <w:rFonts w:cs="Sultan normal;Times New Roman"/>
          <w:sz w:val="24"/>
          <w:szCs w:val="24"/>
          <w:rtl w:val="true"/>
        </w:rPr>
        <w:br/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ب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شم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شتمل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جموع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نشاط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تهدف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تعلي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عوق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كيف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استفاد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وق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فراغ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انتفاع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نشاط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رفيه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سواء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كان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فرد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جماع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نها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ول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ي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بي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د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ف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ثاني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ط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لت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ق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حتا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حين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نتحدث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جب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نأخذ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عتبا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أمو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نا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ا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صي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دم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ف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قل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قتصا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اس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جال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تخلف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قلياً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غيره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ا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1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نا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ع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تلك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ر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ش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ف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2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نا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أمو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جنس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3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رعا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ئو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نز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ف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د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ع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دم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4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نم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5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نتقا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سف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حتا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دري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.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6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رويح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فس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قن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ف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ر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ش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7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ار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قود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200"/>
        <w:jc w:val="left"/>
        <w:rPr/>
      </w:pP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0:00Z</dcterms:created>
  <dc:creator>User</dc:creator>
  <dc:description/>
  <dc:language>en-US</dc:language>
  <cp:lastModifiedBy>TOSHIBA</cp:lastModifiedBy>
  <dcterms:modified xsi:type="dcterms:W3CDTF">2010-10-27T22:40:00Z</dcterms:modified>
  <cp:revision>2</cp:revision>
  <dc:subject/>
  <dc:title/>
</cp:coreProperties>
</file>