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لام عليكم ورحمة الله وبركاته جميع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جب بصح أو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أسماء الاستفهام كلها مبنية ما عدا أ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أسماء الموصولة كلها مبنية ما عدا الذ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سم موصول يدل على غير العاقل للمفرد والمثنى والج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ختر الإجابة الصحي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قوله تع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 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ا بال النسوة اللاتي قطّعن أيديه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سم شر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سم موص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ا التعجب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سم استفه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واحد مما يلي اسم فعل ماضٍ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أوا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ش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صَ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دون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فعل المضارع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والله يقضي بالح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"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رفوع بضمة ظاه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مرفوع بضمة مقد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بني على السك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مبني على الفت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ختر الإجابة الصحي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يحذف الخبر وجوباً إذا كان المبتدأ صريحاً في القس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رفع ليس المبتدأ وتنصب الخ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جذر الثلاثي لكلمة استعباد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بع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مبتدأ هو الجزء المتمم للفائدة في الجملة الاس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2e4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2e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2e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1:00Z</dcterms:created>
  <dc:creator>TOSHIBA</dc:creator>
  <dc:description/>
  <dc:language>en-US</dc:language>
  <cp:lastModifiedBy>TOSHIBA</cp:lastModifiedBy>
  <dcterms:modified xsi:type="dcterms:W3CDTF">2011-12-17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