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351915" cy="361950"/>
                <wp:effectExtent l="6985" t="6985" r="6350" b="415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        المحاضرة الأو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06.4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        المحاضرة الأولى 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;Times New Roman"/>
          <w:color w:val="403152"/>
          <w:sz w:val="28"/>
          <w:szCs w:val="28"/>
        </w:rPr>
      </w:pP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              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</w:t>
      </w:r>
      <w:r>
        <w:rPr>
          <w:rFonts w:cs="Sultan normal;Times New Roman"/>
          <w:color w:val="A030A0"/>
          <w:sz w:val="28"/>
          <w:szCs w:val="28"/>
          <w:rtl w:val="true"/>
        </w:rPr>
        <w:br/>
      </w:r>
      <w:r>
        <w:rPr>
          <w:rFonts w:cs="Sultan normal;Times New Roman"/>
          <w:color w:val="403152"/>
          <w:sz w:val="28"/>
          <w:szCs w:val="28"/>
          <w:rtl w:val="true"/>
        </w:rPr>
        <w:t xml:space="preserve">                                                    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تطور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تاريخي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لرعاية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و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تأهي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معوقين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bookmarkStart w:id="0" w:name="OLE_LINK2"/>
      <w:bookmarkStart w:id="1" w:name="OLE_LINK1"/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bookmarkEnd w:id="0"/>
      <w:bookmarkEnd w:id="1"/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رعا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عوق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cs="Calibri"/>
          <w:color w:val="50398B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حادثة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رسو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ع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عبدالله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بن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أ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مكتوم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حادث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ق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عبد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كت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رج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عم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صلو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كا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دعو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ا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نز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حق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آ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ت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ر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إرس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مباد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ساسية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(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عبسى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وتولى</w:t>
      </w: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جاءه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الاعمى</w:t>
      </w: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ومايدريك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لعله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يزكى</w:t>
      </w:r>
      <w:r>
        <w:rPr>
          <w:rFonts w:eastAsia="Times New Roman" w:cs="Sultan normal;Times New Roman" w:ascii="Arial" w:hAnsi="Arial"/>
          <w:color w:val="403152"/>
          <w:sz w:val="24"/>
          <w:szCs w:val="24"/>
          <w:rtl w:val="true"/>
        </w:rPr>
        <w:t>.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يذكر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فتنفعه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الذكرى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) ..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ر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ص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ب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رد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ا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كت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يق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داعباً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ه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اتب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ريي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ل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غزواته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قاط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أساس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وضح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د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برع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eastAsia="Times New Roman" w:cs="Sultan normal;Times New Roman"/>
          <w:sz w:val="24"/>
          <w:szCs w:val="24"/>
        </w:rPr>
        <w:t>1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يسا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ب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الواجبات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 w:cs="Sultan normal;Times New Roman"/>
          <w:sz w:val="24"/>
          <w:szCs w:val="24"/>
        </w:rPr>
        <w:t>2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ق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ك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خلقة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 w:cs="Sultan normal;Times New Roman"/>
          <w:sz w:val="24"/>
          <w:szCs w:val="24"/>
        </w:rPr>
        <w:t>3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ق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نق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مش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له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 w:cs="Sultan normal;Times New Roman"/>
          <w:sz w:val="24"/>
          <w:szCs w:val="24"/>
        </w:rPr>
        <w:t>4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وج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الجم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سل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حق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 w:cs="Sultan normal;Times New Roman"/>
          <w:sz w:val="24"/>
          <w:szCs w:val="24"/>
        </w:rPr>
        <w:t>5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جما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سل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الإفر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ف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عمي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شائ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خالط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نا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ط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ع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br/>
      </w:r>
      <w:r>
        <w:rPr>
          <w:rFonts w:eastAsia="Times New Roman" w:cs="Sultan normal;Times New Roman"/>
          <w:sz w:val="24"/>
          <w:szCs w:val="24"/>
        </w:rPr>
        <w:t>6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ش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قادرين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 w:cs="Sultan normal;Times New Roman"/>
          <w:sz w:val="24"/>
          <w:szCs w:val="24"/>
        </w:rPr>
        <w:t>7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دع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ال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ضعف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br/>
      </w:r>
      <w:r>
        <w:rPr>
          <w:rFonts w:eastAsia="Times New Roman" w:cs="Sultan normal;Times New Roman"/>
          <w:sz w:val="24"/>
          <w:szCs w:val="24"/>
        </w:rPr>
        <w:t>8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رض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قاد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موا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د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حتاج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زكاة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دع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بر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 w:cs="Sultan normal;Times New Roman"/>
          <w:sz w:val="24"/>
          <w:szCs w:val="24"/>
        </w:rPr>
        <w:t>9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أ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شريع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رض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الضعف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اعتبار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 w:cs="Sultan normal;Times New Roman"/>
          <w:sz w:val="24"/>
          <w:szCs w:val="24"/>
        </w:rPr>
        <w:t>11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خلف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راش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ذك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رع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خلي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خط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قر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ن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صا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جذ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خلي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أم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بدالعز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ج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قعد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خاد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شئو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ف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غلام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د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) .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br/>
      </w:r>
      <w:r>
        <w:rPr>
          <w:rFonts w:eastAsia="Times New Roman" w:cs="Sultan normal;Times New Roman"/>
          <w:sz w:val="24"/>
          <w:szCs w:val="24"/>
        </w:rPr>
        <w:t>11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نت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بير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 w:cs="Sultan normal;Times New Roman"/>
          <w:sz w:val="24"/>
          <w:szCs w:val="24"/>
        </w:rPr>
        <w:t>12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تب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سل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نش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ستشف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رسمية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.</w:t>
        <w:br/>
      </w:r>
      <w:r>
        <w:rPr>
          <w:rFonts w:eastAsia="Times New Roman" w:cs="Sultan normal;Times New Roman"/>
          <w:sz w:val="24"/>
          <w:szCs w:val="24"/>
        </w:rPr>
        <w:t>13</w:t>
      </w:r>
      <w:r>
        <w:rPr>
          <w:rFonts w:eastAsia="Times New Roman" w:cs="Sultan normal;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سلم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تأح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ر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رس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لمكفو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ال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ultan normal;Times New Roman"/>
          <w:color w:val="A030A0"/>
          <w:sz w:val="24"/>
          <w:sz w:val="24"/>
          <w:szCs w:val="24"/>
          <w:rtl w:val="true"/>
        </w:rPr>
        <w:t>جامع</w:t>
      </w:r>
      <w:r>
        <w:rPr>
          <w:rFonts w:ascii="Arial" w:hAnsi="Arial" w:eastAsia="Arial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A030A0"/>
          <w:sz w:val="24"/>
          <w:sz w:val="24"/>
          <w:szCs w:val="24"/>
          <w:rtl w:val="true"/>
        </w:rPr>
        <w:t>الازهر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>"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جا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نشئ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( </w:t>
      </w:r>
      <w:r>
        <w:rPr>
          <w:rFonts w:eastAsia="Times New Roman" w:cs="Sultan normal;Times New Roman" w:ascii="Arial" w:hAnsi="Arial"/>
          <w:color w:val="A030A0"/>
          <w:sz w:val="24"/>
          <w:szCs w:val="24"/>
        </w:rPr>
        <w:t>1971</w:t>
      </w:r>
      <w:r>
        <w:rPr>
          <w:rFonts w:eastAsia="Times New Roman" w:cs="Sultan normal;Times New Roman" w:ascii="Arial" w:hAnsi="Arial"/>
          <w:color w:val="A030A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A030A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eastAsia="Times New Roman" w:cs="Sultan normal;Times New Roman" w:ascii="Arial" w:hAnsi="Arial"/>
          <w:sz w:val="24"/>
          <w:szCs w:val="24"/>
        </w:rPr>
        <w:t>14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جتم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قد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حقي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ميز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اتجاه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ص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br/>
        <w:br/>
      </w:r>
      <w:r>
        <w:rPr>
          <w:rFonts w:cs="Sultan normal;Times New Roman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اريخ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رعا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متخلف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عقلياً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عام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د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عتب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اف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ش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سبرط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ع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ح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ل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ص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حضار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eastAsia="Times New Roman" w:cs="Sultan normal;Times New Roman"/>
          <w:color w:val="000000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ص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غر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A030A0"/>
          <w:sz w:val="24"/>
          <w:szCs w:val="24"/>
        </w:rPr>
        <w:t>idios</w:t>
      </w:r>
      <w:r>
        <w:rPr>
          <w:rFonts w:eastAsia="Times New Roman"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بأن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م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الشيط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وكانو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يترك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سبيل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 w:val="24"/>
          <w:szCs w:val="24"/>
          <w:rtl w:val="true"/>
        </w:rPr>
        <w:t>المو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سيح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رو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ب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ع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توس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ائ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فريد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ي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حاض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اريخ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ص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ضعا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سمع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كل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أرسط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403152"/>
          <w:sz w:val="24"/>
          <w:sz w:val="24"/>
          <w:szCs w:val="24"/>
          <w:rtl w:val="true"/>
        </w:rPr>
        <w:t>بيل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"  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وسط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رو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إعلا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وغس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ال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لت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واخ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سادس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بدروبونس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د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ب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د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ثا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ب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شال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يش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د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ي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صمو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هي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لمانيا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طرين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cs="Calibri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قا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"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ليب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" </w:t>
      </w:r>
      <w:r>
        <w:rPr>
          <w:rFonts w:eastAsia="Wingdings" w:cs="Wingdings" w:ascii="Wingdings" w:hAnsi="Wingdings"/>
          <w:color w:val="403152"/>
          <w:sz w:val="24"/>
          <w:szCs w:val="24"/>
        </w:rPr>
        <w:t>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cs="Calibri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قا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"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هينيك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" </w:t>
      </w:r>
      <w:r>
        <w:rPr>
          <w:rFonts w:eastAsia="Wingdings" w:cs="Wingdings" w:ascii="Wingdings" w:hAnsi="Wingdings"/>
          <w:color w:val="403152"/>
          <w:sz w:val="24"/>
          <w:szCs w:val="24"/>
        </w:rPr>
        <w:t>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لم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1778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تص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اس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سكندر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جراها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..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راع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ليفو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كهر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اريخ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رعا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ذ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ضطراب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نطق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لغ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تعرض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اضطراب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واللغ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العصو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القديم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للسخري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000000"/>
          <w:sz w:val="24"/>
          <w:sz w:val="24"/>
          <w:szCs w:val="24"/>
          <w:rtl w:val="true"/>
        </w:rPr>
        <w:t>والاحتقار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بل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إغريق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لاسفت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وخطا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: 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ديموثي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صا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بد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هت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ب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ق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Cs w:val="24"/>
        </w:rPr>
        <w:t>2400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أو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ط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هت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(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جير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د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شولي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المعتق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ش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آ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لماني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ص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Cs w:val="24"/>
        </w:rPr>
        <w:t>1887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ش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ح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وس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اريخ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رعا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ذو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إعاق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جسم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-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حرك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 </w:t>
      </w:r>
      <w:r>
        <w:rPr>
          <w:rFonts w:cs="Sultan normal;Times New Roman"/>
          <w:color w:val="A030A0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حتق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ر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وت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عا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فرانكل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روزفي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كا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إصا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ذو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إعاق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حرك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ازد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قر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اسع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(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سو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يكان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ع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نظري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هندس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نظري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يكان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ج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وي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ا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حرك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هن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برام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ج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1920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نشاط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اماً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نشط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أم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تح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sz w:val="24"/>
          <w:sz w:val="24"/>
          <w:szCs w:val="24"/>
          <w:rtl w:val="true"/>
        </w:rPr>
        <w:t>اليونيس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, </w:t>
      </w:r>
      <w:r>
        <w:rPr>
          <w:rFonts w:cs="Sultan normal;Times New Roman"/>
          <w:sz w:val="24"/>
          <w:sz w:val="24"/>
          <w:szCs w:val="24"/>
          <w:rtl w:val="true"/>
        </w:rPr>
        <w:t>ال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أ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إدم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شع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فاه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ع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ي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قلال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سس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بادئ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عاصر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1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طبيع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كل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للفر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جز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2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حق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تقرير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صير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ف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يا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3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حق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ساوا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4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حيا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إع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طلا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زام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5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عزيم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إنسا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ز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ب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ائ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و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</w:rPr>
        <w:t>1987</w:t>
      </w:r>
      <w:r>
        <w:rPr>
          <w:rFonts w:cs="Sultan normal;Times New Roman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6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ركيز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على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جوانب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قدر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رت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ان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ضوع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7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تنم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سلوك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عام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ع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واقف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ي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عالا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ج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زي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ح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8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توجي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خصص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ف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صور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تكامل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نح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تحقيق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أهداف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عمي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ك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ب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س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ع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</w:rPr>
        <w:t>Concept Team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9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تأثير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بيئ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وا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ه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10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 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كرام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إنسا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11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بالفردية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ف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صائ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54:00Z</dcterms:created>
  <dc:creator>User</dc:creator>
  <dc:description/>
  <dc:language>en-US</dc:language>
  <cp:lastModifiedBy>TOSHIBA</cp:lastModifiedBy>
  <dcterms:modified xsi:type="dcterms:W3CDTF">2010-10-27T22:54:00Z</dcterms:modified>
  <cp:revision>2</cp:revision>
  <dc:subject/>
  <dc:title/>
</cp:coreProperties>
</file>