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شكر أختي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 فصول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 أرسالها الصوره لي وضحة كتبتها لكن بترك لكم الح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فضلو بسم الل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95300" cy="371475"/>
            <wp:effectExtent l="0" t="0" r="0" b="0"/>
            <wp:docPr id="1" name="Picture 1" descr="https://vb.ckfu.org/images/shrqwea/sm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vb.ckfu.org/images/shrqwea/sm1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ظل وجود وديعة أولية بمبلغ </w:t>
      </w:r>
      <w:r>
        <w:rPr>
          <w:rFonts w:cs="Arial" w:ascii="Arial" w:hAnsi="Arial"/>
          <w:color w:val="000000"/>
          <w:sz w:val="24"/>
          <w:szCs w:val="24"/>
        </w:rPr>
        <w:t>40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حدة نقدية واحتياطي قانوني تبلغ نسبته 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Arial" w:ascii="Arial" w:hAnsi="Arial"/>
          <w:color w:val="000000"/>
          <w:sz w:val="24"/>
          <w:szCs w:val="24"/>
        </w:rPr>
        <w:t>2.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حتياطي خاص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يولة داخل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بلغ نسبتها 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إن مبلغ الودائع الأولي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:</w:t>
        <w:br/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يتضاعف بمقدار</w:t>
      </w:r>
      <w:r>
        <w:rPr>
          <w:rFonts w:cs="Arial" w:ascii="Arial" w:hAnsi="Arial"/>
          <w:color w:val="FF0000"/>
          <w:sz w:val="24"/>
          <w:szCs w:val="24"/>
        </w:rPr>
        <w:t>8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أضعاف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يتضاعف بمقدار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ضعا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000000"/>
          <w:sz w:val="24"/>
          <w:szCs w:val="24"/>
        </w:rPr>
        <w:t>32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حدة نقد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000000"/>
          <w:sz w:val="24"/>
          <w:szCs w:val="24"/>
        </w:rPr>
        <w:t>230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حدة نقدية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نا طلع لي الرقم بالعكس </w:t>
      </w:r>
      <w:r>
        <w:rPr>
          <w:rFonts w:cs="Arial" w:ascii="Arial" w:hAnsi="Arial"/>
          <w:color w:val="000000"/>
          <w:sz w:val="24"/>
          <w:szCs w:val="24"/>
        </w:rPr>
        <w:t>320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اخترت الاجابة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)</w:t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ظل وجود وديعة بمبلغ </w:t>
      </w:r>
      <w:r>
        <w:rPr>
          <w:rFonts w:cs="Arial" w:ascii="Arial" w:hAnsi="Arial"/>
          <w:color w:val="000000"/>
          <w:sz w:val="24"/>
          <w:szCs w:val="24"/>
        </w:rPr>
        <w:t>44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حدة نقدية واحتياطي القانوني تبلغ نسبته </w:t>
      </w:r>
      <w:r>
        <w:rPr>
          <w:rFonts w:cs="Arial" w:ascii="Arial" w:hAnsi="Arial"/>
          <w:color w:val="000000"/>
          <w:sz w:val="24"/>
          <w:szCs w:val="24"/>
        </w:rPr>
        <w:t>2.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حتياطي خاص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يولة داخل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بلغ نسبتها </w:t>
      </w:r>
      <w:r>
        <w:rPr>
          <w:rFonts w:cs="Arial" w:ascii="Arial" w:hAnsi="Arial"/>
          <w:color w:val="000000"/>
          <w:sz w:val="24"/>
          <w:szCs w:val="24"/>
        </w:rPr>
        <w:t>7.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وجود ظاهرة تسرب نقدي بنسبة فإن مبلغ الودائع الأولي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ضاعف بمقدار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ضعاف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ضاعف بمقدار 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ضعفاً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000000"/>
          <w:sz w:val="24"/>
          <w:szCs w:val="24"/>
        </w:rPr>
        <w:t>110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حدة نقد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FF0000"/>
          <w:sz w:val="24"/>
          <w:szCs w:val="24"/>
        </w:rPr>
        <w:t>220,00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حدة نقد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دث الزيادة الحقيقية في عرض النقود بسبب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سريب النقد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ة خلق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عملية طباعة ا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ة إعادة تدوير الودائع المشتق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قوم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إحداث زيادة حسابية في عرض النقود، بينما تقوم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إحداث زيادة حقيقية في عرض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تجار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زارة الما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إلكترون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زارة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بنوك التجاري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بنوك المركز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زارة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مركز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سبة الاحتياطي الخاص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سيولة الداخلية</w:t>
      </w:r>
      <w:r>
        <w:rPr>
          <w:rFonts w:cs="Arial" w:ascii="Arial" w:hAnsi="Arial"/>
          <w:color w:val="000000"/>
          <w:sz w:val="24"/>
          <w:szCs w:val="24"/>
          <w:rtl w:val="true"/>
        </w:rPr>
        <w:t>) 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ى قيمة مضاعف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ؤثر إيجابي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ؤثر سلبي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يس لها أث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highlight w:val="yellow"/>
          <w:rtl w:val="true"/>
        </w:rPr>
        <w:t>لها أثر متباين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حقق البنك التجاري السيولة الكاملة عندما يوظف موارده في شكل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حتياطي قانون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ستثمارات المباش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حتياطي قانون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فظة الأوراق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حتياطي قانون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ح القروض والسلفيات للعملاء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حتياطي قانوني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سيولة النقدية 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سيولة الداخلية 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م تحديد نسبة الاحتياطي الخاص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يولة الداخل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واسط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: </w:t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جمهو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زارة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ك المركز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نك التجا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حد فقط من بين البنود التالية لا يحقق الربحية في جانب الاستخداما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أصو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جود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ميزانية البنك التجار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ند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ودائع لأج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ذونات الخزان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ح القروض والسلفيات للعمل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م تأسيس البنك التجاري م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ينما يتم تشغيله ويضمن استمراريته من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وال الدائني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وال المستثمر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وارد الذات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وال المستثمر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وارد الذاتي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وارد غير ذات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وارد غير ذات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وارد الذات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ياسية المصرفية الناجحة للبنك التجاري يفترض أن تحقق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قصى درجة من السيو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قصى درجة من الربح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وازن بين الربحية والسيو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وازن بين المخاطر ومحفظة الأوراق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ك المتخصص هو مؤسسة مالية وسيطة تسعى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تحقيق الربح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تحقيق التنمية الاقتصاد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تحقيق الربح وقد يكون التنمية الاقتصادية من ضمن أهداف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تحقيق التنمية الاقتصادية وقد يكون الربح من ضمن أهداف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بعض الأحيان تساهم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 انشاء مشروعات البنيات الأساسية عن طريق مشاركة الدولة أو عن طريق تكوين تحالفات مالية مع مؤسسات مالية أخرى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نوك العقا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أعم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نوك الأوفشو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مركز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هي البنوك التي يتركز الانتشار الجغرافي لفروع في المناطق الريفية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تجا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نوك الزر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مركز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افتراض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هي البنوك التي تقوم علاقات الترابط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ابك ما بين القطاع الصناعي والقطاع الزراعي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زر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عقار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استثمار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نوك الأعمال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يس من بين البنوك المذكورة سابقاً من يقوم بهذه المهم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هي البنوك التي تقوم بمنح التمويل طويل الأجل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زر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صناع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عقار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ميع البنوك المذكورة سابقاً تمنح التمويل الطويل الأجل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دم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ستثمارات المتعلقة بإعادة هيكلة الشركات والدمج والاستحواذ والخصخصة؟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عقا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مركز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بنوك الاستثمار 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نوك الأعمال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 هو العقد الذي تستخدمه البنوك الإسلامية وبموجبة تؤول ملكية المشروع بالكامل للشريك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مشارك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قد المشاركة المنتهية بالتمل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مضاربة المق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مضاربة المفتوح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 هو العقد الذي تستخدمه البنوك الإسلامية وبموجبة يساهم طرف بالمال ويساهم الطرف الآخر بعمله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خبرة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قد السل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عقد المضارب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قد المرابحة للأمر بالشراء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قد المشاركة المنتهية بالتملك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 هو العقد الذي تستخدمه البنوك الإسلامية وبموجبة يقدم الثمن ويؤخر المبيع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مساقا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مزار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عقد السل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اجارة المنتهية بالتملي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اعتباره مسئولاً عن وظيفة بنك الحكومة يقوم البنك المركزي بالمهام التالية، ماعدا واحدة فقط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دارة الدين العام الداخل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فظ حسابات الوزارات والمؤسسات التابعة للحكو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قديم الاستثمارات والنصح المالي فيما يتعلق بعقد اتفاقيات القروض مع الدو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راقبة الدولية على البنوك للتأكد من التزامها بالقوانين واللوائح التي يصدرها البنك المركز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قوم البنك المركزي بوضع الشروط المتعلقة بالحد الأدنى من رأس المال وشروط تعيين أعضاء مجلس الإدارة والمدير العام بوصفه مسئولاً عن وظيف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نك البنو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نك الحكو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ك الأصدر أو بنك العم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نظيم والرقابة على القطاع المصرف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لجأ البنك المركزي إلى اتباع سياسة نقد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حالة وجود التضخم في الاقتصاد، بينما يلجأ الى اتباع سياسية نقد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 حالة وجود البطالة في الاقتصاد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سع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نكماش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سع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تواز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نكماش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تواز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نكماشي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وس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ذا أراد البنك المركزي التأثير على السيولة المتاحة لدى البنوك التجارية من خلال أدوات التدخل غير المباشر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م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إنه يستخدم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ياسة الحواف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سبة الاحتياطي القانون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عمليات السوق المفتوح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حتياطي من النقد الأجنبي والذه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ستفي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مزايا التي توفرها البلد المستضيفة ممثلة في انخفاض نسبة الضرائب أو عدم وجودها بالأساس بينما تظهر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مام عملائها في الدول المستضيفة بصفة محلية وتتعامل مع الاقتصاد المحلي الذي تتواجد فيه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أوفشور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كاتب التمثي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أفشور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مشترك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بنوك الأفشور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خروج البنوك الأجنب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مراسل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أفشو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هي تلك البنوك الدولية التي تستخدم صيغ البناء والتشغيل وتحويل الملكية </w:t>
      </w:r>
      <w:r>
        <w:rPr>
          <w:rFonts w:cs="Arial" w:ascii="Arial" w:hAnsi="Arial"/>
          <w:color w:val="000000"/>
          <w:sz w:val="24"/>
          <w:szCs w:val="24"/>
        </w:rPr>
        <w:t>BOT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ديثة في تمويل المشروعات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أفشو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مراس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روع البنوك الأجنب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بنوك المشترك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سب النظرية الكمية في النقود، تركز صيغة معادلة التبادل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فيشر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ا صيغة معادلة الأرصدة النقدية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درسة كامبرد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هي تبحث في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highlight w:val="yellow"/>
          <w:rtl w:val="true"/>
        </w:rPr>
        <w:t xml:space="preserve">أسباب إنفاق النقود </w:t>
      </w:r>
      <w:r>
        <w:rPr>
          <w:rFonts w:cs="Arial" w:ascii="Arial" w:hAnsi="Arial"/>
          <w:color w:val="000000"/>
          <w:sz w:val="24"/>
          <w:szCs w:val="24"/>
          <w:highlight w:val="yellow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highlight w:val="yellow"/>
          <w:rtl w:val="true"/>
        </w:rPr>
        <w:t>أسباب الاحتفاظ بالنقود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سباب الاحتفاظ بالنقود أسباب إنفاق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سباب دوران ا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افع المضارب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سباب الاحتفاظ با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افع المباد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رى كينز وجود علاقة عكسية بين دافع المضاربة و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ينما يرى ميلتون فريدمان وجود علاقة طرية بي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طلب على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خل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عر الفائ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عر الفائدة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دخل الدائ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رعة دوران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دخل الدائ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عر الفائدة 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رعة دوران ا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لأسئلة م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( </w:t>
      </w: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) 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فرض توفر بيانات أجلة طويلة الأجل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33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يون ري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ات معدنية وورقية متداولة خارج الجهاز المصرف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99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دائع أجلة قصيرة الأجل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44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دائع جار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88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يون ري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فقاً للجدول السابق فإن قيمة عرض النقود بالمفهوم الضيق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M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) 77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) 99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) 1870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</w:rPr>
        <w:t>d) 178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فقاً للجدول السابق فإن قيمة عرض النقود بالمفهوم الضيق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M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) 99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) 312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) 213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) 2310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فقاً للجدول السابق فإن قيمة عرض النقود بالمفهوم الضيق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M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) 246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) 2640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) 346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) 364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بادل غير المباشر هو تعبير يصف حال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مقايض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قتصاد الاكتفاء الذات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نقود كوسيط للتباد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تخصيص وتقسيم العم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سبب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لجأ الفرد في ظل نظام المقايضة إلى الدخول في سلسلة طويلة من المبادلات حتى يحصل على السلعة التي يرغب في شرائها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بلية السلع للتل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دم قابلية السلع للتجزئة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highlight w:val="yellow"/>
          <w:rtl w:val="true"/>
        </w:rPr>
        <w:t>عدم التوافق المزدوج للرغبا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دم وجود وحدة مشتركة لقياس الوحد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3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خلا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م تخفيض تكاليف التبادل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اليف المعامل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تي كانت تعتبر من بين مشكلات نظام المقايض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ظائف النقود المشتق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وظيفة النقود كوسيط للتباد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ظيفة النقود كمخزن للقيم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ظيفة النقود معيار للمدفوعات الآج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جتمع يعمل وفق نظام المقايضة ويبلغ عدد السلع المتاحة للتبادل في السوق بهذا المجتمع سلعة فإن الأسعار النسبية للمعاملات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في حدود </w:t>
      </w:r>
      <w:r>
        <w:rPr>
          <w:rFonts w:cs="Arial" w:ascii="Arial" w:hAnsi="Arial"/>
          <w:color w:val="000000"/>
          <w:sz w:val="24"/>
          <w:szCs w:val="24"/>
        </w:rPr>
        <w:t>11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ستكون في حدود </w:t>
      </w:r>
      <w:r>
        <w:rPr>
          <w:rFonts w:cs="Arial" w:ascii="Arial" w:hAnsi="Arial"/>
          <w:color w:val="FF0000"/>
          <w:sz w:val="24"/>
          <w:szCs w:val="24"/>
        </w:rPr>
        <w:t>610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في حدود </w:t>
      </w:r>
      <w:r>
        <w:rPr>
          <w:rFonts w:cs="Arial" w:ascii="Arial" w:hAnsi="Arial"/>
          <w:color w:val="000000"/>
          <w:sz w:val="24"/>
          <w:szCs w:val="24"/>
        </w:rPr>
        <w:t>122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في حدود </w:t>
      </w:r>
      <w:r>
        <w:rPr>
          <w:rFonts w:cs="Arial" w:ascii="Arial" w:hAnsi="Arial"/>
          <w:color w:val="000000"/>
          <w:sz w:val="24"/>
          <w:szCs w:val="24"/>
        </w:rPr>
        <w:t>2442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3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التي تنتج عن إيداع نقدي أو إيداع بشيك مسحوب على بنك آخر تسمى ب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قود السل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قود الرمز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الحساب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نقود الائتمان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.......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ي النقود التي تتعادل قيمتها السوقية مع قيمتها كنقود بينما تستم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يمتها من براءة القانون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نقود السلعية </w:t>
      </w:r>
      <w:r>
        <w:rPr>
          <w:rFonts w:cs="Arial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نقود الورق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قود الورق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السلع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قود الورق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المعدن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قود الودائع المصرفية 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السلع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قيامها بوظيف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هلت النقود بيع السلع بأسعار معينة في الوقت الحضر على أن يتم تسليمها في وقت لاحق ولكي تنجح النقود في أداء هذه الوظيف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خزن للقي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بول الع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عيار للمدفوعات الآجل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ثبات القوة الشرائية ل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خزن للقي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رتفاع معدلات التضخ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عيار للمدفوعات الآجل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جود ظاهرة التضخ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تضمن مجموعة الوظائف الأساسية للنقود وظيفتين هما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محزن للقي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قود وسيط للتباد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نقود وسيط تبادل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نقود وحدة لقياس القي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مخزن للقي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معيار لمدفوعات الآج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وسيط تباد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معيار للمدفوعات الآج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بعد ما لا يعتبر من ضمن خصائص النقود الجيد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هلة الح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سريعة التل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ذات موصفات موح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عيار للمدفوعات الآج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ظل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حق لأي فرد تحويل النقود إلى ذهب وبالعكس بينما يقتصر حق تحويل العملات النقدية المتداولة إلى ذهب على من يملكون مبالغ كبيرة فقط في ظل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معدنيي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ام النقدي الورق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مسكوكات الذهب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صرف بالذه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ظام المسكوكات الذهبي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السبائك الذه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سبائك الذهب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المسكوكات الذه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ظل نظام السبائك الذهبي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ختل وظيفة النقود كوسيلة لمدفوعات الآج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تم تحديد قيمة العملة الوطنية مقابل قيمو عملة دولة أخرى قابلة للتحويل إلى ذه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م الاحتفاظ باحتياطي نقدي من العملات الصعبة يكفي لاحتياجات الاستيراد لستة أشه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يقتصر حق تحويل العملات النقدية المتداولة إلى ذهب فقط على من يملكون مبالغ كبير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ة القوانين والتشريعات المتبعة في دولة معينة والتي تحكم عملية تنظيم وضبط واستقرار وحدة النقد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ذا هو تعريف البنك المركز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ذا هو تعريف النظام النقد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ذا هو تعريف قانون جريش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ذا هو تعريف نظام الصرف بالذه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تمثل مزايا قاعدة الذهب أو النظام النقدي السلعي في الاتي عدا واحدة فقط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يزة الأما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ستقرار أسعار الصرف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رونة في مواجهة الظروف الاقتصادية المختلف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قرار مستوي الأسع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ضمن الإجراءات والضوابط المتبعة في ظل نظام المسكوكات الذهبية ما يلي ماعدا واحد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ا يحق لأي فرد تحويل النقود إلى ذهب وبالعك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وجود أي قيود على أصدرا المسكوكات الذه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سكوكات الذهبية هي القاعدة القانونية لسداد الديو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وجود قيود على حرية دخول وخروج العملة إلى القطر المعن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ولت معظم دول العالم إلى نظام السبائك الذهبية بعد تخيلها ع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...: 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المعدني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النقود السل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الصرف بالذه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المسكوكات الذه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4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فئات التي تمثل وحدات الفائض في الاقتصاد ه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هلكو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دخرو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هلكون والمستثمر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ملة الأسهم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لاك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مدينو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4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حصل البنك التجاري على عائد في شكل سعر فائدة عن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دائع الجا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ديم خدمات الخزن الآمن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highlight w:val="yellow"/>
        </w:rPr>
        <w:t>c</w:t>
      </w:r>
      <w:r>
        <w:rPr>
          <w:rFonts w:cs="Arial" w:ascii="Arial" w:hAnsi="Arial"/>
          <w:color w:val="0000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highlight w:val="yellow"/>
          <w:rtl w:val="true"/>
        </w:rPr>
        <w:t xml:space="preserve">الودائع الادخارية والودائع لأجل أو الزمنية </w:t>
      </w:r>
      <w:r>
        <w:rPr>
          <w:rFonts w:cs="Arial" w:ascii="Arial" w:hAnsi="Arial"/>
          <w:color w:val="000000"/>
          <w:sz w:val="24"/>
          <w:szCs w:val="24"/>
          <w:highlight w:val="yellow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highlight w:val="yellow"/>
          <w:rtl w:val="true"/>
        </w:rPr>
        <w:t>الثابتة</w:t>
      </w:r>
      <w:r>
        <w:rPr>
          <w:rFonts w:cs="Arial" w:ascii="Arial" w:hAnsi="Arial"/>
          <w:color w:val="000000"/>
          <w:sz w:val="24"/>
          <w:szCs w:val="24"/>
          <w:highlight w:val="yellow"/>
          <w:rtl w:val="true"/>
        </w:rPr>
        <w:t>)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ات السحب على المكشو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قوم البنك التجاري باستخدام خطابات الضمان في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ستخدم الاعتماد المستندي في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ات التجارة الخارج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اقصات العا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ناقصات العام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مليات التجارة الخار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ناقصات العا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ات خلق النقود الائتمان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ات التجارة الخارج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ات خلق النقود الائتمان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ستخدم البنوك التجارية السيولة المحتفظ بها في شكل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الات العجز في السيولة خصوصا في حالات عدم الكفاي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:</w:t>
        <w:br/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حتياطي قانوني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حتياطي الخاص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حتياطي الخاص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حتياطي قانون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فظة الأوراق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حتياطي قانون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حتياطي الخاص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فظة الأوراق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5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ظل وجود وديعة أولية بمبلغ </w:t>
      </w:r>
      <w:r>
        <w:rPr>
          <w:rFonts w:cs="Arial" w:ascii="Arial" w:hAnsi="Arial"/>
          <w:color w:val="000000"/>
          <w:sz w:val="24"/>
          <w:szCs w:val="24"/>
        </w:rPr>
        <w:t>4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حدة نقدية واحتياطي القانوني تبلغ نسبت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؟؟؟ الصورة موب كامل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بلغ الودائع الأولي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:</w:t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سيتضاعف بمقدار </w:t>
      </w:r>
      <w:r>
        <w:rPr>
          <w:rFonts w:cs="Arial" w:ascii="Arial" w:hAnsi="Arial"/>
          <w:color w:val="FF0000"/>
          <w:sz w:val="24"/>
          <w:szCs w:val="24"/>
        </w:rPr>
        <w:t>4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ضعف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ضاعف بمقدار </w:t>
      </w:r>
      <w:r>
        <w:rPr>
          <w:rFonts w:cs="Arial" w:ascii="Arial" w:hAnsi="Arial"/>
          <w:color w:val="000000"/>
          <w:sz w:val="24"/>
          <w:szCs w:val="24"/>
        </w:rPr>
        <w:t>4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ضعف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000000"/>
          <w:sz w:val="24"/>
          <w:szCs w:val="24"/>
        </w:rPr>
        <w:t>16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حدة نقدية 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نا النتيجه المفروض تكون </w:t>
      </w:r>
      <w:r>
        <w:rPr>
          <w:rFonts w:cs="Arial" w:ascii="Arial" w:hAnsi="Arial"/>
          <w:color w:val="000000"/>
          <w:sz w:val="24"/>
          <w:szCs w:val="24"/>
        </w:rPr>
        <w:t>160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شان كذا اخترت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000000"/>
          <w:sz w:val="24"/>
          <w:szCs w:val="24"/>
        </w:rPr>
        <w:t>1,16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حدة نقد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1833</Words>
  <Characters>10450</Characters>
  <CharactersWithSpaces>1225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4:00Z</dcterms:created>
  <dc:creator>Bu Sarah</dc:creator>
  <dc:description/>
  <dc:language>en-US</dc:language>
  <cp:lastModifiedBy>Roqi-Al, Saad Faris</cp:lastModifiedBy>
  <dcterms:modified xsi:type="dcterms:W3CDTF">2017-05-2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