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اولى</w:t>
      </w:r>
    </w:p>
    <w:tbl>
      <w:tblPr>
        <w:tblStyle w:val="a7"/>
        <w:bidiVisual w:val="true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7"/>
        <w:gridCol w:w="4846"/>
      </w:tblGrid>
      <w:tr>
        <w:trPr>
          <w:trHeight w:val="775" w:hRule="atLeast"/>
          <w:cnfStyle w:val="100000000000"/>
        </w:trPr>
        <w:tc>
          <w:tcPr>
            <w:tcW w:w="484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م الحضاري يعتم على بعدين متكاملين هنا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فكري والبعد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بعد المادي والبعد الانس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انساني والبعد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  وعلاقته بالبيئه المحيطه به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تجار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تباع مناهج وخطوات البحث العلمي في دراسة السلوك المشكلات ذات العلاقة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نشاط يصدر من الانسان سواء كان هذا النشاط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قلي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و انفعالي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و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كي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tabs>
                <w:tab w:val="clear" w:pos="720"/>
                <w:tab w:val="left" w:pos="185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سلوك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لوك بسيط وسلوك مقعد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ثا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مت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سلوك الذي لايحتاج استخدم وهو فطري او موروث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فع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مع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بسط انواع السلوك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حتاج الى  استخدام العمليات العقليه وهو مكتسب غير موروث او متعلم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معقد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عقد انواع السلوك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ابه في الماضي والحاضر والمستقبل وخاصه الاشخاص العاديين يعني بـ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ذي لها جانب سلبي وجانب ايجابي هي خاصي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عني ان اسلوك قابل للتغيير والتعدي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سم السلوك ان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كلي وسلوك جزئ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خارج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داخلي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كلي مث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جزئي مث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4"/>
        <w:gridCol w:w="5083"/>
      </w:tblGrid>
      <w:tr>
        <w:trPr>
          <w:trHeight w:val="479" w:hRule="atLeast"/>
        </w:trPr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داخلي 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خارجل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http://www.ektbr.com/do.php?id=487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نيه والثالثه</w:t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240"/>
      </w:tblGrid>
      <w:tr>
        <w:trPr>
          <w:trHeight w:val="47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والطال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صدر خلال ا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صنا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علم نفس التربوي بدرا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 و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بادئ والمتط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والد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المنظومه الاساسيه ل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وبرت قلاس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خلات السلوكيه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يه الت تعتبر العنصر الاساسي في عمليه التعليم وتهتم بالطالب وبقدراته وميول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هتم بمهارت المعلم  وتمكنه من الماده العلميه والقدره على توصيل المعلومه وضبط الص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التعلم والتعليم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تسير الحصص الدراسي هاو المحاض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اساسيه للعمليه التعليميه</w:t>
            </w:r>
          </w:p>
          <w:p>
            <w:pPr>
              <w:pStyle w:val="Normal"/>
              <w:widowControl/>
              <w:tabs>
                <w:tab w:val="clear" w:pos="720"/>
                <w:tab w:val="left" w:pos="3164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لبات الاساسيه للعمليه التعلي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tabs>
                <w:tab w:val="clear" w:pos="720"/>
                <w:tab w:val="left" w:pos="104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 الاساسي منه التطوير والتحسين وتقييم انفسنا للوقوف على نقاط القوه  فننميها ونقاط الضعف فنعالج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ات السلو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التعلم والتع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كل ماليس في حوزه الفرد  ويسعى الفرد بحرص واراده لبلوغ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ان من اهداف علم النفس التربوي هم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 التربوي والتعل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انساني  وال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هداف التي تتصف بالعموميه مثل التي تهتم بمصالح الوطن ولا يمكن تحقيقها في حصه دراسيه واحده او في عام دراسي واح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tabs>
                <w:tab w:val="clear" w:pos="720"/>
                <w:tab w:val="left" w:pos="146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اهداف التي تصف نتاج التعلم وينتظر من الطلاب تحقيقها في حصه دراسيه او عام در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ab/>
            </w:r>
          </w:p>
        </w:tc>
      </w:tr>
    </w:tbl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tbl>
      <w:tblPr>
        <w:tblStyle w:val="a5"/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6"/>
        <w:gridCol w:w="5507"/>
      </w:tblGrid>
      <w:tr>
        <w:trPr>
          <w:trHeight w:val="419" w:hRule="atLeast"/>
        </w:trPr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تي من الوزاه ومن الصعب تغييره لكن من السهل ان يؤدى بطريقه ممت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كم عدد الا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ه وطبيعه التلميذ</w:t>
            </w:r>
          </w:p>
          <w:p>
            <w:pPr>
              <w:pStyle w:val="Normal"/>
              <w:widowControl/>
              <w:tabs>
                <w:tab w:val="clear" w:pos="720"/>
                <w:tab w:val="center" w:pos="2546" w:leader="none"/>
              </w:tabs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ه المع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ي تغيير يراد تحقيقه في سلوك المتعلم نتيجه تعرضه لخبرات تعليميه مخطط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عليم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صياغه الهد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قابل للقياس والملاحظ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صف نتاج التعلم وليس وصف نشاط التعل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هدف واضح  ودقيق ولا يحمل اكثر من معنى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http://www.ektbr.com/do.php?id=489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رابعه</w:t>
      </w:r>
    </w:p>
    <w:tbl>
      <w:tblPr>
        <w:tblStyle w:val="a5"/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1"/>
        <w:gridCol w:w="5134"/>
      </w:tblGrid>
      <w:tr>
        <w:trPr>
          <w:trHeight w:val="442" w:hRule="atLeast"/>
        </w:trPr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اهداف التعليميه الى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تعليميه  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معر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 تصنيف للاهداف المعرفيه هو تصني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ه عقليه يتم بها تسجيل وحفظ واسترجاع الخبرات التي يمر بها الفر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اهداف المعرفيه والانفعاليه ان الانفعال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يس معنيا بتذكر حقيق هاو معلومه 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ي بتذكر 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د من تقصي الحقائ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تصنيف اخر للاهداف المعرفيه سماها العمليات العقليه العليا وجع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سا ل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ذاكره ركيزه اساسيه للنشاط الانساني فبدو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ير التفكير الانساني محدود للغايه ولا يستطيع ان ي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قق النمو الانساني ويضل الفرد عند مستوى الطفل الول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ستطيع ان ن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ذاكره على اربع عمليات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ساب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فاظ بالعلومه لفتره طويله واسترجاعها عند الحاج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معلومه التي نسترج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عقليه تشمل اكتساب المعلومه والاحتفاظ بها واسترجاعها تعريف التذكر بمعن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تي تعيق استرجاع او التعرف على المعلو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ل في عمليه اكتساب والاحتفاظ ب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صابه الدماغ وبعض الامراض العقليه مثل الذه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فعال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ين اللذان وضعا نموذج يوضح كيف تتم عمليه اكتساب وتخزين المعلو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 و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دكنس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و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ektbr.com/do.php?id=509&amp;action=result1</w:t>
            </w:r>
          </w:p>
        </w:tc>
      </w:tr>
    </w:tbl>
    <w:p>
      <w:pPr>
        <w:pStyle w:val="Normal"/>
        <w:ind w:left="-625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خامسه والسادسه</w:t>
      </w:r>
    </w:p>
    <w:tbl>
      <w:tblPr>
        <w:tblStyle w:val="a5"/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4"/>
        <w:gridCol w:w="4933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تي تساع على بقاء المعلومه مده اط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 وقدره الفرد على الح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ضوح ل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ستنتاج واستنباط او انتاج القضايا او افكار جديد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توظيف المعلومات في استعمالات جديده مثل حل التما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طب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صنف الاهداف  الحرك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م التصنيف الانفعالي خمسه اقسام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ب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ن ادنى مستويات النواتج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قب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عداد المتعلم للاهتمام بظاهره معينه او تقبل سلوك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ه التي يعطيها الطالب لشيء معين او ظاهره معي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كافه المهارات العض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اف المعرف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تصنيف ديف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زر العضلي والعضلي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ض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 و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فعال المستخدمه في الاهداف الحركيه 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ظ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ط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سبق صحي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صدار سلوك شبيه بما يتعرض 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قل الطالب الى اختيار السلوك الذي يقوم بمحاكاته حيث يصل الى مرحله اعلى يصل فيها الطالب ويؤدي النشاط في زمن اقصر في واقل وقت من الاخط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</w:tc>
      </w:tr>
    </w:tbl>
    <w:p>
      <w:pPr>
        <w:pStyle w:val="Normal"/>
        <w:tabs>
          <w:tab w:val="clear" w:pos="720"/>
          <w:tab w:val="left" w:pos="2047" w:leader="none"/>
        </w:tabs>
        <w:ind w:left="-766" w:right="-851" w:hanging="0"/>
        <w:rPr/>
      </w:pPr>
      <w:r>
        <w:rPr>
          <w:rtl w:val="true"/>
        </w:rPr>
        <w:tab/>
      </w:r>
    </w:p>
    <w:tbl>
      <w:tblPr>
        <w:tblStyle w:val="a5"/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9"/>
        <w:gridCol w:w="4797"/>
      </w:tblGrid>
      <w:tr>
        <w:trPr>
          <w:trHeight w:val="1935" w:hRule="atLeast"/>
        </w:trPr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على مرتبه في الاهداف الحركيه يوصف السلوك بالدقه ويكون فيه الطالب اكبر ثقه بنفسه واكثر يقظه مما يقلل اخطاؤ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فيها المتعلم الى درجه عاليه من التناسق والاتساق الحركي  وتكون حركاته منسج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ل الطالب الى اقصى درجه من الكفاءه وبسرعه 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ق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ind w:right="-851" w:hanging="0"/>
              <w:rPr/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http://www.ektbr.com/do.php?id=512&amp;action=result1</w:t>
              </w:r>
            </w:hyperlink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سابعه</w:t>
      </w:r>
    </w:p>
    <w:tbl>
      <w:tblPr>
        <w:tblStyle w:val="a5"/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0"/>
        <w:gridCol w:w="5059"/>
      </w:tblGrid>
      <w:tr>
        <w:trPr>
          <w:trHeight w:val="360" w:hRule="atLeast"/>
        </w:trPr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عمليه التي تؤدي الى تكرار وتقويه السلوك المرغوب فيه وتقليل او التخلص من السلوك الغير مرغوب 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بمعناه العلمي يشم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شيئ او موقف يجلب للفرد الراحه والرضا والسرور فهو يلتمسه ويود ان يحصل عليه وان يحتفظ 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موقف او أي شيئ يجلب الالم للفرد والسخط  والخوف ويحرص على تجنبه او تغيير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واب بمعناه الواسع يش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كل مايشبع دافع عند الانس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بشر باشباع دافع حتى وان اقترن بالم وعقاب معت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قي الفرد من موقف مؤلم او خطير واقع او متوق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تطيع ان نعرف الثواب بمعناه الشامل ب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تطيع ان نعرف العقاب بمعناه الشامل بان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ظائف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ه السلوك المرغوب فيه وشعور الفر د بالرضا على نفس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ص او التقليل من السلوك الغير مرغوب ف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الدافعيه عند الفر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نواع المعزز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 والثن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هدايا والا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ات التقدير والش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5135"/>
      </w:tblGrid>
      <w:tr>
        <w:trPr>
          <w:trHeight w:val="1975" w:hRule="atLeast"/>
        </w:trPr>
        <w:tc>
          <w:tcPr>
            <w:tcW w:w="4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تعرف على الاشياء الذي يحبها الطالب عن طر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والتعرف على الاشياء الذي يحبها ويحتاج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ه الطالب ومراقبة الانشطه التي يقوم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م للفرد معززات متنوعه غير مؤلفه ع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ستخدم مبدا الملاحظه والسؤ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ريم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ektbr.com/do.php?id=514&amp;action=result1</w:t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منه</w:t>
      </w:r>
    </w:p>
    <w:tbl>
      <w:tblPr>
        <w:tblStyle w:val="a5"/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5"/>
      </w:tblGrid>
      <w:tr>
        <w:trPr>
          <w:trHeight w:val="337" w:hRule="atLeast"/>
        </w:trPr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ثبتت الدراسات انه اكثر فاعليه في العمليه التعليميه  وانه ابقى واقوى اثر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طالت الفتره بين التعزيز و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ن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معنى 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قل اث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اب المعقول مدعاه في كثير من الاحيان ولكن يجب الحذر من العقا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ي يجرح ال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زي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بساطيين  بعد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طوائيين  بع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ظهرت لدراسات ان بطيؤا التعلم يحفز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ن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دى اللوم والنقد م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لف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وجيه العقاب يجب مراع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جل الحصول على  تعزيز فعال يجب مراعا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حين ياخذ شكل المكاف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ؤدى العقاب عقب السلوك الخاطئ مباش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يتناسب العقاب مع الج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من أركان خطة الدرس الأساسية وتكون أكثر عونا للطلاب على الحماس والمشارك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تعتبر خبرات بديلة أو تعويضية عن الواقع الحقيقي الذي يتعذر على المعلم إحضاره في الفصل ويتعذر على الطلاب إدراك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ويض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وسائل التعليميه يجب على 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ن لا يتعلم على الوسيله اما الطل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جب ان يتاح للطلاب  المشاركه في استخدام لوس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شتريها بسعر غ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ه التعليم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ن  وعنصر اساسي وليس الدرس 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تشويقي لشد انتباه ال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تاسعه</w:t>
      </w:r>
    </w:p>
    <w:tbl>
      <w:tblPr>
        <w:tblStyle w:val="a5"/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5"/>
        <w:gridCol w:w="4794"/>
      </w:tblGrid>
      <w:tr>
        <w:trPr>
          <w:trHeight w:val="389" w:hRule="atLeast"/>
        </w:trPr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ه قياس الفروق الفرديه اطلقت على يد عل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ه الخاص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ل عالم اعترف بمظهر الفروق الفرد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هتم بالبحث فب علاقه الفروق الفرديه بالوراثه والبيئ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ان اللذان نشرا مقالا ب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الفر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ظهر كتاب بعنوان علم النفس الفار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 الذي يميز فرد عن غيره من الأفراد في السمات والصفات والقدرات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طبائع الداخلية مثل العدوان ــ الانطواء ــ الانبساط ــ الشجاعة ــ الكرم ــ البخل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خارجي للفرد مثل الطول ــ الوزن ــ لون العينين ــ لون البشرة ــ لون الشعر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إمكانية الفرد الحالي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 حصل عليها عن طريق النمو أو التعليم أو التدريب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يام بنشاط معين سواء عقلي أو حسي أو 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قدره والاستعداد ب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تعداد يفيدنا في التنبؤ بإمكانية الفرد بالقيام بنشاط معين أي نشاط لم يحصل بعد</w:t>
            </w:r>
            <w:r>
              <w:rPr>
                <w:rFonts w:eastAsia="Calibri" w:cs="al-mohanad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ه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نا في التنبؤ بإمكانية الفرد بالقيام بنشاط معين أي نشاط لم يحصل بعد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رز الاختلافات التي تظهر في الفروق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وق التي لانستطيع ان نميزها  الا بعد الاتصال عن قرب لمده كافيه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أ و ب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هم قدرة تهمنا في مجال التعليم ولها علاقة وثيقة بالتحصيل الدراسي ه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ذكاء من المنظو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2"/>
        <w:gridCol w:w="4741"/>
      </w:tblGrid>
      <w:tr>
        <w:trPr>
          <w:trHeight w:val="443" w:hRule="atLeast"/>
        </w:trPr>
        <w:tc>
          <w:tcPr>
            <w:tcW w:w="4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من منظور 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درة على التفكير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توسط الحسابي لقدرات الفرد المختلف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عاشره</w:t>
      </w:r>
    </w:p>
    <w:tbl>
      <w:tblPr>
        <w:tblStyle w:val="a5"/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734"/>
      </w:tblGrid>
      <w:tr>
        <w:trPr>
          <w:trHeight w:val="378" w:hRule="atLeast"/>
        </w:trPr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تعريفات الذكاء التي يقل الخلاف عل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قدرة على التفكير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حل المشكلات التي تواجه الفرد في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ية عامة تتدخل في كافة الأنشطة الذهنية بدرجات متفاو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 صح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برز مكونات الشخصية و أشدها خطرا و أقواها وضوحا وتأثي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في الذكاء بين الافراد فرق 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 و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حالة عام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س مرض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إلى الأداء الوظيفي المنخفض بشكل ملحوظ في العمليات  العقلية وتوجد متلازمة مع قصور في السلوك التكيفي وذلك خلال الفترة النمائية للفرد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ض يقول أنها حتى سن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والبعض يقول أنها حتى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ور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لف العق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يس الذكاء عن طريق مقاييس الذكاء وتصنف هذه المقاييس  على انها اختب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رديه وجماعيه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شهر اختبارات الذكاء اخت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 للذكاء المتع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ستانفورد بينيه  من اعداد عالم فرنسي اس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ترجمه اختبار العالم الفرنسي بينيه الى اللغه الانجليزيه على يد ا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ر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 الاختبار بستانفورد بينيه نسبة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ذي ترج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ه  الذي كان يعمل فيها العالم الفرن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سبه الى جامعه ستانق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حساب نسبه الذكاء في اختبار ستانفورد بين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 ذ كانت نسبه الذكاء ا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ن العمر العقلي يك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5"/>
        <w:gridCol w:w="4614"/>
      </w:tblGrid>
      <w:tr>
        <w:trPr>
          <w:trHeight w:val="2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نسبه الذكاء  اقل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عمر العق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 ذكاء الراشدين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مقياس يعطي نسبة الذكاء اللفظية للفرد ونسبة الذكاء العملية ونسبة الذكاء للفظية والعملية معا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وكسلر بلقي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نظريه الذكاء المتعد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ردن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ذي يتظمن  مهاره الاتصال بالاخري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الطلاقه اللغو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ذكاء اللفظ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ذي يتظمن القدره على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فكير بعمق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جل الاستنتاج والحجج والبراهين واستخدام الارقام بكفاء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ه على ايجادنوع من الانسجام بين الاشياء و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ك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ساسيه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لايقاع والنغمه الموسيق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نق الموسيقي هو 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ظمن قدره الفرد على استخدام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جسمه للتعبي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ن الافكار والمشاع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جس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ضم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فهم الاخري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تعرف على مشاعرهم والتعامل م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درة الفرد</w:t>
            </w: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لى التعرف على نقاط الضعف والقوة لديه ووضع الأهداف المستقب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ق داخل 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اثر الفروق الفرديه بالوراثه والبيئ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افراد في 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حاديه عشر والثانيه عشر</w:t>
      </w:r>
    </w:p>
    <w:tbl>
      <w:tblPr>
        <w:tblStyle w:val="a5"/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9"/>
        <w:gridCol w:w="5386"/>
      </w:tblGrid>
      <w:tr>
        <w:trPr>
          <w:trHeight w:val="1437" w:hRule="atLeast"/>
        </w:trPr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 ويشمل العادات وال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مؤقت ويشمل العادات والت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ه وغير ذات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صوده وغير مقص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ائما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تنتهي بالحصول على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شهاد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و المناص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علم تعليم اذا توفرت الشروط الت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نهج والتحكم فيه كما وكيف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معلم في عمليه التعل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حسين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رسه للتذكر و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ه ل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يعتم بها الفرد مثل الدو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تكون ذات فائده لل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لمها ليفهمها وليس ليحفظها بدون 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5201"/>
      </w:tblGrid>
      <w:tr>
        <w:trPr>
          <w:trHeight w:val="5297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انسان الى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مو الكام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جميع القدرات العقليه والامكانات السلوك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سلو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الفس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م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السادسه الذي نضعها نحن المسلمون في قمه هرم ماسلوا هي الحاجه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راد عن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ه الثالثه عشر والرابعه </w:t>
      </w:r>
      <w:r>
        <w:rPr>
          <w:color w:val="FF0000"/>
          <w:sz w:val="40"/>
          <w:sz w:val="40"/>
          <w:szCs w:val="40"/>
          <w:u w:val="single"/>
          <w:rtl w:val="true"/>
        </w:rPr>
        <w:t>عشرمهم جداًًًًً</w:t>
      </w:r>
      <w:r>
        <w:rPr>
          <w:color w:val="FF0000"/>
          <w:sz w:val="40"/>
          <w:szCs w:val="40"/>
          <w:u w:val="single"/>
          <w:rtl w:val="true"/>
        </w:rPr>
        <w:t>..</w:t>
      </w:r>
    </w:p>
    <w:tbl>
      <w:tblPr>
        <w:tblStyle w:val="a5"/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2"/>
        <w:gridCol w:w="4681"/>
      </w:tblGrid>
      <w:tr>
        <w:trPr>
          <w:trHeight w:val="345" w:hRule="atLeast"/>
        </w:trPr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النظريه في العلوم الانسانيه بأ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ق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تكامل مترابط ومتجانس من المبادئ والقوانين التي تصف الظاهر وهي قابله للتغيير والت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ه من المباد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يشير الى 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د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ماذج السلوك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كثر النماذج شيوعا واولها ظهورا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رطي الاقتراني الى العالم الروس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وجه الشبه بين التعلم  الشرط الاقتراني والشرط الاجرائي انهم ينتميان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، نظريه فر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رئيسيه من نظري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ج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التعلم الشرطي الاقتر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ران بين المثير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وتقليل المشتت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ن في الاقت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رطي الاجرائي الى العا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بيقات التربويه لنموذج سكين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شرطي الاجرائ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يه التعزيز في العمليه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رم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لسل والتشك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بالمحاوله والخطأ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سس الاساسي لعلم النفس 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قترح قانون الاثر كقانون اساسي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تطبيقات التربويه لنموذج ثورنداي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لتعلم القائم على اداء التطبيق العم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وره التدرج في التعلي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لفرصه الكافيه للمتعلم لممارسه 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موذج التعلم الاجتماعي هو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تي تركز على التعلم من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لال التفاعل مع الآخرين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 والتقلي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 نموذج التعلم الاجتماعي على امور م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فرصه ل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9"/>
        <w:gridCol w:w="4774"/>
      </w:tblGrid>
      <w:tr>
        <w:trPr>
          <w:trHeight w:val="449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يميز نموذج التعلم الاجتماعي من بين باقي النماذج 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لقه وصل بين النماذج السلوكيه ةبين النظريه ال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 التعلم الشرطي الاقتراني ب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سلوكيه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معرفيه 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ظريه البناء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ف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ونس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ؤكد هذه النظرية على أهمية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ناء الطالب للمعلومة ب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بناء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هذا البناء للمعلومة تقوم على عنصرين أساسين هما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عقلية يتم بها تسجيل وحفظ واسترجاع الخبرات التي يمر بها الفر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علم النفس التربوي </w:t>
      </w:r>
    </w:p>
    <w:p>
      <w:pPr>
        <w:pStyle w:val="Normal"/>
        <w:jc w:val="center"/>
        <w:rPr>
          <w:rStyle w:val="Applestylespan"/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 xml:space="preserve">الواجب الاول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/>
          <w:b/>
          <w:b/>
          <w:bCs/>
        </w:rPr>
      </w:pPr>
      <w:r>
        <w:rPr>
          <w:rStyle w:val="Applestylespan"/>
          <w:rFonts w:ascii="Arial" w:hAnsi="Arial"/>
          <w:b/>
          <w:bCs/>
        </w:rPr>
        <w:t>1</w:t>
      </w:r>
      <w:r>
        <w:rPr>
          <w:rStyle w:val="Applestylespan"/>
          <w:rFonts w:ascii="Arial" w:hAnsi="Arial"/>
          <w:b/>
          <w:b/>
          <w:bCs/>
          <w:rtl w:val="true"/>
        </w:rPr>
        <w:t>ـ الثبات النسبي للسلوك له</w:t>
      </w:r>
      <w:r>
        <w:rPr>
          <w:rStyle w:val="Applestylespan"/>
          <w:rFonts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 ـ جانب سلب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 ـ ليس له جاب ايجابي ولا سلب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/>
          <w:b/>
          <w:b/>
          <w:bCs/>
        </w:rPr>
      </w:pPr>
      <w:r>
        <w:rPr>
          <w:rStyle w:val="Applestylespan"/>
          <w:rFonts w:ascii="Arial" w:hAnsi="Arial"/>
          <w:b/>
          <w:bCs/>
        </w:rPr>
        <w:t>2</w:t>
      </w:r>
      <w:r>
        <w:rPr>
          <w:rStyle w:val="Applestylespan"/>
          <w:rFonts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rtl w:val="true"/>
        </w:rPr>
        <w:t>ـ علم النفس التربوي يهتم بدراسة</w:t>
      </w:r>
    </w:p>
    <w:p>
      <w:pPr>
        <w:pStyle w:val="Normal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 ـ سلوك الكائن الحي بوجه عام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 ـ سلوك المعلم دون المتعلم</w:t>
      </w:r>
    </w:p>
    <w:p>
      <w:pPr>
        <w:pStyle w:val="Normal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/>
          <w:b/>
          <w:bCs/>
        </w:rPr>
        <w:t>3</w:t>
      </w:r>
      <w:r>
        <w:rPr>
          <w:rStyle w:val="Applestylespan"/>
          <w:rFonts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rtl w:val="true"/>
        </w:rPr>
        <w:t xml:space="preserve">ـ يعتبر </w:t>
      </w:r>
      <w:r>
        <w:rPr>
          <w:rStyle w:val="Applestylespan"/>
          <w:rFonts w:ascii="Arial" w:hAnsi="Arial"/>
          <w:b/>
          <w:bCs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أ </w:t>
      </w:r>
      <w:r>
        <w:rPr>
          <w:rStyle w:val="Applestylespan"/>
          <w:rFonts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 ـ الهدف التعليم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 ـ السمات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>الواجب الثاني</w:t>
      </w:r>
      <w:r>
        <w:rPr>
          <w:color w:val="FF0000"/>
          <w:sz w:val="40"/>
          <w:sz w:val="40"/>
          <w:szCs w:val="40"/>
          <w:u w:val="double"/>
          <w:rtl w:val="true"/>
        </w:rPr>
        <w:t xml:space="preserve">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" w:hAnsi="al-mateen" w:eastAsia="Times New Roman"/>
          <w:b/>
          <w:b/>
          <w:bCs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ascii="al-mateen" w:hAnsi="al-mateen"/>
          <w:b/>
          <w:bCs/>
          <w:sz w:val="28"/>
          <w:szCs w:val="28"/>
          <w:rtl w:val="true"/>
        </w:rPr>
        <w:t xml:space="preserve">......... </w:t>
      </w:r>
      <w:r>
        <w:rPr>
          <w:rFonts w:ascii="al-mateen" w:hAnsi="al-mateen" w:eastAsia="Times New Roman"/>
          <w:b/>
          <w:b/>
          <w:bCs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تعلم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النضج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هدف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التعميم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ascii="al-mateen" w:hAnsi="al-mateen"/>
          <w:b/>
          <w:bCs/>
          <w:color w:val="808080"/>
          <w:sz w:val="28"/>
          <w:szCs w:val="28"/>
        </w:rPr>
        <w:t xml:space="preserve"> </w:t>
      </w:r>
      <w:r>
        <w:rPr>
          <w:rFonts w:ascii="al-mateen" w:hAnsi="al-mateen" w:eastAsia="Times New Roman"/>
          <w:b/>
          <w:b/>
          <w:bCs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ascii="al-mateen" w:hAnsi="al-mateen"/>
          <w:b/>
          <w:bCs/>
          <w:sz w:val="28"/>
          <w:szCs w:val="28"/>
          <w:rtl w:val="true"/>
        </w:rPr>
        <w:t xml:space="preserve">........... </w:t>
      </w:r>
      <w:r>
        <w:rPr>
          <w:rFonts w:ascii="al-mateen" w:hAnsi="al-mateen" w:eastAsia="Times New Roman"/>
          <w:b/>
          <w:b/>
          <w:bCs/>
          <w:sz w:val="28"/>
          <w:sz w:val="28"/>
          <w:szCs w:val="28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تركيب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التطبيق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فهم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الهدف التعليمي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ascii="al-mateen" w:hAnsi="al-mateen"/>
          <w:b/>
          <w:bCs/>
          <w:color w:val="221100"/>
          <w:sz w:val="28"/>
          <w:szCs w:val="28"/>
        </w:rPr>
        <w:t xml:space="preserve">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 العناصر التي ركز عليها </w:t>
      </w:r>
      <w:r>
        <w:rPr>
          <w:rFonts w:eastAsia="Times New Roman" w:ascii="al-mateen" w:hAnsi="al-matee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>كراثول</w:t>
      </w:r>
      <w:r>
        <w:rPr>
          <w:rFonts w:eastAsia="Times New Roman" w:ascii="al-mateen" w:hAnsi="al-matee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تدريب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ب ـ المعالجة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التنظيم القيمي</w:t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الإتق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 w:val="40"/>
          <w:szCs w:val="40"/>
          <w:u w:val="double"/>
          <w:rtl w:val="true"/>
        </w:rPr>
        <w:t xml:space="preserve">الواجب الثالث </w:t>
      </w:r>
      <w:r>
        <w:rPr>
          <w:color w:val="FF0000"/>
          <w:sz w:val="40"/>
          <w:szCs w:val="40"/>
          <w:u w:val="double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rtl w:val="true"/>
        </w:rPr>
        <w:br/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 الثبات  النسبي للسلوك له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color w:val="808080"/>
          <w:sz w:val="28"/>
          <w:szCs w:val="28"/>
        </w:rPr>
      </w:pPr>
      <w:r>
        <w:rPr>
          <w:rFonts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جانب إيجا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 جانب 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جانب ايجابي و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 ليس له جاب ايجابي ولا 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ـ علم النفس التربوي يهتم ب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368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 إذا كانت نسبة الذكاء لأحمد </w:t>
      </w:r>
      <w:r>
        <w:rPr>
          <w:rFonts w:ascii="Arial" w:hAnsi="Arial"/>
          <w:b/>
          <w:bCs/>
          <w:sz w:val="28"/>
          <w:szCs w:val="28"/>
        </w:rPr>
        <w:t>10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عمره الزمن </w:t>
      </w:r>
      <w:r>
        <w:rPr>
          <w:rFonts w:ascii="Arial" w:hAnsi="Arial"/>
          <w:b/>
          <w:bCs/>
          <w:sz w:val="28"/>
          <w:szCs w:val="28"/>
        </w:rPr>
        <w:t>1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وات فإنه عمره العقلي يساوي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Cs/>
          <w:sz w:val="28"/>
          <w:szCs w:val="28"/>
        </w:rPr>
        <w:t>8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ascii="Arial" w:hAnsi="Arial"/>
          <w:b/>
          <w:bCs/>
          <w:sz w:val="28"/>
          <w:szCs w:val="28"/>
        </w:rPr>
        <w:t>10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ascii="Arial" w:hAnsi="Arial"/>
          <w:b/>
          <w:bCs/>
          <w:color w:val="FF0000"/>
          <w:sz w:val="28"/>
          <w:szCs w:val="28"/>
        </w:rPr>
        <w:t>12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ascii="Arial" w:hAnsi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 نشاط التعلم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سلوك المعلم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 بيئة التعلم</w:t>
      </w:r>
    </w:p>
    <w:p>
      <w:pPr>
        <w:pStyle w:val="Normal"/>
        <w:ind w:left="509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نتاج التعلم</w:t>
      </w:r>
    </w:p>
    <w:p>
      <w:pPr>
        <w:pStyle w:val="Normal"/>
        <w:spacing w:before="0" w:after="200"/>
        <w:ind w:right="-851" w:hanging="0"/>
        <w:rPr>
          <w:rFonts w:ascii="Bradley Hand ITC" w:hAnsi="Bradley Hand ITC"/>
          <w:b/>
          <w:b/>
          <w:bCs/>
          <w:color w:val="FF0000"/>
          <w:sz w:val="52"/>
          <w:szCs w:val="52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Tahoma">
    <w:charset w:val="01"/>
    <w:family w:val="roman"/>
    <w:pitch w:val="variable"/>
  </w:font>
  <w:font w:name="Bradley Hand ITC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174853"/>
    </w:sdtPr>
    <w:sdtContent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t xml:space="preserve">مراجعه عامه لعلم النفس التربوي                  </w:t>
        </w:r>
        <w:r>
          <w:rPr>
            <w:rFonts w:ascii="Segoe Script" w:hAnsi="Segoe Script"/>
          </w:rPr>
          <w:t>ambition</w:t>
        </w:r>
        <w:r>
          <w:rPr>
            <w:rtl w:val="true"/>
          </w:rPr>
          <w:t xml:space="preserve">                                                           </w:t>
          <w:tab/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a05fcb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a05fcb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79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f79b6"/>
    <w:rPr/>
  </w:style>
  <w:style w:type="character" w:styleId="2Char" w:customStyle="1">
    <w:name w:val="عنوان 2 Char"/>
    <w:basedOn w:val="DefaultParagraphFont"/>
    <w:link w:val="Heading2"/>
    <w:qFormat/>
    <w:rsid w:val="00a05fcb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a05fcb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a05fcb"/>
    <w:rPr/>
  </w:style>
  <w:style w:type="character" w:styleId="Appleconvertedspace" w:customStyle="1">
    <w:name w:val="apple-converted-space"/>
    <w:basedOn w:val="DefaultParagraphFont"/>
    <w:qFormat/>
    <w:rsid w:val="00a05fcb"/>
    <w:rPr/>
  </w:style>
  <w:style w:type="character" w:styleId="InternetLink">
    <w:name w:val="Hyperlink"/>
    <w:basedOn w:val="DefaultParagraphFont"/>
    <w:uiPriority w:val="99"/>
    <w:unhideWhenUsed/>
    <w:rsid w:val="00e16a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6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43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cd1fd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br.com/do.php?id=512&amp;action=result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Pages>1</Pages>
  <Words>3711</Words>
  <Characters>21159</Characters>
  <CharactersWithSpaces>24821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7:00Z</dcterms:created>
  <dc:creator>Dell</dc:creator>
  <dc:description/>
  <dc:language>en-US</dc:language>
  <cp:lastModifiedBy>أكبر الشخصيات الهامه</cp:lastModifiedBy>
  <dcterms:modified xsi:type="dcterms:W3CDTF">2011-12-16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