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0795" distL="0" distR="13335" simplePos="0" locked="0" layoutInCell="0" allowOverlap="1" relativeHeight="2" wp14:anchorId="025D3A70">
                <wp:simplePos x="0" y="0"/>
                <wp:positionH relativeFrom="column">
                  <wp:posOffset>4729480</wp:posOffset>
                </wp:positionH>
                <wp:positionV relativeFrom="paragraph">
                  <wp:posOffset>-861060</wp:posOffset>
                </wp:positionV>
                <wp:extent cx="4444365" cy="6485255"/>
                <wp:effectExtent l="3810" t="3810" r="2540" b="254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648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ltan __________ his best to get full mark in the last homework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do                            b. does                        c. did                          d. d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tin has _________ the homework perfectl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done                       b. did                           c. do                           d. do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You will _______ me favor if you tell me the answ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doing                       b. do                             c. doing                     d. di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e always __________ the right thing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do                            b. doing                        c. does                       d. d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 students  are _________ the exercises now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do                            b. doing                        c. done                       d. di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_______________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 homework yesterda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Have you do         b. Can you doing          c. Do you                   d.  Did you d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ercise:   in-on-a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e goes to work____________ seven o’cloc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in                      b. on                          c. at                    d. f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he was born_______ Octobe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at                      b. in                            c.  on                 d. wi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 weather is hot______ summe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in                       b. on                           c.  At                  d.  Fr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udents don’t go to university_______ Frida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in                      b.  At                           c.  Over               d. 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ercis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ري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72.4pt;margin-top:-67.8pt;width:349.9pt;height:510.6pt;mso-wrap-style:square;v-text-anchor:top" wp14:anchorId="025D3A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Sultan __________ his best to get full mark in the last homework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. do                            b. does                        c. did                          d. don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Fatin has _________ the homework perfectly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. done                       b. did                           c. do                           d. doe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You will _______ me favor if you tell me the answer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. doing                       b. do                             c. doing                     d. did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He always __________ the right thing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. do                            b. doing                        c. does                       d. don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The students  are _________ the exercises now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. do                            b. doing                        c. done                       d. did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_______________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the homework yesterday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. Have you do         b. Can you doing          c. Do you                   d.  Did you do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xercise:   in-on-at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He goes to work____________ seven o’clock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. in                      b. on                          c. at                    d. for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She was born_______ October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. at                      b. in                            c.  on                 d. with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The weather is hot______ summer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. in                       b. on                           c.  At                  d.  Fro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Students don’t go to university_______ Friday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. in                      b.  At                           c.  Over               d. on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xercis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ما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685" simplePos="0" locked="0" layoutInCell="0" allowOverlap="1" relativeHeight="4" wp14:anchorId="0CCA9982">
                <wp:simplePos x="0" y="0"/>
                <wp:positionH relativeFrom="column">
                  <wp:posOffset>-520700</wp:posOffset>
                </wp:positionH>
                <wp:positionV relativeFrom="paragraph">
                  <wp:posOffset>-860425</wp:posOffset>
                </wp:positionV>
                <wp:extent cx="5123815" cy="6485255"/>
                <wp:effectExtent l="3810" t="3810" r="2540" b="2540"/>
                <wp:wrapNone/>
                <wp:docPr id="3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648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لطا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ده للحصول على العلامة الكاملة في الواجبات المنزلية الماض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 القيام ب لا 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اتن وقد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جباتها على أكمل وج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 القيام 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 لا د ل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ف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لح لي إذا كنت تقول لي الجوا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 القيام 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قيا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م ل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_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ئما انه الشيء الصحيح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 القيام 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م لا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طلاب ه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ناورات الآ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 القيام 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قيا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م به ل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______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جباتها أمس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 لقد كنت ب يمكنك القيام ج هل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لت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 الساعة على اسا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ذهب إل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ork____________ 07: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 في ب على ج في د إل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ان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or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 في ب في 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ان الطق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ي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 في ب على ج في د م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طلاب لا يذهبون إلى الجمع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versit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 في ب في ج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كثر من ف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ارسة تماري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-41pt;margin-top:-67.75pt;width:403.4pt;height:510.6pt;mso-wrap-style:square;v-text-anchor:top" wp14:anchorId="0CCA99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سلطان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_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هده للحصول على العلامة الكاملة في الواجبات المنزلية الماضي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 القيام ب لا 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لم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ع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فاتن وقد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اجباتها على أكمل وجه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أ القيام ب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لم لا د لا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سوف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صالح لي إذا كنت تقول لي الجواب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أ القيام ب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قيام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قيام ل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_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ائما انه الشيء الصحيح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أ القيام ب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قيام لا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ع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طلاب هم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ناورات الآن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أ القيام ب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قيام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قيام به ل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______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اجباتها أمس؟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 لقد كنت ب يمكنك القيام ج هل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علت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ي الساعة على اساس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يذهب إلى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work____________ 07: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 في ب على ج في د إلى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كانت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born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كتوبر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 في ب في 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لى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كان الطقس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hot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صيف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 في ب على ج في د م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طلاب لا يذهبون إلى الجمعة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university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_______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أ في ب في ج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كثر من ف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مارسة تماري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0795" distL="0" distR="13335" simplePos="0" locked="0" layoutInCell="0" allowOverlap="1" relativeHeight="6" wp14:anchorId="1AE8366D">
                <wp:simplePos x="0" y="0"/>
                <wp:positionH relativeFrom="column">
                  <wp:posOffset>4966335</wp:posOffset>
                </wp:positionH>
                <wp:positionV relativeFrom="paragraph">
                  <wp:posOffset>-944880</wp:posOffset>
                </wp:positionV>
                <wp:extent cx="4444365" cy="6485255"/>
                <wp:effectExtent l="3810" t="3810" r="2540" b="2540"/>
                <wp:wrapNone/>
                <wp:docPr id="5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648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here is the car? It’s in th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___________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librar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. bo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gar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. kitc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f you didn’t find the book, you can  look for  it in the other room. the underline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ord look for mean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buy                      B.  sear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read                     D. ea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glish language is_________________. It is not difficul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beautiful               C. bor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safe                    D. eas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e word “ classifications’ mean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_________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entertainments        B. eatabl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categories            D. custome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e word “gourmet  mean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_______________             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apoliceman       B.  Food specialis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mechanic          D. who works at hospit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t" o:allowincell="f" style="position:absolute;margin-left:391.05pt;margin-top:-74.4pt;width:349.9pt;height:510.6pt;mso-wrap-style:square;v-text-anchor:top" wp14:anchorId="1AE836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Where is the car? It’s in the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___________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library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B. bog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.garag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. kitche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f you didn’t find the book, you can  look for  it in the other room. the underlined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word look for mean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buy                      B.  search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.read                     D. eat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English language is_________________. It is not difficult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beautiful               C. boring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.safe                    D. easy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The word “ classifications’ mean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________________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entertainments        B. eatable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.categories            D. customer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The word “gourmet  mean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_______________             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apoliceman       B.  Food specialis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.mechanic          D. who works at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685" simplePos="0" locked="0" layoutInCell="0" allowOverlap="1" relativeHeight="8" wp14:anchorId="48332A15">
                <wp:simplePos x="0" y="0"/>
                <wp:positionH relativeFrom="column">
                  <wp:posOffset>-432435</wp:posOffset>
                </wp:positionH>
                <wp:positionV relativeFrom="paragraph">
                  <wp:posOffset>-944245</wp:posOffset>
                </wp:positionV>
                <wp:extent cx="5123815" cy="6485255"/>
                <wp:effectExtent l="3810" t="3810" r="2540" b="2540"/>
                <wp:wrapNone/>
                <wp:docPr id="7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648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ين هي السيارة؟ انها ف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ف  مكتب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ء المستنق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يم المرآ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ل المطبخ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ا لم تجد الكتاب ، يمكنك أن تبحث عنه في الغرفة الأخرى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شد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بدو كلمة عن وسائ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ف باء بحث شر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يم دال قراءة أك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لغة الإنجليز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_________________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ها ليست صعب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ف الجميلة جيم ممل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يم دال سهلة آمن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لم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صنيفا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عن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_________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ف باء ترفيهية الأطعم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يم دال فئات العمل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 mean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______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لمة الذواق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ف باء للأغذية متخصص شرط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يم دال ميكانيكي الذي يعمل في المستشف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t" o:allowincell="f" style="position:absolute;margin-left:-34.05pt;margin-top:-74.35pt;width:403.4pt;height:510.6pt;mso-wrap-style:square;v-text-anchor:top" wp14:anchorId="48332A1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أين هي السيارة؟ انها في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لف  مكتب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ء المستنقع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يم المرآب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ال المطبخ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إذا لم تجد الكتاب ، يمكنك أن تبحث عنه في الغرفة الأخرى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شدد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تبدو كلمة عن وسائل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لف باء بحث شراء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يم دال قراءة أكل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لغة الإنجليزية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_________________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نها ليست صعبة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لف الجميلة جيم ممل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يم دال سهلة آمنة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كلمة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تصنيفات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تعني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________________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لف باء ترفيهية الأطعم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يم دال فئات العملاء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The mean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______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كلمة الذواقة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لف باء للأغذية متخصص شرط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يم دال ميكانيكي الذي يعمل في المستشفى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0795" distL="0" distR="13335" simplePos="0" locked="0" layoutInCell="0" allowOverlap="1" relativeHeight="10" wp14:anchorId="21EA1FE5">
                <wp:simplePos x="0" y="0"/>
                <wp:positionH relativeFrom="column">
                  <wp:posOffset>4667250</wp:posOffset>
                </wp:positionH>
                <wp:positionV relativeFrom="paragraph">
                  <wp:posOffset>-419100</wp:posOffset>
                </wp:positionV>
                <wp:extent cx="4444365" cy="4199255"/>
                <wp:effectExtent l="3810" t="3810" r="2540" b="2540"/>
                <wp:wrapNone/>
                <wp:docPr id="9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4199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parated from others” . The underlined phrase mean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happy         C.sic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alone          D.  bus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here are Ahmed and his sister from?  They’re fro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___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university          B. Riya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english             D. the bu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ho is better in Englis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? 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 Ahmed’s  sister      B.  English  langu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Ahmed                D. Englis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w do they go to universit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On foot         B. In a tax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fillcolor="white" stroked="t" o:allowincell="f" style="position:absolute;margin-left:367.5pt;margin-top:-33pt;width:349.9pt;height:330.6pt;mso-wrap-style:square;v-text-anchor:top" wp14:anchorId="21EA1FE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 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eparated from others” . The underlined phrase mean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 happy         C.sick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. alone          D.  busy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Where are Ahmed and his sister from?  They’re from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__________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 university          B. Riyad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. english             D. the bu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Who is better in English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? 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  Ahmed’s  sister      B.  English  languag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. Ahmed                D. English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How do they go to university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On foot         B. In a tax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685" simplePos="0" locked="0" layoutInCell="0" allowOverlap="1" relativeHeight="12" wp14:anchorId="1EA0CFE3">
                <wp:simplePos x="0" y="0"/>
                <wp:positionH relativeFrom="column">
                  <wp:posOffset>-574675</wp:posOffset>
                </wp:positionH>
                <wp:positionV relativeFrom="paragraph">
                  <wp:posOffset>-419100</wp:posOffset>
                </wp:positionV>
                <wp:extent cx="5123815" cy="4199255"/>
                <wp:effectExtent l="3810" t="3810" r="2540" b="2540"/>
                <wp:wrapNone/>
                <wp:docPr id="11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4199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صل من الآخري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شدد على عبارة تعن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لف سعي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sic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يم دال وحده مشغو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ين أحمد وشقيقته من؟ انهم م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___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ف باء جامعة الرياض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يم دال الإنجليزية الحافل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 هو أفضل في اللغة الإنجليزية؟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لف أحمد أخت اللغة الإنجليز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يم دال أحمد الانجليز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يف يذهبون إلى الجامعة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ف باء على الأقدام وفي سيارات الأجر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واسط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. 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ئرة بواسطة البا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fillcolor="white" stroked="t" o:allowincell="f" style="position:absolute;margin-left:-45.25pt;margin-top:-33pt;width:403.4pt;height:330.6pt;mso-wrap-style:square;v-text-anchor:top" wp14:anchorId="1EA0CF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صل من الآخرين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وشدد على عبارة تعني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ألف سعيد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.sick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يم دال وحده مشغو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أين أحمد وشقيقته من؟ انهم من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__________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لف باء جامعة الرياض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يم دال الإنجليزية الحافل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من هو أفضل في اللغة الإنجليزية؟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ألف أحمد أخت اللغة الإنجليزية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يم دال أحمد الانجليزية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كيف يذهبون إلى الجامعة؟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لف باء على الأقدام وفي سيارات الأجر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بواسطة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D. C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طائرة بواسطة الباص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0795" distL="0" distR="13335" simplePos="0" locked="0" layoutInCell="0" allowOverlap="1" relativeHeight="14" wp14:anchorId="23EA7795">
                <wp:simplePos x="0" y="0"/>
                <wp:positionH relativeFrom="column">
                  <wp:posOffset>4564380</wp:posOffset>
                </wp:positionH>
                <wp:positionV relativeFrom="paragraph">
                  <wp:posOffset>211455</wp:posOffset>
                </wp:positionV>
                <wp:extent cx="4444365" cy="4199255"/>
                <wp:effectExtent l="3810" t="3810" r="2540" b="2540"/>
                <wp:wrapNone/>
                <wp:docPr id="13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4199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xercis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 speaks speak English fluently and Reem do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_______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either   b. too    c. so    d. neith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y ________ in this term is 84.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%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marriage   b. package   c. garage   d. aver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l  members in __________ families were living in one hous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traditional   b. nuclear c. rich  d. ba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e went for a picnic by the sea and had a ________.It was a very delicious mea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problem  b. barbecue  c. test  d. came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y uncle and my aunt are called m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relatives      b. brothers                  c. friends        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oup of people/ playing a sport is called 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_________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family        b. friend                       c. team           d. match  . neighbo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fillcolor="white" stroked="t" o:allowincell="f" style="position:absolute;margin-left:359.4pt;margin-top:16.65pt;width:349.9pt;height:330.6pt;mso-wrap-style:square;v-text-anchor:top" wp14:anchorId="23EA77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Exercis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 speaks speak English fluently and Reem doe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___________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 either   b. too    c. so    d. neither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My ________ in this term is 84.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%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 marriage   b. package   c. garage   d. averag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ll  members in __________ families were living in one hous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 traditional   b. nuclear c. rich  d. bad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We went for a picnic by the sea and had a ________.It was a very delicious meal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 problem  b. barbecue  c. test  d. camer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My uncle and my aunt are called my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 relatives      b. brothers                  c. friends        d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Group of people/ playing a sport is called a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________________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. family        b. friend                       c. team           d. match  . neighbor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3335" simplePos="0" locked="0" layoutInCell="0" allowOverlap="1" relativeHeight="16" wp14:anchorId="13F2157B">
                <wp:simplePos x="0" y="0"/>
                <wp:positionH relativeFrom="column">
                  <wp:posOffset>-436245</wp:posOffset>
                </wp:positionH>
                <wp:positionV relativeFrom="paragraph">
                  <wp:posOffset>213360</wp:posOffset>
                </wp:positionV>
                <wp:extent cx="4444365" cy="4199255"/>
                <wp:effectExtent l="3810" t="3810" r="2540" b="2540"/>
                <wp:wrapNone/>
                <wp:docPr id="15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41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: 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ا أتكلم يتحدث الانجليزية بطلاقة وريم لا ،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 إما ب ج جدا حتى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_______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ي في هذا المصطلح هو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84.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 زواج ب مجموع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آب د متوس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انوا جميعا أعضاء في الأسر التي تعيش ف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زل واح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 ب التقليدية ج النووية الغنية د سيئ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ذهبنا للنزهة على شاطئ البحر، وكان له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________.</w:t>
                            </w:r>
                            <w:r>
                              <w:rPr>
                                <w:b/>
                                <w:bCs/>
                              </w:rPr>
                              <w:t>I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ت وجبة لذيذة جد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 المشكلة ب ج الشواء اختبار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مير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يطلق على عمي وعمت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د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 ب الأقارب ج الاخوة أصدقاء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ير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تسمى مجموعة من الناس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عب الرياض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_________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 الأسرة ب ج صديق الفريق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را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fillcolor="white" stroked="t" o:allowincell="f" style="position:absolute;margin-left:-34.35pt;margin-top:16.8pt;width:349.9pt;height:330.6pt;mso-wrap-style:square;v-text-anchor:top" wp14:anchorId="13F215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: --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ا أتكلم يتحدث الانجليزية بطلاقة وريم لا ،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 إما ب ج جدا حتى د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________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ي في هذا المصطلح هو </w:t>
                      </w:r>
                      <w:r>
                        <w:rPr>
                          <w:rFonts w:cs="Arial"/>
                          <w:b/>
                          <w:bCs/>
                        </w:rPr>
                        <w:t>84.3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٪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 زواج ب مجموعة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آب د متوسط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انوا جميعا أعضاء في الأسر التي تعيش في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__________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زل واحد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 ب التقليدية ج النووية الغنية د سيئ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ذهبنا للنزهة على شاطئ البحر، وكان لها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________.</w:t>
                      </w:r>
                      <w:r>
                        <w:rPr>
                          <w:b/>
                          <w:bCs/>
                        </w:rPr>
                        <w:t>It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ت وجبة لذيذة جدا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 المشكلة ب ج الشواء اختبار د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ميرا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يطلق على عمي وعمتي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__________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لدي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 ب الأقارب ج الاخوة أصدقاء د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يران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تسمى مجموعة من الناس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عب الرياضة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________________.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 الأسرة ب ج صديق الفريق د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بارا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3335" distL="0" distR="13335" simplePos="0" locked="0" layoutInCell="0" allowOverlap="1" relativeHeight="18" wp14:anchorId="17BF2C0F">
                <wp:simplePos x="0" y="0"/>
                <wp:positionH relativeFrom="column">
                  <wp:posOffset>265430</wp:posOffset>
                </wp:positionH>
                <wp:positionV relativeFrom="paragraph">
                  <wp:posOffset>-264795</wp:posOffset>
                </wp:positionV>
                <wp:extent cx="4444365" cy="4997450"/>
                <wp:effectExtent l="3810" t="3175" r="2540" b="3175"/>
                <wp:wrapNone/>
                <wp:docPr id="17" name="مربع ن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4997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ضارع بسي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: 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مي لنا كل اسبو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 زيارة ب ج الزيارات زيارة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_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اء عند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جة مئو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 ب المغلي ج الغليان يغلي د الدمام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نه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______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عمل ف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ل صباح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 يبدأ ب وقد بدأ ج يبدأ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دا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شرب الحليب قبل النوم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 الطف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أطفال الأولاد د أن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عادة م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دما تمطر بعنا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 قاد 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ركات يقود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مل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بلدي الأم طهاة الأرز واللحو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______________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 الآن 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س مرة في الأسبوع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هر الماض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1" path="m0,0l-2147483645,0l-2147483645,-2147483646l0,-2147483646xe" fillcolor="white" stroked="t" o:allowincell="f" style="position:absolute;margin-left:20.9pt;margin-top:-20.85pt;width:349.9pt;height:393.45pt;mso-wrap-style:square;v-text-anchor:top" wp14:anchorId="17BF2C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ضارع بسيط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: --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مي لنا كل اسبوع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 زيارة ب ج الزيارات زيارة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زار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_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ماء عند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100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درجة مئوية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 ب المغلي ج الغليان يغلي د الدمامل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نهم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______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عمل في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كل صباح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 يبدأ ب وقد بدأ ج يبدأ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داية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شرب الحليب قبل النوم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أ الطفل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)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لأطفال الأولاد د أنت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عادة ما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ندما تمطر بعناية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أ قاد ب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حركات يقود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حملة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بلدي الأم طهاة الأرز واللحوم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_____________________.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أ الآن ب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مس مرة في الأسبوع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شهر الماضي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3335" simplePos="0" locked="0" layoutInCell="0" allowOverlap="1" relativeHeight="20" wp14:anchorId="440755DF">
                <wp:simplePos x="0" y="0"/>
                <wp:positionH relativeFrom="column">
                  <wp:posOffset>4954270</wp:posOffset>
                </wp:positionH>
                <wp:positionV relativeFrom="paragraph">
                  <wp:posOffset>-265430</wp:posOffset>
                </wp:positionV>
                <wp:extent cx="4444365" cy="4996815"/>
                <wp:effectExtent l="3810" t="3810" r="2540" b="2540"/>
                <wp:wrapNone/>
                <wp:docPr id="19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4996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mple Present Tens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xercis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: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y uncle _________ us every week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visit              b. visits             c. visiting               d. has visite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ter  __________ at 100 degree centigrad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boiled            b. boiling          c. boil                     d. boi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y _______________ the work at 7 every morning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begins              b. have begun               c. begin               d. beginning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 ____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rinks milk  before sleeping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The child         b. The children               c. The boys       d. Yo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 usually  ____  carefully when it rain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drove                b. drives                         c. driving           d. dr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y mother cooks rice and mea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_____________________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now                  b. yesterday             c. once a week     d. last mont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fillcolor="white" stroked="t" o:allowincell="f" style="position:absolute;margin-left:390.1pt;margin-top:-20.9pt;width:349.9pt;height:393.4pt;mso-wrap-style:square;v-text-anchor:top" wp14:anchorId="440755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mple Present Tens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xercis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:-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My uncle _________ us every week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visit              b. visits             c. visiting               d. has visited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Water  __________ at 100 degree centigrad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boiled            b. boiling          c. boil                     d. boil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hey _______________ the work at 7 every morning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begins              b. have begun               c. begin               d. beginning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 ____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rinks milk  before sleeping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The child         b. The children               c. The boys       d. You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 usually  ____  carefully when it rain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drove                b. drives                         c. driving           d. driv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My mother cooks rice and meat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_____________________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now                  b. yesterday             c. once a week     d. last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25400" distL="0" distR="13335" simplePos="0" locked="0" layoutInCell="0" allowOverlap="1" relativeHeight="22" wp14:anchorId="604CC083">
                <wp:simplePos x="0" y="0"/>
                <wp:positionH relativeFrom="column">
                  <wp:posOffset>4954905</wp:posOffset>
                </wp:positionH>
                <wp:positionV relativeFrom="paragraph">
                  <wp:posOffset>-1104900</wp:posOffset>
                </wp:positionV>
                <wp:extent cx="4444365" cy="6528435"/>
                <wp:effectExtent l="3810" t="3810" r="2540" b="2540"/>
                <wp:wrapNone/>
                <wp:docPr id="21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65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xercise 3 &amp; 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he _______________ her mother in the hous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help            b. doesn’t help            c. don’t help       d. doesn’t help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men __________ their work in the best wa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don’t do            b. does          c. doesn’t do                     d. don’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_______________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oesn’t smoke nowaday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My brothers     b. You               c. My father                   d. 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 ____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y play football   every week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Do                 b. Does                       c. Are                      d. D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hy   ____  he always come lat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is                b. do                         c. does                        d. w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. Exercis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underlined letter /s/ in the word ‘ leaks” has the sam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nunciation of the letter /s/ in the wor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: ____________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hats                      b. toys             c. windows                        d. rai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underlined letter /es/ in the word ‘ fixes” has the sam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nunciation of the letter /s/ in the wor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: ____________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employs              b. rooms               c. matches                  d. help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underlined letter /s/ in the word ‘ goes” has the sam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nunciation of the letter /s/ in the wor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: ____________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fillcolor="white" stroked="t" o:allowincell="f" style="position:absolute;margin-left:390.15pt;margin-top:-87pt;width:349.9pt;height:514pt;mso-wrap-style:square;v-text-anchor:top" wp14:anchorId="604CC08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xercise 3 &amp; 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She _______________ her mother in the hous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help            b. doesn’t help            c. don’t help       d. doesn’t help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he men __________ their work in the best way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don’t do            b. does          c. doesn’t do                     d. don’t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_______________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oesn’t smoke nowaday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My brothers     b. You               c. My father                   d. I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 ____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hey play football   every week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?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Do                 b. Does                       c. Are                      d. Don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Why   ____  he always come lat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?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is                b. do                         c. does                        d. wa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V. Exercis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he underlined letter /s/ in the word ‘ leaks” has the sam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pronunciation of the letter /s/ in the word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: ____________ 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hats                      b. toys             c. windows                        d. rain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he underlined letter /es/ in the word ‘ fixes” has the sam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pronunciation of the letter /s/ in the word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: ____________ 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employs              b. rooms               c. matches                  d. help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he underlined letter /s/ in the word ‘ goes” has the sam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pronunciation of the letter /s/ in the word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: ____________ 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335" simplePos="0" locked="0" layoutInCell="0" allowOverlap="1" relativeHeight="24" wp14:anchorId="46E8ABB2">
                <wp:simplePos x="0" y="0"/>
                <wp:positionH relativeFrom="column">
                  <wp:posOffset>276225</wp:posOffset>
                </wp:positionH>
                <wp:positionV relativeFrom="paragraph">
                  <wp:posOffset>-1104900</wp:posOffset>
                </wp:positionV>
                <wp:extent cx="4444365" cy="6527800"/>
                <wp:effectExtent l="3810" t="3175" r="2540" b="3175"/>
                <wp:wrapNone/>
                <wp:docPr id="23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6527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______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ها والدتها في المنزل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 مساعدة 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يساعد لا تساعد د لا ت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رجا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ملهم في أفضل طريق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 لم تقم ب لا 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يفعل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___________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يدخن في الوقت الحاض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 إخواني ب ج لك والدي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لعبون كرة القدم كل أسبوع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 القيام ب لا 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ي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ع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ماذ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ه يأتي دائما متأخرا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 هو 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يام لا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ك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مسا التمري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حرف المسطر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التسريبات كلم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ه نف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طق حرف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كلم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: _____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 ب القبعات ج اللعب نوافذ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مطا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حرف المسطر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إصلاحات في كلم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ديه نف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طق حرف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كلم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: _____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 يعمل ب ج الغرف مباريات 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حرف المسطر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كلم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ن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ديه نف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طق حرف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كلم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: _____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fillcolor="white" stroked="t" o:allowincell="f" style="position:absolute;margin-left:21.75pt;margin-top:-87pt;width:349.9pt;height:513.95pt;mso-wrap-style:square;v-text-anchor:top" wp14:anchorId="46E8AB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4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______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نها والدتها في المنزل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أ مساعدة ب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 يساعد لا تساعد د لا تساعد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رجال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_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ملهم في أفضل طريقة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 لم تقم ب لا 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 يفعل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___________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 يدخن في الوقت الحاضر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 إخواني ب ج لك والدي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نا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لعبون كرة القدم كل أسبوع؟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 القيام ب لا 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ي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ع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ماذا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___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نه يأتي دائما متأخرا؟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أ هو ب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قيام لا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كا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خامسا التمري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حرف المسطر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ي التسريبات كلمة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ه نفس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نطق حرف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ي كلمة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: ____________.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 ب القبعات ج اللعب نوافذ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مطا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حرف المسطر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000000"/>
                        </w:rPr>
                        <w:t>E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إصلاحات في كلمة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ديه نفس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نطق حرف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ي كلمة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: ____________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 يعمل ب ج الغرف مباريات د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ساعد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حرف المسطر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ي كلمة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غني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ديه نفس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نطق حرف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ي كلمة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: ____________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0795" distL="0" distR="13335" simplePos="0" locked="0" layoutInCell="0" allowOverlap="1" relativeHeight="26" wp14:anchorId="5A2B6EC7">
                <wp:simplePos x="0" y="0"/>
                <wp:positionH relativeFrom="column">
                  <wp:posOffset>4923155</wp:posOffset>
                </wp:positionH>
                <wp:positionV relativeFrom="paragraph">
                  <wp:posOffset>22225</wp:posOffset>
                </wp:positionV>
                <wp:extent cx="4444365" cy="5475605"/>
                <wp:effectExtent l="3810" t="3810" r="2540" b="2540"/>
                <wp:wrapNone/>
                <wp:docPr id="25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5475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ocabulary Exercis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word ‘ ___________” means lines on one’s ski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stress                   b. wrinkles                  c. beverages     d. to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“________”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eans that a person is unable to slee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sleep- deprived                                        b. sleep too muc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. relaxed                                                      d. health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word that has the same meaning as sickness i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__________ 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wealth                         b. disease              c. health           d. ear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y friend suffers from ___________.He has become too fa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overweight                 b. poorness           c. English        d. hard wor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“ __________________”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eans worry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Relaxation                  b. Stress                  c. Health        d. high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opposite meaning of sick i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________________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rich                      b. happy                       c. healthy          d. tire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phrase “ get older” mean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___________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 age                   b. to be young                  c. fat              d. stro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fillcolor="white" stroked="t" o:allowincell="f" style="position:absolute;margin-left:387.65pt;margin-top:1.75pt;width:349.9pt;height:431.1pt;mso-wrap-style:square;v-text-anchor:top" wp14:anchorId="5A2B6E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Vocabulary Exercis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he word ‘ ___________” means lines on one’s skin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stress                   b. wrinkles                  c. beverages     d. toe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“________” </w:t>
                      </w:r>
                      <w:r>
                        <w:rPr>
                          <w:b/>
                          <w:bCs/>
                          <w:color w:val="000000"/>
                        </w:rPr>
                        <w:t>means that a person is unable to sleep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sleep- deprived                                        b. sleep too much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c. relaxed                                                      d. health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he word that has the same meaning as sickness i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__________ 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wealth                         b. disease              c. health           d. earth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My friend suffers from ___________.He has become too fat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overweight                 b. poorness           c. English        d. hard work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“ __________________” </w:t>
                      </w:r>
                      <w:r>
                        <w:rPr>
                          <w:b/>
                          <w:bCs/>
                          <w:color w:val="000000"/>
                        </w:rPr>
                        <w:t>means worry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Relaxation                  b. Stress                  c. Health        d. highnes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he opposite meaning of sick i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________________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rich                      b. happy                       c. healthy          d. tired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he phrase “ get older” mean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___________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. age                   b. to be young                  c. fat              d. s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3335" simplePos="0" locked="0" layoutInCell="0" allowOverlap="1" relativeHeight="28" wp14:anchorId="532B0336">
                <wp:simplePos x="0" y="0"/>
                <wp:positionH relativeFrom="column">
                  <wp:posOffset>20955</wp:posOffset>
                </wp:positionH>
                <wp:positionV relativeFrom="paragraph">
                  <wp:posOffset>43180</wp:posOffset>
                </wp:positionV>
                <wp:extent cx="4444365" cy="5454015"/>
                <wp:effectExtent l="3810" t="3810" r="2540" b="2540"/>
                <wp:wrapNone/>
                <wp:docPr id="27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545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lang w:bidi="ar-SA"/>
                              </w:rPr>
                            </w:pP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مفردات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تمر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كلمة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'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يعني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___________"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خطوط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على الجلد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إجهاد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تجاعيد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مشروبات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صاب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lang w:bidi="ar-SA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"________"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يعني أن الشخص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غير قادر على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نوم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حرمان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من النوم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نوم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كثر من اللاز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سترخاء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صح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lang w:bidi="ar-SA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كلمة التي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لها نفس المعنى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كما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__________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مرض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ثروة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مرض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صحة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ر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صديقي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يعاني من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___________.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lang w:bidi="ar-SA"/>
                              </w:rPr>
                              <w:t>He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صبح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بدينا للغاية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زيادة الوزن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فقر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إنجليزية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عمل صع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lang w:bidi="ar-SA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يعني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__________________"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تقلق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استرخاء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إجهاد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صحة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سم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lang w:bidi="ar-SA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معنى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آخر من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مرضى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هو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________________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غني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سعيدة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صحية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متع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عبارة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تكبر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___________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وسائل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عمر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أن يكون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شباب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الدهون</w:t>
                            </w:r>
                            <w:r>
                              <w:rPr>
                                <w:rStyle w:val="Longtext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rtl w:val="true"/>
                                <w:lang w:bidi="ar-SA"/>
                              </w:rPr>
                              <w:t>قو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fillcolor="white" stroked="t" o:allowincell="f" style="position:absolute;margin-left:1.65pt;margin-top:3.4pt;width:349.9pt;height:429.4pt;mso-wrap-style:square;v-text-anchor:top" wp14:anchorId="532B03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Style w:val="Hps"/>
                          <w:rFonts w:ascii="Arial" w:hAnsi="Arial" w:cs="Arial"/>
                          <w:b/>
                          <w:b/>
                          <w:bCs/>
                          <w:color w:val="333333"/>
                          <w:lang w:bidi="ar-SA"/>
                        </w:rPr>
                      </w:pP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مفردات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تمر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lang w:bidi="ar-SA"/>
                        </w:rPr>
                        <w:t>1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كلمة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'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يعني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___________"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خطوط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على الجلد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إجهاد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تجاعيد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مشروبات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صاب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</w:p>
                    <w:p>
                      <w:pPr>
                        <w:pStyle w:val="FrameContents"/>
                        <w:rPr>
                          <w:rStyle w:val="Hps"/>
                          <w:rFonts w:ascii="Arial" w:hAnsi="Arial" w:cs="Arial"/>
                          <w:b/>
                          <w:b/>
                          <w:bCs/>
                          <w:color w:val="333333"/>
                          <w:lang w:bidi="ar-SA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lang w:bidi="ar-SA"/>
                        </w:rPr>
                        <w:t>2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"________"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يعني أن الشخص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غير قادر على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نوم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حرمان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من النوم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نوم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كثر من اللاز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سترخاء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صح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</w:p>
                    <w:p>
                      <w:pPr>
                        <w:pStyle w:val="FrameContents"/>
                        <w:rPr>
                          <w:rStyle w:val="Hps"/>
                          <w:rFonts w:ascii="Arial" w:hAnsi="Arial" w:cs="Arial"/>
                          <w:b/>
                          <w:b/>
                          <w:bCs/>
                          <w:color w:val="333333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Hps"/>
                          <w:rFonts w:ascii="Arial" w:hAnsi="Arial" w:cs="Arial"/>
                          <w:b/>
                          <w:b/>
                          <w:bCs/>
                          <w:color w:val="333333"/>
                          <w:lang w:bidi="ar-SA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lang w:bidi="ar-SA"/>
                        </w:rPr>
                        <w:t>3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كلمة التي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لها نفس المعنى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كما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__________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مرض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ثروة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مرض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صحة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رض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lang w:bidi="ar-SA"/>
                        </w:rPr>
                        <w:t>4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صديقي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يعاني من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___________.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lang w:bidi="ar-SA"/>
                        </w:rPr>
                        <w:t>He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صبح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بدينا للغاية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زيادة الوزن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فقر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إنجليزية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عمل صع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</w:p>
                    <w:p>
                      <w:pPr>
                        <w:pStyle w:val="FrameContents"/>
                        <w:rPr>
                          <w:rStyle w:val="Hps"/>
                          <w:rFonts w:ascii="Arial" w:hAnsi="Arial" w:cs="Arial"/>
                          <w:b/>
                          <w:b/>
                          <w:bCs/>
                          <w:color w:val="333333"/>
                          <w:lang w:bidi="ar-SA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lang w:bidi="ar-SA"/>
                        </w:rPr>
                        <w:t>5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يعني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__________________"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تقلق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استرخاء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إجهاد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صحة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سم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lang w:bidi="ar-SA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lang w:bidi="ar-SA"/>
                        </w:rPr>
                        <w:t>6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معنى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آخر من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مرضى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هو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________________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غني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سعيدة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صحية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متعب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lang w:bidi="ar-SA"/>
                        </w:rPr>
                        <w:t>7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عبارة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"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تكبر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___________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وسائل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عمر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أن يكون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شباب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الدهون</w:t>
                      </w:r>
                      <w:r>
                        <w:rPr>
                          <w:rStyle w:val="Longtext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Style w:val="Longtext"/>
                          <w:rFonts w:cs="Arial" w:ascii="Arial" w:hAnsi="Arial"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Style w:val="Hps"/>
                          <w:rFonts w:ascii="Arial" w:hAnsi="Arial"/>
                          <w:b/>
                          <w:b/>
                          <w:bCs/>
                          <w:color w:val="333333"/>
                          <w:rtl w:val="true"/>
                          <w:lang w:bidi="ar-SA"/>
                        </w:rPr>
                        <w:t>ق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00"/>
        <w:jc w:val="left"/>
        <w:rPr>
          <w:b/>
          <w:b/>
          <w:bCs/>
        </w:rPr>
      </w:pPr>
      <w:bookmarkStart w:id="0" w:name="_GoBack"/>
      <w:r>
        <w:rPr>
          <w:b/>
          <w:bCs/>
        </w:rPr>
        <w:t>=</w:t>
      </w:r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2410" w:footer="709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11b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711b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711b0"/>
    <w:rPr/>
  </w:style>
  <w:style w:type="character" w:styleId="Longtext" w:customStyle="1">
    <w:name w:val="long_text"/>
    <w:basedOn w:val="DefaultParagraphFont"/>
    <w:qFormat/>
    <w:rsid w:val="00670536"/>
    <w:rPr/>
  </w:style>
  <w:style w:type="character" w:styleId="Hps" w:customStyle="1">
    <w:name w:val="hps"/>
    <w:basedOn w:val="DefaultParagraphFont"/>
    <w:qFormat/>
    <w:rsid w:val="006705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1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711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711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</Words>
  <Characters>44</Characters>
  <CharactersWithSpaces>50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12:00Z</dcterms:created>
  <dc:creator>lamasat</dc:creator>
  <dc:description/>
  <dc:language>en-US</dc:language>
  <cp:lastModifiedBy>lamasat</cp:lastModifiedBy>
  <cp:lastPrinted>2011-12-17T19:11:00Z</cp:lastPrinted>
  <dcterms:modified xsi:type="dcterms:W3CDTF">2011-12-17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