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اختبار الشعر الإنجليزي في العصر الرومانسي الفصل الثاني 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shd w:fill="F6F6F6" w:val="clear"/>
        </w:rPr>
        <w:t>1437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هـ</w:t>
      </w:r>
      <w:r>
        <w:rPr>
          <w:rFonts w:ascii="Arial" w:hAnsi="Arial" w:asciiTheme="minorBidi" w:hAnsiTheme="minorBidi"/>
          <w:b/>
          <w:b/>
          <w:bCs/>
          <w:color w:val="0000FF"/>
          <w:shd w:fill="F6F6F6" w:val="clear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إبراهيم الشناوي </w:t>
      </w:r>
      <w:r>
        <w:rPr>
          <w:rFonts w:ascii="Arial" w:hAnsi="Arial" w:asciiTheme="minorBidi" w:hAnsiTheme="minorBidi"/>
          <w:b/>
          <w:b/>
          <w:bCs/>
          <w:color w:val="0000FF"/>
          <w:shd w:fill="F6F6F6" w:val="clear"/>
          <w:rtl w:val="true"/>
        </w:rPr>
        <w:t xml:space="preserve">                                                    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hd w:fill="F6F6F6" w:val="clear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.....................consider poetry as an expression of emo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moderns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Romantic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Victoria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oder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 maiden is likened to the skylark flowing her...................into sweet so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a- Lov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one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Voic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Wat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duke, in My Last Duchess, shows ........................the portrait of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uch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K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The messeng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His friend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is moth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title of “ When We Two Parted” is the same as the........................ver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 the poe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ir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Firs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Fourt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eco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 close repetition of consonant sounds 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.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mi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alaprop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etapho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Alliteratio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ody in " the little black boy " 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oloured clou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........................................the heads of the flowers were toss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Flowe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Daffodil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To 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yron believes that the beauty of ................................is more importan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an the physical 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Soul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ord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at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Fac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for Wordsworth, was his main source of spiritual comfor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ravell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N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Fami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arri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Scientific progress was a dominating characteristic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........................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Moder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Victoria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Post moder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“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” belongs to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Victorian aga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Victorian 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odern 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Romantic ag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o Byron the beauty of the night is more tender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Mor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The da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Daw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ve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poet’s .........................is expressed in the first stanza in Brea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,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ank, Brea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dmiration of the se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Confusion towards the se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Inability to describe his thought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appiness with meeting new frie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ehaviour of his last Duchess made the Duke alway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leas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Critical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Delight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atisfi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wife is My Last Duchess w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 threatening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 domineering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A submissive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A democratic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unspeakable joy of the bird, in Ode To a Skylark, is compar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ith .......................of manki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app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Pleas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Sadn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heerful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ritish society witnessed ....................changes in the Victori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Inappreciab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Drastic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ligh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No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main characteristic of the early Victorian Age w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Faith in the reality of progr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aith in the falseness of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Rejection of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Disbelief in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.....................of My Last Duchess is the palace of the Duke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Ferrar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m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Setting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Plo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onfli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n embodiment of God’s creative ability expresses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t>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meaning of The Ty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?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eripher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Extern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uperfici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Deep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ennyson expressed his sadness about his friend’s in h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xt, Plea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Deat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Break, Break , Break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Modern poetry man is represented as 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appy Pers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ree Bir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Lonely exil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BABAB is the rhyme scheme of the ...................in She Walks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ird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ourth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First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econd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Romantic poetry rejected ..........................as the only source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Emo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gotia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peec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Rational intelle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&amp;&amp;&amp;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Ode To a Skylark, the .......................of human beings is no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ffecting the happiness of the skylar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Ecstas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err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Sorrow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l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n example of simile in She Walks in Beauty is comparing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movement of the beautiful ..........................to the movement of the ski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ictur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Woma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La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y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Modern Poetry, the language is that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Everyday conversatio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King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Quee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lit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as the prevailing feature in the Victoria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Imperialism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atural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Femin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Duke in ...............................was negotiating his second marri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My Last Duch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y Coming Duch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y Second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y Last Wid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Poet considers the Skylark 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 plan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 plane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A spiri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A moth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first issue of My Last Duchess was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Dramatic Romance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Dramatic Lyric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Love Lyric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Romantic Lyric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tic creation is an obvious demonstration of..................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“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Byron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Wordsworth’s theor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Blake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oleridge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omparison of the tiger and his eyes to fire is an examp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..................in “The Tyg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mi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lliter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Metapho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Personific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idea of death prevailed in the poems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ennys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Brow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Lark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Blak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s a poem made of questions. There are no less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irteen question mark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xt Plea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Eag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The Tyg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skylark exerts no efforts whe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Fly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un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Eat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Singing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 Duchess were colored with a faint blush in the portrai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Lip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Cheek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a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strong influence of .......................on man is obviously clear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t>“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ck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n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 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 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eak religious belief was a main characteristics in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Victori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oder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Victorian poetr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Nature in “ When We Two Parted” shares.........................his sad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neighbou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frie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o m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The poe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the Romantic poetry nat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Can share with the poet his joys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Cannot share with the poet his joys and sorrow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Can share with the poet his sorrows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Can share with the poet his joys and sorrow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Romantic Movement’s impa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Contradicts the Victorian Movemen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Doesn’t exist anymo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Can be felt everywhere in liter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Goes side by side with the Moder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oy in The Little Black Boy is striving to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Know some alie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Know his own identit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Know his neighbou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Know his coun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s the central idea in “She Walks in 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Internal and external beaut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Ugl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External beauty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Internal beauty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“ When We Two Parted”, the................. is a knell to the poet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Woman’s ea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omen’s hai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Woman’s name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 xml:space="preserve"> &amp;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Women’s no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ordworth recalled the beautiful sight of ...............after retur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ack to his ordinary l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is fami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eag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Flower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is daughte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Human being have slight knowledge of death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The skylark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ild anim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2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8:00Z</dcterms:created>
  <dc:creator>userrrrrrrrrrr</dc:creator>
  <dc:description/>
  <dc:language>en-US</dc:language>
  <cp:lastModifiedBy>userrrrrrrrrrr</cp:lastModifiedBy>
  <cp:lastPrinted>2017-05-22T09:28:00Z</cp:lastPrinted>
  <dcterms:modified xsi:type="dcterms:W3CDTF">2017-05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