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 الحديث دراي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م المشتمل على قواعد يعرف بها حال الراوي والمروي من حيث القبول والر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طلق علماء الحديث على علوم الحديث دراية أسم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مصطلح الحديث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ن المصادر المهمة لمعرفة مناهج المحدثين كتاب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شروط الأئمة الخمسة للحازم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سماع من أقوى وجوه تجمل الحديث النبوي ودليله من السنة النبوية المطهرة هو قوله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ليبلغ الشاهد الغائ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دالة شرط من الشروط التي وضعها المحدثون لقبول الأخبار ودليله من السنة النبوية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كذب علي متعمداّ فليتبوأ مقعده من النا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كل خالد بن الوليد للضب والنبي صلى الله عليه وسلم ينظر إليه هو من أمثلة السنة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رير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ن الأحكام التي أستقلت بها السنة النبوية ولم ترد في القران الكريم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تحريم لحوم الحمر الأهل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ن أدلة حجية السنة النبوية قوله صلى الله عليه وسلم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 إني أوتيت الكتاب ومثله مع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/>
          <w:bCs/>
          <w:vanish/>
          <w:sz w:val="28"/>
          <w:sz w:val="28"/>
          <w:szCs w:val="28"/>
          <w:rtl w:val="true"/>
        </w:rPr>
        <w:t>اااأرؤؤ</w:t>
      </w:r>
      <w:r>
        <w:rPr>
          <w:b/>
          <w:b/>
          <w:bCs/>
          <w:sz w:val="28"/>
          <w:sz w:val="28"/>
          <w:szCs w:val="28"/>
          <w:rtl w:val="true"/>
        </w:rPr>
        <w:t>أمثلة الحديث القدسي قوله صلى الله عليه وسلم ؟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يقول الله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يشتمني ابن ادم وما ينبغي له ان يشتمن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حابي الجليل الذي كتب بعض أحاديث النبي صلى الله عليه وسلم في صحيفة وسماها بالصحيفة الصادق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عبدالله بن عمرو بن العاص 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ابعي الذي قال لولى أحاديث تأتينا من قبل المشرق ننكرها ولا نعرفها ماكتبت حديثآ هو ؟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ابن شهاب الزهر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>من أهم الأسباب التي أدت الى انتشار كتابة الحديث في عهد التابعيين على نطاق واسع ؟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ضهور البدع ونشر الكذ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ول من امر بجمع السنة النبوية هو الخليفة ؟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>عمر بن عبدالعزيز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>أول من أسس ديوانآ  لتتبع الزنادقة الذين يكذبون على رسول الله صلى الله عليه وسلم ؟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هد 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>الصحابي الذي رحل من المدينة المنورة الى عقبة بن عامر في مصر ليسمع منه حديث رسول الله صلى الله عليه وسلم في ستر المسلم هو ؟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ابو ايوب الانصار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>من أهداف رحلات المحدثين في عهد التابعيين ؟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سماع حديث لم يسمعه من النبي صلى الله عليه وسل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>من المناهج العامة للمحدثين العمل بالعلم ومن أشهر أقوال المحدثين التي تدل على ذلك قول 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وكيع إذا أردت أن تحفظ الحديث فأعمل ب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ناهج المحدثين العامة في كتابة الحديث 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افظة على كتابة الصلاة والتسليم على رسول الله صلى الله عليه وسل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صية عند المحدثين ه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وصي الشيخ بدافع كتبه عند موته لرج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أطلق المحدثون على ما دون من الحديث في عهد الصحابة أسم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ح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المحدثون على الكتاب المرتب على الأبواب الفقهية ويشتمل على الأحاديث الموقوفة والمقطوعة أسم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>الموطأ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>رتب الأمام أحمد مسنده على أسماء الصحابة وبدأ بالمسانيد 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شرة المبشرين بالجن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>يسمى الكتاب الذي يشتمل على الأحاديث المروية عن رجل واحد من الصحابة ؟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زء 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>أخرج الأمام مالك الأحاديث النبوية وضمنه فتوى الصحابة والتابعيين وخاصة عمل أهل ؟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ينة المنو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>الخليفة الذي شجع الأمام مالك على تصنيف الموطأ ؟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هاشم بن عبدالملك 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تسمى الأحاديث التي وجدها عبدالله بن الأمام أحمد في كتاب بخط أبيه ولم يسمعها منه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جاد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سمى الأمام البخاري كتابه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امع المسند الصحيح المختصر من أمور رسول الله صلى الله عليه وسلم وسننه وأيام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هم الأسباب التي دفعت الأمام البخاري الى تصنيف كتابه الجامع الصحيح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جابة لكلام شيخه أسحاق بن راهويه حيث قال لو جمعتم كتاب لصحيح سنة رسول الل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الأمام البخاري في كتابه الطهارة وقالة عائشة كان النبي صلى الله عليه وسلم يذكر الله على كل أحيانه فهذا الحديث من أمثلة الحديث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لق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قصود في ترجمة الأمام البخاري للاحاديث في كتابه الجامع الصحيح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نوان الذي كان يضعه فوق طائفة من الأحاديث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جمع الحافظ ابن حجر الأحاديث الموقوفة في صحيح مسلم وسماها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قوف على ما في صحيح مسلم من الموقو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/  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الأمام مسلم في صحيحة حدثنا محمد بن بكار بن الريان وعون بن سلام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يث وسيلة من وسائل الاختصار التي سلكها الأمام مسلم في صحيحة وتسمى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جمع الشيوخ بالعط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مام الذي كان يقطع الاحاديث في الكتب والابواب هو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خاري 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دث الذي قال ذكرت في كتابي الصحيح وما يشبهه هو الامام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ابوداوود 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خرج الأمام ابوداوود في كتابه السنن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حيح و الحسن والضعيف 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>رتب الأمام النسائي كتابه السنن على ؟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ابواب الفق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مثلة التراجم الظاهرة الاستفهامية عند الأمام النسائي في كتاب السنن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باب هل يؤذنان جميعا أو فراد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>قال الذهبي أن حطة رتبت جامع الترمذي عن سنن ابي داوود والنسائي لإخراجه أحاديث ؟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لوب والكلبي وامثالهما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دث الذي أكثر من التعقيب على الأحاديث بقوله هذا حديث حسن صحيح هو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خار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 من أضاف سنن أبن ماجة إلى الكتب الخمسة مكملا به الستة هو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محمد بن طاهري المقدس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أعتبر جمهور المحدثين سنن ابن ماجه سادس للكتب الخمسة وذلك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كثرة زوائده على الكتب الخمس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أكثر السنن الأربعة ضعفا هو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سنن ابن ماج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 مصنف مستقل  في مصطلح الحديث هو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دث الفاصل للرامهرمزي 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/  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 مجمع الزوائد ومنبع الفوائد من امثلة التصنيف على طريقة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صحف التي دونت في عصر التابعيين صحيفة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سعيد بن جبي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 من صنف في الحديث الصحيح هو الأمام </w:t>
      </w:r>
      <w:r>
        <w:rPr>
          <w:b/>
          <w:bCs/>
          <w:sz w:val="28"/>
          <w:szCs w:val="28"/>
          <w:rtl w:val="true"/>
        </w:rPr>
        <w:t>..: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bookmarkStart w:id="0" w:name="_GoBack"/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ابن حبان </w:t>
      </w:r>
      <w:r>
        <w:rPr>
          <w:b/>
          <w:bCs/>
          <w:sz w:val="28"/>
          <w:szCs w:val="28"/>
          <w:rtl w:val="true"/>
        </w:rPr>
        <w:t>.</w:t>
      </w:r>
      <w:bookmarkEnd w:id="0"/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نة عند المحدثين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ما اثر عن النبي صلى الله عليه وسلم من قول أو فعل أو تقرير أو صف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/  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ثل منهج علي بن ابي طالب في التثبيت من رواية الأخبار أنه كا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حلف الراو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دث عند العلماء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شتغل بعلم الحديث  رواية  ودراية 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 xml:space="preserve">رتب الشيخ الساعاتي مسند الامام أحمد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بواب الفقه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ئلة مناهج المحدثين </w:t>
      </w:r>
      <w:r>
        <w:rPr>
          <w:b/>
          <w:bCs/>
          <w:sz w:val="28"/>
          <w:szCs w:val="28"/>
        </w:rPr>
        <w:t>1437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Cs/>
          <w:sz w:val="28"/>
          <w:szCs w:val="28"/>
        </w:rPr>
        <w:t>143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عبدالله العمر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لتوفيق للجميع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776" w:leader="none"/>
        </w:tabs>
        <w:spacing w:before="0" w:after="20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خوك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ف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60f83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60f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f8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60f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5</Pages>
  <Words>751</Words>
  <Characters>4281</Characters>
  <CharactersWithSpaces>50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4:55:00Z</dcterms:created>
  <dc:creator>user</dc:creator>
  <dc:description/>
  <dc:language>en-US</dc:language>
  <cp:lastModifiedBy>user</cp:lastModifiedBy>
  <cp:lastPrinted>2017-05-21T15:07:00Z</cp:lastPrinted>
  <dcterms:modified xsi:type="dcterms:W3CDTF">2017-05-21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