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48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TONIO’S FIRST DAY OF SCHOOL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 أنطونيو الأول بالمدرس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1#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48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On the first day of school 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I awoke with a sick feeling in my stomach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It did not hurt</w:t>
              <w:br/>
              <w:t>it just made me feel weak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يومي الأول من المدرس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يقظت وأنا أشعر بشعور مريض بمعدت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 تؤلمن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كنها جعلتني اشعر بالوه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The sun did not sing as it came over the hill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 تغني الشمس عندما أشرقت على الت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Today 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I would take the goat path and trek into town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for years and years of schooling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أستحم وأذهب في رحلة طويلة مرهقه الى المدين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مضي سنوات وسنوات في المدرس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u w:val="single"/>
              </w:rPr>
              <w:t>For the first time 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  <w:u w:val="single"/>
              </w:rPr>
              <w:t>I would be away from the protection of my mother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I was excited and sad about it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لمرة الأولى في حيات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أكون بعيدا عن حماية أمي ل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،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ت متحمس و حزين لذلك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48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أسئلة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What are some of the details that tell you Antonio was nervous on his first day of school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هي بعض التفاصيل التي تخبرك بأن أنطونيو كان متوترا في أول يوم له في المدرس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ابة باللون الأحم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u w:val="single"/>
              </w:rPr>
              <w:t>Antonio was excited and sad WHY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 انطونيو متحمس وحزين لماذ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ابة تحتها خط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NTONIO’S FIRST DAY OF SCHOOL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وم أنطونيو الأول بالمدر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  <w:t>2#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  <w:t>Somehow I got to the school grounds</w:t>
        <w:br/>
        <w:t>but I was lost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طريقة ما وصلت الى أراضي المدر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كني كنت ضائع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school was larger than I had expected</w:t>
        <w:br/>
        <w:t>Its huge yawning doors were menac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انت المدرسة أكبر مما توقع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واباتها الكبيرة المفتوحة كانت تتوع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.</w:t>
        <w:br/>
        <w:br/>
        <w:t>I looked for my sisters</w:t>
        <w:br/>
        <w:t>but every face I saw was strange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حثت عن أخوات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،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لكن كل الوجوه التي رأيتها كانت غري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  <w:br/>
        <w:t>I looked again at the doors of the scared halls</w:t>
        <w:br/>
        <w:t>but I was too afraid to enter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ظرت مجددا عبر أبواب القاعات المقد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كني مازلت خائفاً من الدخ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  <w:br/>
        <w:t>My mother had said to go to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 Miss Maesta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  <w:t>but I did not know where to begin to find her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انت أمي قد أخبرتني بأن اذهب للسيدة ميستا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لكن لم اعرف أين أبدأ البحث ع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  <w:br/>
        <w:t>I had come to the town</w:t>
        <w:br/>
        <w:t>and I had come to school</w:t>
        <w:br/>
        <w:t>and I was very lost and afraid </w:t>
        <w:br/>
        <w:t>afraid in the nervous, excited swarm of kids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لتو أتيت للمدي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للتو دخلت المدر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كنت ضائعا للغاية وخائ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ائف في داخلي من هذا الحشد الكبير المهتاج من الأطفال</w:t>
      </w:r>
    </w:p>
    <w:p>
      <w:pPr>
        <w:pStyle w:val="Normal"/>
        <w:shd w:val="clear" w:color="auto" w:fill="FFFFFF" w:themeFill="background1"/>
        <w:bidi w:val="0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سئ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</w:rPr>
        <w:t> 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How was the school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يف كانت المدر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  <w:br/>
        <w:t>What is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the name of the Mi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that Antonio was looking for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ا اسم الآنسة التي كان انطونيو يبحث عنها</w:t>
      </w:r>
    </w:p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TONIO’S FIRST DAY OF SCHOOL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 أنطونيو الأول بالمدرس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t>3-4-5#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48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It was then that I felt a hand on my shoulder</w:t>
              <w:br/>
              <w:t>I turned and looked into the eyes of a strange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red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-haired boy</w:t>
              <w:br/>
              <w:t>He spoke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4"/>
                <w:szCs w:val="24"/>
              </w:rPr>
              <w:t>English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a foreign tongue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ها شعرت بيد على كتف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درت ونظرت الى عيني فتى غريب أحمر الشع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ث بالإنجليز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سان أجنب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t>“First grade,” was all I could answer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 الأو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 كل ما استطعت قول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He smiled and took my hand</w:t>
              <w:br/>
              <w:t>and with him I entered school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سم وامسك بيد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عه دخلت الى المدرس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2E8B57"/>
                <w:sz w:val="24"/>
                <w:szCs w:val="24"/>
              </w:rPr>
              <w:t>The building was cavernous and dark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t>It had strange, unfamiliar smells and sounds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that seemed to gurgle from its belly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 المبنى مظلما وكهفي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ان هناك أصوات وروائح غريبه غير معتاد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ا أنها تصدر من داخل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There was a big hall and many rooms</w:t>
              <w:br/>
              <w:t>and many mothers with children passed in and out of the rooms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 هناك قاعه كبيره وعديد من الغر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ثير من الأمهات واطفالهم يعبرون من وإلى الغر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I wished for my mother</w:t>
              <w:br/>
              <w:t>but I put away the thought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24"/>
                <w:szCs w:val="24"/>
              </w:rPr>
              <w:t>because I knew I was expected to become a ma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نيت لو كانت أمي مع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كني وضعت تلك الفكرة جانب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ني علمت انه يفترض بي أن أصبح رجل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  <w:br/>
              <w:br/>
              <w:t>A radiator snapped with steam and I jumped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د مبردات الهواء فرقع مع البخار فقفزت في مكان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t>The red-haired boy laughed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and led me into one of the rooms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حك الفتى ذو الشعر الأحم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ادني لأحد الغر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This room was brighter than the hall</w:t>
              <w:br/>
              <w:t>So it was that I entered school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ت الغرفة أكثر إضاءة من الساح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بذلك دخلت الى المدرسة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أسئلة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48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what is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  <w:u w:val="single"/>
              </w:rPr>
              <w:t>the color of hair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 that the strange boy has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هو لون شعر الصبي الغري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4"/>
                <w:szCs w:val="24"/>
              </w:rPr>
              <w:t>what is the language that the strange boy speak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هي اللغة التي يتحدث بها الصبي الغري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2E8B57"/>
                <w:sz w:val="24"/>
                <w:szCs w:val="24"/>
              </w:rPr>
              <w:br/>
              <w:t>How was the building look like 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 كان يبدو المبن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24"/>
                <w:szCs w:val="24"/>
              </w:rPr>
              <w:br/>
              <w:t>ANTONIO wished for his mother</w:t>
              <w:br/>
              <w:t>but he put away the thought</w:t>
              <w:br/>
              <w:t>WHY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نى أنطونيو لو كانت أمه مع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كنه وضع تلك الفكرة جانب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TONIO’S FIRST DAY OF SCHOOL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 أنطونيو الأول بالمدرس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6-7-8-9-10#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48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8C00"/>
                <w:sz w:val="24"/>
                <w:szCs w:val="24"/>
              </w:rPr>
              <w:t>Miss Maestas was a kind woma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She thanked the boy whose name was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2E8B57"/>
                <w:sz w:val="24"/>
                <w:szCs w:val="24"/>
              </w:rPr>
              <w:t>Red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 for bringing me in </w:t>
              <w:br/>
              <w:t>and then asked my name</w:t>
              <w:br/>
              <w:t>I told her I did not speak English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نسة ميستاس كانت امرأة لطيف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كرت الفتى الذي اوصلني الذي كان اسم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م سألتني عن اسم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أخبرتها بأني لا أتحدث الإنجليز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"¿cómo te IIamas?"</w:t>
              <w:br/>
              <w:t>she asked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ومو تي اياماس؟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أل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“Antonio Marez,” </w:t>
              <w:br/>
              <w:t>I replied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طونيو ماريز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جب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8D1CC"/>
                <w:sz w:val="24"/>
                <w:szCs w:val="24"/>
              </w:rPr>
              <w:br/>
              <w:t>I told her my mother said I should see her </w:t>
              <w:br/>
              <w:t>and that my mother send her regards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برتها بان أمي اخبرتني ان آتي لرؤيت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أن أمي ترسل تحيات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  <w:br/>
              <w:br/>
              <w:t>She smiled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سم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u w:val="single"/>
              </w:rPr>
              <w:t>" Anthony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169E1"/>
                <w:sz w:val="24"/>
                <w:szCs w:val="24"/>
                <w:u w:val="single"/>
              </w:rPr>
              <w:t> Marez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u w:val="single"/>
              </w:rPr>
              <w:t>,"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she wrote in a book </w:t>
              <w:br/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طونيو ماريز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"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بت في كتا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I drew closer</w:t>
              <w:br/>
              <w:t>to look at the letters</w:t>
              <w:br/>
              <w:t>formed by her pen 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ترب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رى الحرو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 كتبها قلم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"Do you want to learn to write?"</w:t>
              <w:br/>
              <w:t>she asked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 تريد تعلم الكتابة؟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أل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. "Yes,"</w:t>
              <w:br/>
              <w:t>I answered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جب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"Good,"</w:t>
              <w:br/>
              <w:t>she smiled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سمت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أسئل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8C00"/>
                <w:sz w:val="24"/>
                <w:szCs w:val="24"/>
              </w:rPr>
              <w:t>Miss Maestas was</w:t>
              <w:br/>
              <w:t>a nervous woman OR a kind woma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ت الآنسة ميستاس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رأة عصبية أم امرأة لطيف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2E8B57"/>
                <w:sz w:val="24"/>
                <w:szCs w:val="24"/>
              </w:rPr>
              <w:t>what was the name of the boy who brought Antonio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اسم الولد الذي أحضر أنطوني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2E8B57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169E1"/>
                <w:sz w:val="24"/>
                <w:szCs w:val="24"/>
              </w:rPr>
              <w:t>what is Antonio's last name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الاسم الأخير لأنطوني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8D1CC"/>
                <w:sz w:val="24"/>
                <w:szCs w:val="24"/>
              </w:rPr>
              <w:t>Antonio told Miss Maestas two thing</w:t>
              <w:br/>
              <w:t>what were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 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بر أنطونيو الآنسة ميستاس شيئي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هم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u w:val="single"/>
              </w:rPr>
              <w:t>What did Miss Maestas write in a book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ذا كتبت الآنسة ميستاس في الكتا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A0522D"/>
                <w:sz w:val="24"/>
                <w:szCs w:val="24"/>
              </w:rPr>
              <w:t>"¿cómo te IIamas?"</w:t>
              <w:br/>
              <w:t>what does it mea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ومو تي اياماس؟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ذا تعن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alibri"/>
                <w:b/>
                <w:bCs/>
                <w:color w:val="A0522D"/>
                <w:sz w:val="24"/>
                <w:szCs w:val="24"/>
              </w:rPr>
              <w:t>Spanish for </w:t>
            </w:r>
            <w:r>
              <w:rPr>
                <w:rFonts w:eastAsia="Times New Roman" w:cs="Calibri"/>
                <w:b/>
                <w:bCs/>
                <w:i/>
                <w:iCs/>
                <w:color w:val="A0522D"/>
                <w:sz w:val="24"/>
                <w:szCs w:val="24"/>
              </w:rPr>
              <w:t>What’s your name?</w:t>
            </w:r>
            <w:r>
              <w:rPr>
                <w:rFonts w:eastAsia="Times New Roman" w:cs="Calibri"/>
                <w:b/>
                <w:bCs/>
                <w:i/>
                <w:iCs/>
                <w:color w:val="313B4A"/>
                <w:sz w:val="24"/>
                <w:szCs w:val="24"/>
              </w:rPr>
              <w:br/>
            </w:r>
            <w:r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313B4A"/>
                <w:sz w:val="24"/>
                <w:sz w:val="24"/>
                <w:szCs w:val="24"/>
                <w:rtl w:val="true"/>
              </w:rPr>
              <w:t>ما اسمك باللغة الاسبانية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TONIO’S FIRST DAY OF SCHOOL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 أنطونيو الأول بالمدرس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11-12#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48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was fascinated by the black letters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that formed on the paper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d made my name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ت مسحورا بالحروف السوداء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 ظهرت على الورق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ثلة اسم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Miss Maestas gave me a crayon and some paper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d I sat in the corner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copying my name over and over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عطتني الآنسة ميستاس ألوانا شمعيه وبعض الأورا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لست في ركن الغرف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سخ اسمي مرارا وتكرار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She was very busy the rest of the day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with the other children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that came to the room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ت مشغولة للغاية لبقيه اليو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 الأطفال الآخري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ن جاؤوا للغرف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Many cried when their mothers left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ثيرين بكوا عندما غادرت امهاتهم الغرف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sat in my corner alone and wrote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ت في ركني وحيدا أكت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4"/>
                <w:szCs w:val="24"/>
              </w:rPr>
              <w:t>By noon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could write my name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d when Miss Maestas discovered that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she was very pleased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حلول الظهير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ت أستطيع كتابة اسم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 عندما اكتشفت الأنسة ميستاس ذلك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ت مسرورة للغا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She took me to the front of the room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and spoke to the other boys and girls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She pointed at me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2E8B57"/>
                <w:sz w:val="24"/>
                <w:szCs w:val="24"/>
              </w:rPr>
              <w:t>but I did not understand her.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ذتني إلى مقدمة الغرف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كلمت مع باقي الأولاد و البن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شارت إل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كني لم أفهمه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2E8B57"/>
                <w:sz w:val="24"/>
                <w:szCs w:val="24"/>
              </w:rPr>
              <w:t>Then the other boys and girls laughed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2E8B57"/>
                <w:sz w:val="24"/>
                <w:szCs w:val="24"/>
              </w:rPr>
              <w:t>and pointed at me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م ضحك الأولاد والبن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أشاروا إل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did not feel so good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 أشعر بشعور جي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Thereafter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kept away from the groups as much as I could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d worked alone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 ذلك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يت مبتعداً عن المجموعات بقدر ما أستطيع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عملت لوحد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worked hard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listened to the strange sounds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learned new names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new words.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ت بج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معت إلى الأصوات الغريب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مت أسماء جديد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ات جديدة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الأسئل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Antonio could write his name _ WHEN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استطاع أنطونيو أن يكتب اسم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what did Miss Maestas do when she discovered that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ماذا فعلت الآنسة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ستاس عندما اكتشفت ذلك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2E8B57"/>
                <w:sz w:val="24"/>
                <w:szCs w:val="24"/>
              </w:rPr>
              <w:t>Antonio did not feel so good _ WHY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م يكن أنطونيو يشعر بشعور جي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NTONIO’S FIRST DAY OF SCHOOL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وم أنطونيو الأول بالمدر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  <w:t>13-14#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t noon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we opened our lunches to eat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الظهر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تحنا وجبات الغدائنا لنأكل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Miss Maestas left the room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nd a high school girl came and sat at the desk while we ate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غادرت الآنسة ميستاس الغر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طالبة من الثانوية أتت و جلست على المقعد بينما نحن نأك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My mother had packed a small jar of hot beans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nd some good, green chile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rapped in tortilla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ضعت أمي لي عبوه صغيرة من الفول الساخن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بعض فلفل التشيلي الأخضر الجيد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لفوف في خبر التورت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When the other children saw my lunch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24"/>
          <w:szCs w:val="24"/>
          <w:shd w:fill="F6F6F6" w:val="clear"/>
        </w:rPr>
        <w:t>they laughed and pointed again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24"/>
          <w:szCs w:val="24"/>
          <w:shd w:fill="F6F6F6" w:val="clear"/>
        </w:rPr>
        <w:t>Even the high school girl laughed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ندما رأى الأطفال الأخرون غدائ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حكوا وأشاروا ع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تى طالبة الثانوية ضحك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24"/>
          <w:szCs w:val="24"/>
          <w:shd w:fill="F6F6F6" w:val="clear"/>
        </w:rPr>
        <w:t>They showed me their sandwiches which were made of bread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أروني شطائرهم المصنوعة من الخب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gain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 did not feel well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جدداً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م أشعر بشعور ج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 gathered my lunch and slipped out of the room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مت بجمع غدائي وخرجت من الغرف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shd w:fill="F6F6F6" w:val="clear"/>
        </w:rPr>
        <w:t>The strangeness of the school and the other children made me very sad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غرابة المدرسة والأطفال الآخرين جعلتني أشعر بالحز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shd w:fill="F6F6F6" w:val="clear"/>
        </w:rPr>
        <w:t>I did not understand them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م أستطع فهمه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 sneaked around the back of the school building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nd standing against the wall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 tried to eat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But I couldn't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سللت الى الفناء الخلفي للمدرس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متكأ على الجد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دأت أحاول الأكل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لكني لم استطع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9932CC"/>
          <w:sz w:val="24"/>
          <w:szCs w:val="24"/>
          <w:shd w:fill="F6F6F6" w:val="clear"/>
        </w:rPr>
        <w:t>A huge lump seemed to form in my throat</w:t>
      </w:r>
      <w:r>
        <w:rPr>
          <w:rFonts w:eastAsia="Times New Roman" w:cs="Traditional Arabic" w:ascii="Traditional Arabic" w:hAnsi="Traditional Arabic"/>
          <w:color w:val="9932CC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9932CC"/>
          <w:sz w:val="24"/>
          <w:szCs w:val="24"/>
          <w:shd w:fill="F6F6F6" w:val="clear"/>
        </w:rPr>
        <w:t>and tears came to my ey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غصة كبيره كانت في حلق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سالت الدموع من عيني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 yearned for my mother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nd at the same tim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 understood that she had sent me to this plac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where I was</w:t>
      </w: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  <w:shd w:fill="F6F6F6" w:val="clear"/>
        </w:rPr>
        <w:t>an outcast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شتقت لأم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في نفس الوق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همت انها هي من ارسلني الى هذا الم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يث أصبحت منبوذ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 had tried to learn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nd they had laughed at me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ذلت جهدي لأتعل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لكنهم ضحكوا علي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 had opened my lunch to eat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gain they had laughed and pointed at m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تحت علبة غدائي لأك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حكوا مجدداً وأشاروا ا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.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سئ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</w:rPr>
        <w:t> 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what was Antonio's lunch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ما كان غداء أنطونيو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color w:val="2E8B57"/>
          <w:sz w:val="24"/>
          <w:szCs w:val="24"/>
        </w:rPr>
        <w:t>What did other children do when they saw his lunch</w:t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ماذا فعل الأولاد الآخرون عندما رأوا غداءه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what did make Antonio very sad</w:t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ما الذي جعل أنطونيو حزين جداً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9932CC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9932CC"/>
          <w:sz w:val="24"/>
          <w:szCs w:val="24"/>
        </w:rPr>
        <w:t>ANTONIO tried to eat </w:t>
      </w:r>
      <w:r>
        <w:rPr>
          <w:rFonts w:eastAsia="Times New Roman" w:cs="Traditional Arabic" w:ascii="Traditional Arabic" w:hAnsi="Traditional Arabic"/>
          <w:color w:val="9932CC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9932CC"/>
          <w:sz w:val="24"/>
          <w:szCs w:val="24"/>
        </w:rPr>
        <w:t>But he couldn't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9932CC"/>
          <w:sz w:val="24"/>
          <w:szCs w:val="24"/>
        </w:rPr>
        <w:t>Why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حاول أنطونيو أن يأكل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لكنه لم يستطع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لماذا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</w:rPr>
        <w:t>How Antonio found himself at school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كيف كان أنطونيو يجد نفسه بالمدرسة</w:t>
      </w:r>
    </w:p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TONIO’S FIRST DAY OF SCHOOL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 أنطونيو الأول بالمدرس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15-16#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48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The pain and sadness seemed to spread to my soul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d I felt for the first time what the grown-ups call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la tristeza de la vida.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لل الحزن والالم الى روح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فهمت لأول مرة ما يسميه الكبا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زن الحيا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wanted to run away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to hide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to run and never come back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never see anyone again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ردت أن أهرب بعيد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 أختف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أركض ولا اعود مجدد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ا أرى أحد منهم مجدد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But I knew that if I did I would shame my family name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that my mother's dream would crumble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I knew I had to grow up and be a man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but oh,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t was so very hard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كن أعلم أني ان فعلت ذلك سأجلب العار لاسم عائلت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م أمي سيتبد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علم ان علي أن أكبر واكون رجل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كن آ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ه صعب للغا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But no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was not alone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Down the wall near the corner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saw two other boys who had sneaked out of the room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They were big boys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I knew they were from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169E1"/>
                <w:sz w:val="24"/>
                <w:szCs w:val="24"/>
              </w:rPr>
              <w:t>the farm of Delia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كن ل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ا لم أكن وحيد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فل الجدار قرب الرك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أيت اثنين من الأولاد الآخرين الذين غادروا الغرف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وا فتيان كبا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ت أعرف انهم من مزرعة ديلي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We banded together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d in our secured found strength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عنا معاً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في اتحادنا وجدنا القو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A0522D"/>
                <w:sz w:val="24"/>
                <w:szCs w:val="24"/>
              </w:rPr>
              <w:t>We found a few others who were like us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A0522D"/>
                <w:sz w:val="24"/>
                <w:szCs w:val="24"/>
              </w:rPr>
              <w:t>different in language and customs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d part of our loneliness was gone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دنا عدد قليل من الآخرين الذين كانوا مثلن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ين في اللغة والتقالي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ذهب جزء من وحدتن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When the winter set in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we moved into the auditorium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ما حل الشتاء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لنا إلى داخل قاعة كبير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nd there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although many a meal was eaten in complete silence,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we felt we belonged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 هناك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الرغم من أن العديد من الوجبات كانت تؤكل في صمت تا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عرنا أننا ننتم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8C00"/>
                <w:sz w:val="24"/>
                <w:szCs w:val="24"/>
              </w:rPr>
              <w:t>We struggled against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8C00"/>
                <w:sz w:val="24"/>
                <w:szCs w:val="24"/>
                <w:u w:val="single"/>
              </w:rPr>
              <w:t>the feeling of loneliness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8C00"/>
                <w:sz w:val="24"/>
                <w:szCs w:val="24"/>
              </w:rPr>
              <w:t> that gnawed at our souls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8C00"/>
                <w:sz w:val="24"/>
                <w:szCs w:val="24"/>
              </w:rPr>
              <w:t>and we overcame it;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ضلنا ضد الشعور بالوحدة التي نخرت أرواحن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غلبنا علي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that feeling I never shared with anyone again.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لك الشعور لن أشاركه مع أي أحد مجدداً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الأسئل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Antonio wanted to run away,</w:t>
              <w:br/>
              <w:t>but he didn't</w:t>
              <w:br/>
              <w:t>WHY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أراد أنطونيو أن يهرب بعيداً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لكنه لم يفع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4169E1"/>
                <w:sz w:val="24"/>
                <w:szCs w:val="24"/>
              </w:rPr>
              <w:br/>
              <w:t>the two other boys </w:t>
              <w:br/>
              <w:t>from where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لولدان الآخرا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من أي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A0522D"/>
                <w:sz w:val="24"/>
                <w:szCs w:val="24"/>
              </w:rPr>
              <w:t>part of boy's loneliness was gone _HOW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ذهب جزء من وحدة الأولا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A0522D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8C00"/>
                <w:sz w:val="24"/>
                <w:szCs w:val="24"/>
              </w:rPr>
              <w:br/>
              <w:t>The boys struggled against </w:t>
              <w:br/>
              <w:t>---------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ضل الأولاد ض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----------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00"/>
                <w:sz w:val="24"/>
                <w:szCs w:val="24"/>
              </w:rPr>
              <w:t>la tristeza de la vida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what does it mean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ذا تعن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>Spanish for the sadness of life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زن الحياة باللغة الإسبانية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3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17ba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e292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e29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29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e29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5</Pages>
  <Words>1714</Words>
  <Characters>9771</Characters>
  <CharactersWithSpaces>114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27:00Z</dcterms:created>
  <dc:creator>Mr-Sabbagh</dc:creator>
  <dc:description/>
  <dc:language>en-US</dc:language>
  <cp:lastModifiedBy>Mr-Sabbagh</cp:lastModifiedBy>
  <dcterms:modified xsi:type="dcterms:W3CDTF">2017-05-21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