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sz w:val="32"/>
          <w:szCs w:val="32"/>
          <w:rtl w:val="true"/>
        </w:rPr>
        <w:t xml:space="preserve">)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ر الإجابة الصحيح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ؤال وثلاث إجابات</w:t>
      </w:r>
      <w:r>
        <w:rPr>
          <w:b/>
          <w:bCs/>
          <w:sz w:val="32"/>
          <w:szCs w:val="32"/>
          <w:u w:val="single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ـــ </w:t>
      </w:r>
      <w:r>
        <w:rPr>
          <w:b/>
          <w:bCs/>
          <w:sz w:val="32"/>
          <w:szCs w:val="32"/>
          <w:u w:val="single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إجابة الصحيح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باللون الأزرق وتحتها خط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 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net </w:t>
      </w:r>
      <w:r>
        <w:rPr>
          <w:rFonts w:cs="Traditional Arabic"/>
          <w:b/>
          <w:bCs/>
          <w:sz w:val="32"/>
          <w:szCs w:val="32"/>
        </w:rPr>
        <w:t>.</w:t>
      </w:r>
      <w:r>
        <w:rPr>
          <w:rFonts w:cs="Traditional Arabic"/>
          <w:b/>
          <w:bCs/>
          <w:sz w:val="32"/>
          <w:szCs w:val="32"/>
        </w:rPr>
        <w:t>(Networks)</w:t>
      </w:r>
      <w:r>
        <w:rPr>
          <w:rFonts w:cs="Traditional Arabic"/>
          <w:b/>
          <w:bCs/>
          <w:sz w:val="32"/>
          <w:szCs w:val="32"/>
          <w:rtl w:val="true"/>
        </w:rPr>
        <w:t xml:space="preserve"> :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org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Organization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gov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Government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حكوم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int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International</w:t>
      </w:r>
      <w:r>
        <w:rPr>
          <w:rFonts w:cs="Arial" w:ascii="Arial" w:hAnsi="Arial"/>
          <w:b/>
          <w:bCs/>
          <w:kern w:val="2"/>
          <w:sz w:val="32"/>
          <w:szCs w:val="32"/>
        </w:rPr>
        <w:t>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biz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Business)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ظ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0" w:right="54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kern w:val="2"/>
          <w:sz w:val="20"/>
          <w:szCs w:val="20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edu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(Education)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ي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ceiv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كس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Attach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دم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لكترون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E-mail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فو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من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ش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Username @ Mailprovider .com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</w:rPr>
        <w:t>com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Username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@</w:t>
      </w:r>
      <w:r>
        <w:rPr>
          <w:rFonts w:cs="Traditional Arabic"/>
          <w:b/>
          <w:bCs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>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Username @ Mailprovid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ww.hotmail.com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سج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شتراك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otmail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د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New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رس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Attachment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تحم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لفا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junk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لة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t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جل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ا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مر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Forward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ن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ها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elet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d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Reply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junk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سائ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هم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(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ر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غ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غو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يه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Inbox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يار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Option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More Option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Sin out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Sin in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Cs/>
          <w:sz w:val="32"/>
          <w:szCs w:val="32"/>
        </w:rPr>
        <w:t>Clos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ي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بي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مج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لث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م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جز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رئيس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كون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اب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حد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رامج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صف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Browser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ك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ستط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يستفي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دم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تقدم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Developer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ستخ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ن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بعمل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إشرا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دارتها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اد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يعرف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Serv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ا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عما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ش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ي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Architecture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ائ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حلل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ا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انترن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و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م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s Analyst &amp; Designe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صمم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جه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وي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Graphic Designer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Business Analy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Client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برمج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Communication Skills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تخصص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توى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ث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ظائ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ل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م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ite Programming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ص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HTML Authors / Web Site Contents Specialist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ب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ثيق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Quality Assurance &amp; Documentation People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ا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وق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ئ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ب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Administrators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دراء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قواعد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بيانات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</w:rPr>
        <w:t>Database Administrators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اته</w:t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ميز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وي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جديد</w:t>
      </w:r>
      <w:r>
        <w:rPr>
          <w:rFonts w:cs="Traditional Arabic"/>
          <w:b/>
          <w:bCs/>
          <w:sz w:val="30"/>
          <w:szCs w:val="30"/>
          <w:rtl w:val="true"/>
        </w:rPr>
        <w:t>,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عن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بجمه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ستخد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ستطل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آرائ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واقتراح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يمك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ز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أه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نتش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و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بارتي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صحيحتين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خمس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اح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,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–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ـ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م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م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)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حليل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غ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انا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ميم</w:t>
      </w:r>
    </w:p>
    <w:p>
      <w:pPr>
        <w:pStyle w:val="Normal"/>
        <w:jc w:val="left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تطوي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ضب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جودة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2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,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web Server</w:t>
      </w:r>
      <w:r>
        <w:rPr>
          <w:rFonts w:cs="Traditional Arabic"/>
          <w:b/>
          <w:bCs/>
          <w:sz w:val="32"/>
          <w:szCs w:val="32"/>
          <w:rtl w:val="true"/>
        </w:rPr>
        <w:t xml:space="preserve">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ح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نشر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ت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ق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تراتي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ب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وا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ي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ط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زيع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مرح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دع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فني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نته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ـــــــــــــــ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إعد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ـألسآحر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Cs/>
          <w:sz w:val="40"/>
          <w:szCs w:val="40"/>
          <w:rtl w:val="true"/>
        </w:rPr>
        <w:t xml:space="preserve">,,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لتق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انتس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طو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جام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ل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فيصل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نسألك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عاء</w:t>
      </w:r>
    </w:p>
    <w:sectPr>
      <w:type w:val="nextPage"/>
      <w:pgSz w:w="11906" w:h="16838"/>
      <w:pgMar w:left="360" w:right="386" w:gutter="0" w:header="0" w:top="12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22:36:00Z</dcterms:created>
  <dc:creator>no</dc:creator>
  <dc:description/>
  <cp:keywords/>
  <dc:language>en-US</dc:language>
  <cp:lastModifiedBy>no</cp:lastModifiedBy>
  <dcterms:modified xsi:type="dcterms:W3CDTF">2010-12-23T00:45:00Z</dcterms:modified>
  <cp:revision>14</cp:revision>
  <dc:subject/>
  <dc:title>السلام عليكم ورحمة الله وبركاته </dc:title>
</cp:coreProperties>
</file>